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9790" cy="224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>
          <w:trHeight w:val="3261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2.2016 г.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 получения образования и формах обучения в МБОУ СОШ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 получения образования и формах обучения в МБОУ СОШ № 23 (далее – Положение) определяет порядок организации получения общего образования в различных формах в соответствии со следующими нормативными документ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ода №273-ФЗ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енным приказом Министерства образования и науки Российской Федерации от 30 августа 2013 года №1015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 15 июля 2013 года №78-ОЗ «Об образовании в Свердл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23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егулирует деятельность Муниципального бюджетного общеобразовательного учреждения «Средняя  общеобразовательная школа № 23» (далее Учреждение) по организации образовательного процесса в различных формах обучени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реждение несет ответственность перед обучающимися, их родителями (законными представителями), Учредителем за реализацию конституционных прав личности на образование, соответствие выбранных форм обучения возвратным психофизическим особенностям детей и медицинским рекомендациям, качество образования, отвечающее соответствующим федеральным государственным образовательным стандартам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получения общего образования и формы обучения в школе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 xml:space="preserve">2.1. </w:t>
      </w:r>
      <w:r>
        <w:rPr>
          <w:color w:val="000000"/>
        </w:rPr>
        <w:t>Обучение в Учреждении осуществляется в очной форме и вне Учреждения в форме семейного образования и самообразования. Допускается сочетание форм получения образования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орма получения общего образования и форма обучения по конкретной общеобразовательной программе определяются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 и другими локальными нормативными актами, регламентирующими организацию и осуществление образовательной деятельности в избранной форм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учающиеся, осваивающие общеобразовательные программы в форме семейного образования, в контингент обучающихся не зачисляются, но учитываются в отдельном делопроизводств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Государственная (итоговая) аттестация обучающихся по различным формам получения образования проводится в порядке, утвержденным законодательством Российской Федераци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чной формы получения образова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чное обучение предполагает усвоение основных общеобразовательных программ начального общего, основного общего и среднего общего образования при непосредственном посещении Учреждени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орядок организации получения начального общего, основного общего и среднего общего образования в форме очного обучения опреде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Учрежд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приема граждан на обучение по образовательным программам  начального общего, основного общего и среднего общего образования в МБОУ № 23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порядке оформления, изменения, прекращения отношений между Учреждением и обучающимся и (или) родителями (законными представителями) несовершеннолетних обучающихс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порядке и основаниях перевода, отчисления и восстановления обучающихся в МБОУ СОШ № 23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распорядка обучающихся в МБОУ СОШ № 23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х, периодичности, порядке текущего контроля успеваемости  и промежуточной аттестации обучающихся МБОУ СОШ № 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жим занятий обучающихся регламентируется календарным учебным графиком и расписанием занятий МБОУ СОШ № 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Формы и порядок проведения государственной (итоговой) аттестации обучающихся, освоивших образовательные программы основного общего образования и среднего общего образования, определяется федеральным органом исполнительной власти, осуществляющим функции по контролю и надзору в сфер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наличии государственной аккредитации Учреждение выдает документы государственного образца об уровне образовани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учения в форме семейного образования, самообразова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одители (законные представители) обучающихся обязаны уведомить Учредителя о принятом ими решении обеспечить несовершеннолетнему получение образования вне Учреждения (в форме семейного образования, самообразования)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емейное образование предполагает освоение общеобразовательных программ с помощью родителей (законных представителей) обучающегося; с помощью педагогов, занимающихся индивидуальной педагогической деятельностью; в образовательных организациях, не имеющих государственной аккредитаци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ица, осваивающие основную образовательную программу в форме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чреждении. Указанные лица, не имеющие основного общего образования, вправе пройти экстерном государственную итоговую аттестацию в Учреждении бесплатно. При прохождении аттестации экстерны пользуются академическими правами обучающихся по соответствующей образовательной программе. Экстерны – лица, зачисленные в Учреждение для происхождения промежуточной и государственной итоговой аттестаци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неуважительных причин признается академической задолженностью. Обучающиеся, получающие образование в форме семейного образования обязаны ликвидировать академическую задолженность в сроки, установленные Учреждением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овременностью ее ликвид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еся, получающие образование по образовательным программам начального общего, основного общего и среднего общего образования в форме семейного образования, не ликвидировавшие в порядке, установленном локальными нормативными актами, академической задолженности, продолжают получать образование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рядок действий родителей (законных представителей) несовершеннолетних обучающих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. Родители (законные представители) обучающегося при выборе им освоения программ начального общего, основного общего и среднего общего образования в форме семейного образования информируют об этом выборе Учре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. При выборе обучающимся освоения программ начального общего, основного общего и среднего общего образования в форме семейного образования родители (законные представители) обучающегося обращаются в Учреждение с заявлени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ключении из контингента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 организации и проведении промежуточной и (или) государственной итоговой аттестации обучающегося при предъявлении оригинала документа, удовлетворяющего личность родителя (законного представител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В заявлении родителями (законными представителями) реб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ка указываются следующие све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реб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а получения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Дополнительно родители (законные представители) предъявляют оригинал свидетельства о рождении реб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ка по месту жительства, личное дело обучающегося, выданное образовательной организацией, в которой он ранее обучался или числился в континген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5. Для прохождения промежуточной и (или) государственной (итоговой) аттестации родители (законные представители) обучающихся, получающих общее образование в форме семейного образования, заключают договор с Учреждением об организации и проведении промежуточной и (или) государственной (итоговой) аттестации, в котором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федерального компонента учебн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6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рядок действий Учреж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.Учреждение осуществляет пр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заявлений родителей (законных представителей) несовершеннолетнего обучающего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контингента Учреждения в связи с изменением формы получения образования и формы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рганизации и проведении промежуточной и (или) государственной (итоговой) аттестации обучающегося, получающего образование в формах семейного образования (при выборе обучающимся данного Учреждения для прохождения аттестац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2. После регистрации заявления родителям (законными представителям) детей выдается расписка в получении документов, содержащая информацию о регистрационном номере заявления. Расписка заверяется подписью должностного лица Учреждения, ответственного за пр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документов, и печатью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3 Учреждение вед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уч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движения контингента обучающихся, получающих образование в форме семей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4. Учреждение издает приказ на проведение промежуточной и (или) государственной (итоговой) аттестации обучающегося, получающего образование в форме семей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5. Учреждение обеспечивает включение обучающегося, получающего образование в форме семейного образования, в региональную базу данных участников ГИ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6. Учреждение подает информацию о формировании муниципального задания на осуществление новых функций и полномочий (об организации и проведении промежуточной и (или) государственной (итоговой) аттестации обучающегося, получающегося образование в форме семейного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7. Учреждение заключают договор с родителями (законными представителями) обучающегося, получающего образование в форме семейного образования, об организации и проведении промежуточной и (или) государственной итоговой аттестации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8. Учреждение организует и проводит государственную (итоговую) аттестацию обучающегося, получающего образование в форме семейного образования, по утвержденному федеральным органом управления образования порядку проведения государственной итоговой аттестации по образовательным программ основного общего и среднего общего 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рганизует и проводит промежуточную аттестацию обучающегося, получающего образование в форме семейного образования, по утвержденному Учреждением порядку проведения промежуточной аттестации по образовательным программ начального общего, основного общего и среднего общего 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9. Для получения консультативной и методической помощи при прохождении промежуточной и (или) государственной итоговой аттестации обучающийся приглашается на учебные, практические и иные занятия, соответствующие срокам проведения государственной итоговой аттестации обучающихся по очной форме по расписанию Учреждения (если не предусмотрены другие сроки по объективности сторо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0. В случае успешного прохождения  государственной (итоговой) аттестации после освоения обучающимся образовательных программ основного общего и среднего общего образования в форме семейного образования представляются документ государственного образца об основном общем или среднем общем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1. Организация информирует Учредителя о расторжении договора с родителями (законными представителями) обучающегося, не ликвидировавшего установленные сроки академической задолженности, для продолжения его обучения в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2. Учреждение вправе расторгнуть договор, если родители (законные представители) обучающегося не обеспеч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2.1.Освоение обучающим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2.2. Явку обучающегося в Учреждение в определенные договором сроки для прохождения промежуточной и (или) государственной (итоговой) аттес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б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к, получающий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его в любой форме, предусмотренной Федеральным законом, либо использовать право на сочетание форм получения образования и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Расходы, связанные с осуществлением общего образования детей в форме семейного образования, производятся родителями (законными представителями) за счет собствен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ава и меры социальной поддержи обучающихся вне зависимости от формы получ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имеет право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лучение образования по основной образовательной программе в соответствии с федеральными государственными образовательными стандар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учение по индивидуальному учебному плану, в том числе на ускоренный курс обучения, в пределах осваиваемой 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едставление условий для обучения с учетом особенностей их психофизического развития и состояния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ревод для получения образования по другой форме обучения в порядке, установленном законодательством об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ыбор формы обучения в Учре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бразовательные отношения могут быть изменены в связ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изменением формы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переводом на обучение по индивидуальному учебному план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Образовательные отношения могут быть изменены, как по инициативе обучающегося (родителей (законных представителей)) по его (их) письменному заявлению, так 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Основанием для изменения образовательных отношений является соответствующее решение директора Учреждени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984A639A2121334497B57EEB500A22299F86621672808C01ECD988F344D0CFA9E604B65E707g82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30:00Z</dcterms:created>
  <dc:creator>shkola</dc:creator>
  <dc:description/>
  <cp:keywords/>
  <dc:language>en-US</dc:language>
  <cp:lastModifiedBy>школа</cp:lastModifiedBy>
  <dcterms:modified xsi:type="dcterms:W3CDTF">2016-02-15T13:22:00Z</dcterms:modified>
  <cp:revision>3</cp:revision>
  <dc:subject/>
  <dc:title/>
</cp:coreProperties>
</file>