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264" w:right="499" w:firstLine="67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Муниципальное  бюджетное общеобразовательное  учреждение « Средняя  общеобразовательная  школа № 23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аименование ОО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666"/>
        <w:gridCol w:w="2969"/>
        <w:gridCol w:w="1850"/>
        <w:gridCol w:w="1843"/>
        <w:gridCol w:w="1701"/>
        <w:gridCol w:w="3241"/>
      </w:tblGrid>
      <w:tr>
        <w:trPr>
          <w:trHeight w:val="22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ид и назначение зданий, </w:t>
            </w:r>
            <w:r>
              <w:rPr>
                <w:spacing w:val="-1"/>
                <w:sz w:val="22"/>
                <w:szCs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  <w:szCs w:val="22"/>
              </w:rPr>
              <w:t xml:space="preserve">подсобные, </w:t>
            </w:r>
            <w:r>
              <w:rPr>
                <w:spacing w:val="-1"/>
                <w:sz w:val="22"/>
                <w:szCs w:val="22"/>
              </w:rPr>
              <w:t xml:space="preserve">административные и др.) с указанием площади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рганизации-</w:t>
            </w:r>
            <w:r>
              <w:rPr>
                <w:sz w:val="22"/>
                <w:szCs w:val="22"/>
              </w:rPr>
              <w:t xml:space="preserve">собственника </w:t>
            </w:r>
            <w:r>
              <w:rPr>
                <w:spacing w:val="-4"/>
                <w:sz w:val="22"/>
                <w:szCs w:val="22"/>
              </w:rPr>
              <w:t xml:space="preserve">(арендодателя, </w:t>
            </w:r>
            <w:r>
              <w:rPr>
                <w:spacing w:val="-2"/>
                <w:sz w:val="22"/>
                <w:szCs w:val="22"/>
              </w:rPr>
              <w:t>ссудодателя и</w:t>
            </w:r>
            <w:r>
              <w:rPr>
                <w:sz w:val="22"/>
                <w:szCs w:val="22"/>
              </w:rPr>
              <w:t xml:space="preserve"> д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 xml:space="preserve">и сроки действия </w:t>
            </w:r>
            <w:r>
              <w:rPr>
                <w:spacing w:val="-3"/>
                <w:sz w:val="22"/>
                <w:szCs w:val="22"/>
              </w:rPr>
              <w:t>правоуста</w:t>
            </w:r>
            <w:r>
              <w:rPr>
                <w:spacing w:val="-2"/>
                <w:sz w:val="22"/>
                <w:szCs w:val="22"/>
              </w:rPr>
              <w:t>навлива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3"/>
                <w:sz w:val="22"/>
                <w:szCs w:val="22"/>
              </w:rPr>
              <w:t>документов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заключений, </w:t>
            </w:r>
            <w:r>
              <w:rPr>
                <w:spacing w:val="-1"/>
                <w:sz w:val="22"/>
                <w:szCs w:val="22"/>
              </w:rPr>
              <w:t xml:space="preserve">выданных органами, осуществляющими </w:t>
            </w:r>
            <w:r>
              <w:rPr>
                <w:sz w:val="22"/>
                <w:szCs w:val="22"/>
              </w:rPr>
              <w:t>государственный санитарно-</w:t>
            </w:r>
            <w:r>
              <w:rPr>
                <w:spacing w:val="-1"/>
                <w:sz w:val="22"/>
                <w:szCs w:val="22"/>
              </w:rPr>
              <w:t xml:space="preserve">эпидемиологический </w:t>
            </w:r>
            <w:r>
              <w:rPr>
                <w:spacing w:val="-2"/>
                <w:sz w:val="22"/>
                <w:szCs w:val="22"/>
              </w:rPr>
              <w:t xml:space="preserve">надзор, государственный </w:t>
            </w:r>
            <w:r>
              <w:rPr>
                <w:sz w:val="22"/>
                <w:szCs w:val="22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линское, ул. Победы, 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тивные кабинеты – 7 -    11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бные  классные  комнаты – 12 – 69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 формирования цифровых и гуманитарных компетенций – 1 – 57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астерская  -1- 126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 – 48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ктовый зал – 1 – 14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л для  физической культуры -  1 – 15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нарядная – 1 – 15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енерская – 1 – 7,9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енажерная  – 1 – 10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ская – 10 – 14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 –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итарно-эпидемиоло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№ 66.03.06.000.М. 000 144.11.10 от 24.11.2010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соблюдении на объектах соискателя лицензии требований пожарной безопасности  № 786, А 078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 августа 2016 г.</w:t>
            </w:r>
          </w:p>
        </w:tc>
      </w:tr>
      <w:tr>
        <w:trPr>
          <w:trHeight w:val="15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ридоры – 74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ардероб – 1 – 5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озяйственно-бытовые помещения – 12 – 12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оловая – 17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бинет логопеда – 9,8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 (кв. м):                              2 632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765"/>
        <w:gridCol w:w="2542"/>
        <w:gridCol w:w="2657"/>
        <w:gridCol w:w="10"/>
        <w:gridCol w:w="3032"/>
        <w:gridCol w:w="3123"/>
        <w:gridCol w:w="10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 и др.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арендодателя, </w:t>
            </w:r>
            <w:r>
              <w:rPr>
                <w:spacing w:val="-4"/>
                <w:sz w:val="22"/>
                <w:szCs w:val="22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ая общеврачебная пр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инск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5а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СО « Центральная          районная   больница»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 о совместной организации  медицинского обслуживания  с ГАУЗ СО «Режевская ЦРБ»  от 09.01.2017г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 имуществом  Администрации Режевского городского округа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254567 от 16.12.2015 г.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 комнат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10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28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для обслуживающего персонал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10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41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для инвентар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.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254567 от 16.12.2015 г.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254567 от 16.12.2015 г.</w:t>
            </w:r>
          </w:p>
        </w:tc>
      </w:tr>
      <w:tr>
        <w:trPr>
          <w:trHeight w:val="12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учителя-логопед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254567 от 16.12.2015 г.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 для проведения физической культур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 имуществом  Администрации Режевского городского округ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70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ое помещение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 имуществом  Администрации Режевского городского округ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лин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 имуществом  Администрации Режевского городского округ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37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 кабинет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линско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 имуществом  Администрации Режевского городского округ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4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линское,</w:t>
            </w:r>
          </w:p>
          <w:p>
            <w:pPr>
              <w:pStyle w:val="Normal"/>
              <w:shd w:fill="FFFFFF" w:val="clear"/>
              <w:ind w:right="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 имуществом  Администрации Режевского городского округ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254567 от 16.12.2015 г.</w:t>
            </w:r>
          </w:p>
        </w:tc>
      </w:tr>
      <w:tr>
        <w:trPr>
          <w:trHeight w:val="155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Глинско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, 10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 имуществом  Администрации Режевского городского округ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</w:tbl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1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518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2"/>
          <w:szCs w:val="22"/>
        </w:rPr>
        <w:t xml:space="preserve">практических занятий </w:t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 образовательным программам</w:t>
      </w:r>
    </w:p>
    <w:p>
      <w:pPr>
        <w:pStyle w:val="Normal"/>
        <w:shd w:fill="FFFFFF" w:val="clear"/>
        <w:ind w:left="35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3969"/>
        <w:gridCol w:w="2835"/>
        <w:gridCol w:w="2410"/>
        <w:gridCol w:w="2693"/>
      </w:tblGrid>
      <w:tr>
        <w:trPr>
          <w:trHeight w:val="22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овательной программы (основная /</w:t>
            </w:r>
            <w:r>
              <w:rPr>
                <w:spacing w:val="-3"/>
                <w:sz w:val="22"/>
                <w:szCs w:val="22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именование предмета, дисциплины </w:t>
            </w:r>
            <w:r>
              <w:rPr>
                <w:spacing w:val="-3"/>
                <w:sz w:val="22"/>
                <w:szCs w:val="22"/>
              </w:rPr>
              <w:t>(модуля) в соответствии с учебным план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pacing w:val="-3"/>
                <w:sz w:val="22"/>
                <w:szCs w:val="22"/>
              </w:rPr>
              <w:t xml:space="preserve">и сроки действия </w:t>
            </w:r>
            <w:r>
              <w:rPr>
                <w:spacing w:val="-1"/>
                <w:sz w:val="22"/>
                <w:szCs w:val="22"/>
              </w:rPr>
              <w:t>правоустанавли</w:t>
            </w:r>
            <w:r>
              <w:rPr>
                <w:sz w:val="22"/>
                <w:szCs w:val="2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.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образовательная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0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</w:t>
            </w:r>
            <w:r>
              <w:rPr>
                <w:sz w:val="22"/>
                <w:szCs w:val="22"/>
              </w:rPr>
              <w:t xml:space="preserve"> ученические столы -17 шт., стулья – 17 шт., шкафы для хранения наглядности – 3 шт., книжные полки – 2 шт., доска – 1шт., компьютер в сборе Pentium G460, проектор Optoma X316 DLP (1024*768), экран настенный LumienEcoPicture, 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аблицы по русскому языку, таблицы по математике, таблицы по обучению грамоте, таблицы по окружающему миру. Фонохрестоматия 1-4 класс. Атласы – определители Плешакова А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кружающему ми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ты. Портреты композиторов. Аудиокассеты, CD-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по ИЗ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 №2</w:t>
            </w:r>
            <w:r>
              <w:rPr>
                <w:sz w:val="22"/>
                <w:szCs w:val="22"/>
              </w:rPr>
              <w:t xml:space="preserve"> ученические столы -16 шт. стулья – 16 шт.,  магнитофон – 1 шт., стол журнальный – 1 шт.,  модуль для хранения  наглядности – 1 шт., доска – 1 шт., Ноутбук HP, проектор BenQ, 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, экран настенны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русскому язы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дактический материал по окружающему мир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математике. Таблицы по математи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материал по ИЗО. Таблицы к урокам музык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3</w:t>
            </w:r>
            <w:r>
              <w:rPr>
                <w:sz w:val="22"/>
                <w:szCs w:val="22"/>
              </w:rPr>
              <w:t xml:space="preserve"> ученические столы -17 шт. стулья – 17 шт., магнитофон – 1шт.,  стол журнальный – 1 шт., доска – 1 шт.,  шкафы для наглядных пособий – 3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й комплекс, принтер Canon, ноутбу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обеспече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по окружающему ми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 по музыке. Фонохрестомат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ИЗ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4</w:t>
            </w:r>
            <w:r>
              <w:rPr>
                <w:sz w:val="22"/>
                <w:szCs w:val="22"/>
              </w:rPr>
              <w:t xml:space="preserve"> ученические столы -19 шт. стулья – 19 шт., магнитофон – 1 шт., стол журнальный –1 шт., шкафы для хранения наглядности – 5 шт.,  доска  - 1 шт.,  экран настенный, компьютер в сборе, принтер, проектор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обеспече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по окружающему ми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и по музык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ИЗ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59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ьер тренировочный с противовесом – 3 шт., бревно гимнастическое – 1 шт., козел -1 шт., мост гимнастический подпружиненный – 1 шт., щиты баскетбольные навесные - 4 шт., Гантели – 10 шт., маты гимнастические – 8 шт.,  мячи баскетбольные-16 шт., волейбольные – 12 шт., скакалка – 25 шт., сетка волейбольная – 1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мья гимнастическая – 4 шт.,  конь гимнастический – 1 шт.,  лыжные  комплекты – 30 шт.,  стойка для прыжков в высоту – 2 шт.,  шкаф для хранения учебных пособий – 1 шт.,  палки гимнастические – 10 шт.,  обручи  гимнастические – 10 , щит для метания в цель навесной-2 шт.,   стенка гимнастическая – 6 шт.,  канат – 1 шт., брусья навесные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клонная навесная-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 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.</w:t>
            </w:r>
          </w:p>
          <w:p>
            <w:pPr>
              <w:pStyle w:val="Normal"/>
              <w:shd w:fill="FFFFFF" w:val="clear"/>
              <w:ind w:right="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ированная основная образовательная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ьного общего образования обучающихся с задержкой психического разви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1</w:t>
            </w:r>
            <w:r>
              <w:rPr>
                <w:sz w:val="22"/>
                <w:szCs w:val="22"/>
              </w:rPr>
              <w:t xml:space="preserve"> ученические столы -17 шт., стулья – 17 шт., шкафы для хранения наглядности – 3 шт., книжные полки – 2 шт., доска – 1шт., компьютер в сборе Pentium G460, проектор Optoma X316 DLP (1024*768), экран настенный LumienEcoPicture, 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русскому языку, таблицы по математике, таблицы по обучению грамоте, таблицы по окружающему миру. Фонохрестоматия 1-4 класс. Атласы – определители Плешакова А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кружающему ми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ты. Портреты композиторов. Аудиокассеты, CD-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по 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 №2</w:t>
            </w:r>
            <w:r>
              <w:rPr>
                <w:sz w:val="22"/>
                <w:szCs w:val="22"/>
              </w:rPr>
              <w:t xml:space="preserve"> ученические столы -16 шт. стулья – 16 шт.,  магнитофон – 1 шт., стол журнальный – 1 шт.,  модуль для хранения  наглядности – 1 шт., доска – 1 шт., Ноутбук HP, проектор BenQ, 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, экран настенны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русскому язы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дактический материал по окружающему мир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математике. Таблицы по математи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материал по ИЗО. Таблицы к урокам музык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начальных клас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4</w:t>
            </w:r>
            <w:r>
              <w:rPr>
                <w:sz w:val="22"/>
                <w:szCs w:val="22"/>
              </w:rPr>
              <w:t xml:space="preserve"> ученические столы -19 шт. стулья – 19 шт., магнитофон – 1 шт., стол журнальный –1 шт., шкафы для хранения наглядности – 5 шт.,  доска  - 1 шт.,  экран настенный, компьютер в сборе, принтер, проектор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обеспечение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русскому языку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математик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 по окружающему мир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диски по музык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ИЗ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. Глинское, ул. Победы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54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ьер тренировочный с противовесом – 3 шт., бревно гимнастическое – 1 шт., козел -1 шт., мост гимнастический подпружиненный – 1 шт., щиты баскетбольные навесные - 4 шт., Гантели – 10 шт., маты гимнастические – 8 шт.,  мячи баскетбольные-16 шт., волейбольные – 12 шт., скакалка – 25 шт., сетка волейбольная – 1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мья гимнастическая – 4 шт.,  конь гимнастический – 1 шт.,  лыжные  комплекты – 30 шт.,  стойка для прыжков в высоту – 2 шт.,  шкаф для хранения учебных пособий – 1 шт.,  палки гимнастические – 10 шт.,  обручи  гимнастические – 10 , щит для метания в цель навесной-2 шт.,   стенка гимнастическая – 6 шт.,  канат – 1 шт., брусья навесные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клонная навесная-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 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3369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с педагогом-психолог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психоло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 -1 комп., письменный стол-1 шт, журнальный стол-1 шт., стулья-4 шт., книжный шкаф-1 шт., книжная полка-1 шт., стеллаж-1 шт., стол-тумба-1 шт., раздаточный материал, дидактические пособ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Психодиагностика»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 га № 7 от 14.05.2018 г. 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30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с учителем-логопе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логоп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стол-1 шт., стул-1 шт., ученическая парта -1 шт., ученический стул- 1шт., книжный шкаф, зерк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 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ая образовательная программа основ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№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х  столов – 12 шт.,  стульев – 24 шт.,  поворотная  доска – 1шт.,  экран – 1шт.,   стол  журнальный – 1шт.,  магнитола – 1шт.,   доска – 1 шт., шкафы для хранения наглядности – 4 шт., персональный компьютер – 1 шт.,  МФУ «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»,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. Раздаточный материал по литературе. Раздаточный материал по русскому языку. Таблицы по рус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деофильмы, 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42, Свердловская область, с. Глинск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49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 и литерату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нических  столов – 12 шт.,  стульев – 24 шт.,  ноутбук – 1 шт.,  экран – 1шт.,   магнитола – 1шт.,   аппаратно-программный комплекс – шт., передвижной мобильный класс –1шт.,  шкафы для хранения наглядности – 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. Раздаточный материал по литературе. Раздаточный материал по русскому языку. Таблицы по рус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деофильмы, 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42, Свердловская область, с. Глинско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9 от 16.12.2015 г.</w:t>
            </w:r>
          </w:p>
        </w:tc>
      </w:tr>
      <w:tr>
        <w:trPr>
          <w:trHeight w:val="41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абинет математик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, стулья – 24 шт. шкаф для хранения наглядности – 3 шт. доска поворотная  – 1 шт., доска – 1 шт., принтер, экран проекционный, ноутбук,  таблицы по математике,  портреты ученых математиков. Модели геометрических фигур по стереометрии, таблицы по стереометрии, таблицы по планиметрии, комплект деталей для сборки моделей по стереометр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 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07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2 шт., стулья – 24 шт., демонстрационный стол – 1 шт., ПК, принтер «</w:t>
            </w:r>
            <w:r>
              <w:rPr>
                <w:lang w:val="en-US"/>
              </w:rPr>
              <w:t>Samsung</w:t>
            </w:r>
            <w:r>
              <w:rPr/>
              <w:t>» - 1 шт., экран настенный-1 шт., приборы и оборудование для демонстрационных опытов, приборы и оборудование для лабораторных опы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по физике "Квантовая физик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Механика-1. Кинематика. Динам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Механика-2. Законы сохранения. Колебания и вол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Молекулярная физ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Оптика. Специальная теория относительно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Термодинам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по физике "Физика атомного ядр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Электромагнитные колебания и волн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"Международная система единиц С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демонстрационная «Шкала электромагнитных излучен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"Физические величины и фундаментальные констан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«Периодическая таблица ДИ Менделее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лектронные издания</w:t>
            </w:r>
            <w:r>
              <w:rPr/>
              <w:t xml:space="preserve"> учебного назначения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Библиотека электронных наглядных пособий ФИЗИКА 7-11/Кирилл и Мефодий, </w:t>
            </w:r>
            <w:r>
              <w:rPr>
                <w:color w:val="000000"/>
              </w:rPr>
              <w:t>Физика 1 С (Библиотека наглядных пособий)</w:t>
            </w:r>
            <w:r>
              <w:rPr/>
              <w:t xml:space="preserve">, </w:t>
            </w:r>
            <w:r>
              <w:rPr>
                <w:color w:val="000000"/>
              </w:rPr>
              <w:t>Открытая физика (Часть1)-</w:t>
            </w:r>
            <w:r>
              <w:rPr/>
              <w:t xml:space="preserve"> Учебное электронное издание, «Интерактивный курс физики», Электронные приложения к учебникам Г.Я.Мякишев и др. Физика 10 и 11 клас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орудование для лабораторных работ. Виде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 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3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ормирования цифровых и гуманитарных компетенц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нические столы– 20 шт., стулья – 20 шт., учительский стол – 1 шт.,  ноутбуки для учащихся – 10 шт., ноутбук учителя -1 шт., интерактивная панель -1 шт., оборудование для видеоконференций – 1 шт., планше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, П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3Д-принтер-1 шт.,  квадрокоптеры - 4 шт., шлем виртуальной реальности-1 шт., МФУ ч/б, МФУ цв., ноутбук-2 шт., дрель-3 шт., клеевой пистолет-3 шт., трюмо – 1 шт., швейные машинки – 3 шт., оверлог – 1 шт., эл. утюг – 1 шт., магнитола – 1 шт., ручной лобзик-3 шт., цифровой  штангенциркуль-1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кулина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шиноведе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бор шин -1 комп., перевязочный пакет – 1 шт., набор имитаторов травм и поражений -1 шт., тренажер для проведения сердечно-легочной реанимации Александр-1 шт., тренажер для удаления инородного тела из верхних дыхательных путей-1 шт., макет автомата Калашникова – 1 шт., пневматические винтовки -2 шт., противогазы – 4 шт., костюм АЗЛК-1 шт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коврик для проведения сердечно-легочной реанимации- 1 шт., табельные средства для оказания первой помощи-1 комп., воротник шейный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таблиц по оказанию 1 помощи, дорожные знаки-1 комп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61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 стулья - 24 шт., демонстрационный стол – 1 шт., вытяжной шкаф -1 шт., доска – 1 шт., нетбук </w:t>
            </w:r>
            <w:r>
              <w:rPr>
                <w:sz w:val="22"/>
                <w:szCs w:val="22"/>
                <w:lang w:val="en-US"/>
              </w:rPr>
              <w:t>Aser</w:t>
            </w:r>
            <w:r>
              <w:rPr>
                <w:sz w:val="22"/>
                <w:szCs w:val="22"/>
              </w:rPr>
              <w:t xml:space="preserve">,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, шкафы для хранения наглядности – 4 шт., Демонстрационный материал, раздаточный материал по неорганической и органической хим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ы таблиц по неорганической и органической химии. Таблицы по правилам техники безопасности. Модели кристаллических решеток. Лабораторное оборудование и посуда. Оборудование и посуда для демонстрационных 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и: «Нефть», «Каменный уголь», «Пластмассы», «Волокна», «Виды топлива», «Полезные ископаемые» «Горные породы», «Стекло», «Металлы», «Редкие металлы», «Удобрения». Наборы химических реактив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2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ченические столы – 12 шт.. стулья – 24 шт., шкаф для хранения наглядности – 1 шт., учительский стол – 1 шт., доска меловая– 1 шт., компьютерный стол одноместный – 3 шт., стул (офисный) – 4 шт., доска магнитно-маркерная – 1 шт., компьютер и комплектующие - 4 шт., колонки – 1 шт., </w:t>
            </w:r>
            <w:r>
              <w:rPr>
                <w:bCs/>
                <w:sz w:val="22"/>
                <w:szCs w:val="22"/>
                <w:u w:val="single"/>
              </w:rPr>
              <w:t>Наглядные пособ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каты: английский алфавит, карта Великобрита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аблицы: </w:t>
            </w:r>
            <w:r>
              <w:rPr>
                <w:sz w:val="22"/>
                <w:szCs w:val="22"/>
              </w:rPr>
              <w:t xml:space="preserve">Имя существительное. Число. Неопределенный артикль. Определенный артикль. Имя прилагательное. Степени сравнения прилагательных. Наречие. Местоимения. Имя числительное. Слова MANY – MUCH, FEW – LITTLE. Глагол. Неправильные глаголы. Простые неопределенные времена – образование и употребление (Simple Tenses). Длительные времена – образование и употребление (Continuous Tense)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е времена - образование и употребление (Perfect Tense). Совершенные длительные времена - образование и употребление (Perfect Continuous Tense). Активный залог. Пассивный зало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ари: «Современный англо-русский и русско-английский словарь», (8 шт.), 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ременный немецко-русский и русско-немецкий словарь»,  (6 шт.), ПО «</w:t>
            </w:r>
            <w:r>
              <w:rPr>
                <w:rFonts w:cs="Times New Roman" w:ascii="Times New Roman" w:hAnsi="Times New Roman"/>
                <w:bCs/>
                <w:lang w:val="en-US"/>
              </w:rPr>
              <w:t>Lingvo</w:t>
            </w:r>
            <w:r>
              <w:rPr>
                <w:rFonts w:cs="Times New Roman" w:ascii="Times New Roman" w:hAnsi="Times New Roman"/>
                <w:bCs/>
              </w:rPr>
              <w:t xml:space="preserve"> многоязычная» на 5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7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географ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, стулья – 24 шт., шкаф для хранения наглядности – 3 шт., проектор </w:t>
            </w:r>
            <w:r>
              <w:rPr>
                <w:sz w:val="22"/>
                <w:szCs w:val="22"/>
                <w:lang w:val="en-US"/>
              </w:rPr>
              <w:t>Bang</w:t>
            </w:r>
            <w:r>
              <w:rPr>
                <w:sz w:val="22"/>
                <w:szCs w:val="22"/>
              </w:rPr>
              <w:t>, нетбук, МФУ, цифровая лаборатория по биологии для учащихся, гербарии, таблицы по курсу биологии, муляжи, чучела, Микроскопы. Лупы. Микропрепара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, влажные препараты, рельефные таблицы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филь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таблиц по строению и классификации растений, комплекты таблиц по животным, комплекты таблиц по человеку, комплекты таблиц по общей биологии, модели цветков, корневых систем, органов человека, динамические пособия по ботанике, общей биолог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курсу географии, атласы для 5-11 кл.-комплект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минералов и горных пор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образцов матери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 Глобусы Земли. Прибо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монстрационное пособие: карты мира- 1 комп.,  карты материков- 1 комп., карты России-1 ком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Style18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риборов и инструментов топографические – комп., набор магнитных условных знаков-1 шт., угломеры-3 шт., видеофильмы, Портреты путешественников и исследователей, </w:t>
            </w:r>
          </w:p>
          <w:p>
            <w:pPr>
              <w:pStyle w:val="Style18"/>
              <w:spacing w:lineRule="auto" w:line="240" w:before="0" w:after="0"/>
              <w:ind w:left="102" w:hanging="133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2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– 24 шт., стулья – 24 шт., шкафы для хранения наглядности – 4 шт., доска – 1 шт., нетбук, экран проекционный,  Карты по истории Средних веков. Карты по истории России. Политическая карта мира. Портреты. Таблицы по исто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 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29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асте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лесарные – 10 шт., верстаки столярные – 10 шт., электрорубанок – 1 шт., электролобзик – 2 шт., электродрель – 1 шт., ТВШ-4 – 2 шт., НФ – 1 шт.,  ВСН – 3 шт., ЭТМ-66 – 2 шт.,  ФПШ-5М – 1 шт.,  СШД-120 – 4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емонстрационны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68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ьер тренировочный с противовесом – 3 шт., бревно гимнастическое – 1 шт., козел -1 шт., мост гимнастический подпружиненный – 1 шт., щиты баскетбольные навесные - 4 шт., Гантели – 10 шт., маты гимнастические – 8 шт.,  мячи баскетбольные-16 шт., волейбольные – 12 шт., скакалка – 25 шт., сетка волейбольная – 1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мья гимнастическая – 4 шт.,  конь гимнастический – 1 шт.,  лыжные  комплекты – 30 шт.,  стойка для прыжков в высоту – 2 шт.,  шкаф для хранения учебных пособий – 1 шт.,  палки гимнастические – 10 шт.,  обручи  гимнастические – 10 , щит для метания в цель навесной-2 шт.,   стенка гимнастическая – 6 шт.,  канат – 1 шт., брусья навесные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клонная навесная-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ерн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 –пресс- 1 шт., магнитная беговая дорожка 1 шт., магнитный велотренажер- 1 шт., силовой тренажер-1 шт., скамья для пресса-1 шт, тренажер для пресса-1 шт., теннисный стол-1 ш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.</w:t>
            </w:r>
          </w:p>
        </w:tc>
      </w:tr>
      <w:tr>
        <w:trPr>
          <w:trHeight w:val="3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 шт., музыкальный центр – 1 шт., магнитола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аудиокассеты, экран напольный, колонка, звукоусиливающая аппарату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русские композиторы  плакат, стулья, пар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4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ированная основная образовательная программа основного общего образования обучающихся с задержкой психического разви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№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х  столов – 12 шт.,  стульев – 24 шт.,  поворотная  доска – 1шт.,  экран – 1шт.,   стол  журнальный – 1шт.,  магнитола – 1шт.,   доска – 1 шт., шкафы для хранения наглядности – 4 шт., персональный компьютер – 1 шт.,  МФУ «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»,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. Раздаточный материал по литературе. Раздаточный материал по русскому языку. Таблицы по рус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деофильмы, 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42, Свердловская область, с. Глинско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41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 язык и литератур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И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нических  столов – 12 шт.,  стульев – 24 шт.,  ноутбук – 1 шт.,  экран – 1шт.,   магнитола – 1шт.,   аппаратно-программный комплекс – шт., передвижной мобильный класс –1шт.,  шкафы для хранения наглядности – 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. Раздаточный материал по литературе. Раздаточный материал по русскому языку. Таблицы по рус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деофильмы, 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742, Свердловская область, с. Глинско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9 от 16.12.2015 г.</w:t>
            </w:r>
          </w:p>
        </w:tc>
      </w:tr>
      <w:tr>
        <w:trPr>
          <w:trHeight w:val="3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абинет математик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, стулья – 24 шт. шкаф для хранения наглядности – 3 шт. доска поворотная  – 1 шт., доска – 1 шт., принтер, экран проекционный, ноутбук,  таблицы по математике,  портреты ученых математиков. Модели геометрических фигур по стереометрии, таблицы по стереометрии, таблицы по планиметрии, комплект деталей для сборки моделей по стереометр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 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9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2 шт., стулья – 24 шт., демонстрационный стол – 1 шт., ПК, принтер «</w:t>
            </w:r>
            <w:r>
              <w:rPr>
                <w:lang w:val="en-US"/>
              </w:rPr>
              <w:t>Samsung</w:t>
            </w:r>
            <w:r>
              <w:rPr/>
              <w:t>» - 1 шт., экран настенный-1 шт., приборы и оборудование для демонстрационных опытов, приборы и оборудование для лабораторных опы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по физике "Квантовая физик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Механика-1. Кинематика. Динам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Механика-2. Законы сохранения. Колебания и волн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Молекулярная физик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Оптика. Специальная теория относительност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Термодинами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таблиц по физике "Физика атомного ядр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по физике "Электромагнитные колебания и волны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"Международная система единиц С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а демонстрационная «Шкала электромагнитных излучений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"Физические величины и фундаментальные констан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демонстрационная «Периодическая таблица ДИ Менделеев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лектронные издания</w:t>
            </w:r>
            <w:r>
              <w:rPr/>
              <w:t xml:space="preserve"> учебного назначения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Библиотека электронных наглядных пособий ФИЗИКА 7-11/Кирилл и Мефодий, </w:t>
            </w:r>
            <w:r>
              <w:rPr>
                <w:color w:val="000000"/>
              </w:rPr>
              <w:t>Физика 1 С (Библиотека наглядных пособий)</w:t>
            </w:r>
            <w:r>
              <w:rPr/>
              <w:t xml:space="preserve">, </w:t>
            </w:r>
            <w:r>
              <w:rPr>
                <w:color w:val="000000"/>
              </w:rPr>
              <w:t>Открытая физика (Часть1)-</w:t>
            </w:r>
            <w:r>
              <w:rPr/>
              <w:t xml:space="preserve"> Учебное электронное издание, «Интерактивный курс физики», Электронные приложения к учебникам Г.Я.Мякишев и др. Физика 10 и 11 клас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орудование для лабораторных работ. Виде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 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6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ормирования цифровых и гуманитарных компетенц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нические столы– 20 шт., стулья – 20 шт., учительский стол – 1 шт.,  ноутбуки для учащихся – 10 шт., ноутбук учителя -1 шт., интерактивная панель -1 шт., оборудование для видеоконференций – 1 шт., планше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, П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3Д-принтер-1 шт.,  квадрокоптеры - 4 шт., шлем виртуальной реальности-1 шт., МФУ ч/б, МФУ цв., ноутбук-2 шт., дрель-3 шт., клеевой пистолет-3 шт., трюмо – 1 шт., швейные машинки – 3 шт., оверлог – 1 шт., эл. утюг – 1 шт., магнитола – 1 шт., ручной лобзик-3 шт., цифровой  штангенциркуль-1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кулина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шиноведе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бор шин -1 комп., перевязочный пакет – 1 шт., набор имитаторов травм и поражений -1 шт., тренажер для проведения сердечно-легочной реанимации Александр-1 шт., тренажер для удаления инородного тела из верхних дыхательных путей-1 шт., макет автомата Калашникова – 1 шт., пневматические винтовки -2 шт., противогазы – 4 шт., костюм АЗЛК-1 шт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коврик для проведения сердечно-легочной реанимации- 1 шт., табельные средства для оказания первой помощи-1 комп., воротник шейный-1 шт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оказанию 1 помощи, дорожные знаки-1 ком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61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 стулья - 24 шт., демонстрационный стол – 1 шт., вытяжной шкаф -1 шт., доска – 1 шт., нетбук </w:t>
            </w:r>
            <w:r>
              <w:rPr>
                <w:sz w:val="22"/>
                <w:szCs w:val="22"/>
                <w:lang w:val="en-US"/>
              </w:rPr>
              <w:t>Aser</w:t>
            </w:r>
            <w:r>
              <w:rPr>
                <w:sz w:val="22"/>
                <w:szCs w:val="22"/>
              </w:rPr>
              <w:t xml:space="preserve">,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>, шкафы для хранения наглядности – 4 шт., Демонстрационный материал, раздаточный материал по неорганической и органической хим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ы таблиц по неорганической и органической химии. Таблицы по правилам техники безопасности. Модели кристаллических решеток. Лабораторное оборудование и посуда. Оборудование и посуда для демонстрационных 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и: «Нефть», «Каменный уголь», «Пластмассы», «Волокна», «Виды топлива», «Полезные ископаемые» «Горные породы», «Стекло», «Металлы», «Редкие металлы», «Удобрения». Наборы химических реактив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3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ченические столы – 12 шт.. стулья – 24 шт., шкаф для хранения наглядности – 1 шт., учительский стол – 1 шт., доска меловая– 1 шт., компьютерный стол одноместный – 3 шт., стул (офисный) – 4 шт., доска магнитно-маркерная – 1 шт., компьютер и комплектующие - 4 шт., колонки – 1 шт., </w:t>
            </w:r>
            <w:r>
              <w:rPr>
                <w:bCs/>
                <w:sz w:val="22"/>
                <w:szCs w:val="22"/>
                <w:u w:val="single"/>
              </w:rPr>
              <w:t>Наглядные пособ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каты: английский алфавит, карта Великобрита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аблицы: </w:t>
            </w:r>
            <w:r>
              <w:rPr>
                <w:sz w:val="22"/>
                <w:szCs w:val="22"/>
              </w:rPr>
              <w:t xml:space="preserve">Имя существительное. Число. Неопределенный артикль. Определенный артикль. Имя прилагательное. Степени сравнения прилагательных. Наречие. Местоимения. Имя числительное. Слова MANY – MUCH, FEW – LITTLE. Глагол. Неправильные глаголы. Простые неопределенные времена – образование и употребление (Simple Tenses). Длительные времена – образование и употребление (Continuous Tense)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е времена - образование и употребление (Perfect Tense). Совершенные длительные времена - образование и употребление (Perfect Continuous Tense). Активный залог. Пассивный зало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ари: «Современный англо-русский и русско-английский словарь», (8 шт.), 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ременный немецко-русский и русско-немецкий словарь»,  (6 шт.), ПО «</w:t>
            </w:r>
            <w:r>
              <w:rPr>
                <w:rFonts w:cs="Times New Roman" w:ascii="Times New Roman" w:hAnsi="Times New Roman"/>
                <w:bCs/>
                <w:lang w:val="en-US"/>
              </w:rPr>
              <w:t>Lingvo</w:t>
            </w:r>
            <w:r>
              <w:rPr>
                <w:rFonts w:cs="Times New Roman" w:ascii="Times New Roman" w:hAnsi="Times New Roman"/>
                <w:bCs/>
              </w:rPr>
              <w:t xml:space="preserve"> многоязычная» на 5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3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географ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, стулья – 24 шт., шкаф для хранения наглядности – 3 шт., проектор </w:t>
            </w:r>
            <w:r>
              <w:rPr>
                <w:sz w:val="22"/>
                <w:szCs w:val="22"/>
                <w:lang w:val="en-US"/>
              </w:rPr>
              <w:t>Bang</w:t>
            </w:r>
            <w:r>
              <w:rPr>
                <w:sz w:val="22"/>
                <w:szCs w:val="22"/>
              </w:rPr>
              <w:t>, нетбук, МФУ, цифровая лаборатория по биологии для учащихся, гербарии, таблицы по курсу биологии, муляжи, чучела, Микроскопы. Лупы. Микропрепара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, влажные препараты, рельефные таблицы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филь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таблиц по строению и классификации растений, комплекты таблиц по животным, комплекты таблиц по человеку, комплекты таблиц по общей биологии, модели цветков, корневых систем, органов человека, динамические пособия по ботанике, общей биолог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курсу географии, атласы для 5-11 кл.-комплект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минералов и горных пор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образцов матери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 Глобусы Земли. Прибо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монстрационное пособие: карты мира- 1 комп.,  карты материков- 1 комп., карты России-1 ком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Style18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риборов и инструментов топографические – комп., набор магнитных условных знаков-1 шт., угломеры-3 шт., видеофильмы, Портреты путешественников и исследователей, </w:t>
            </w:r>
          </w:p>
          <w:p>
            <w:pPr>
              <w:pStyle w:val="Style18"/>
              <w:spacing w:lineRule="auto" w:line="240" w:before="0" w:after="0"/>
              <w:ind w:left="102" w:hanging="133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29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– 24 шт., стулья – 24 шт., шкафы для хранения наглядности – 4 шт., доска – 1 шт., нетбук, экран проекционный,  Карты по истории Средних веков. Карты по истории России. Политическая карта мира. Портреты. Таблицы по исто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3742, 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29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мастер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слесарные – 10 шт., верстаки столярные – 10 шт., электрорубанок – 1 шт., электролобзик – 2 шт., электродрель – 1 шт., ТВШ-4 – 2 шт., НФ – 1 шт.,  ВСН – 3 шт., ЭТМ-66 – 2 шт.,  ФПШ-5М – 1 шт.,  СШД-120 – 4 шт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емонстрационны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68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ьер тренировочный с противовесом – 3 шт., бревно гимнастическое – 1 шт., козел -1 шт., мост гимнастический подпружиненный – 1 шт., щиты баскетбольные навесные - 4 шт., Гантели – 10 шт., маты гимнастические – 8 шт.,  мячи баскетбольные-16 шт., волейбольные – 12 шт., скакалка – 25 шт., сетка волейбольная – 1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мья гимнастическая – 4 шт.,  конь гимнастический – 1 шт.,  лыжные  комплекты – 30 шт.,  стойка для прыжков в высоту – 2 шт.,  шкаф для хранения учебных пособий – 1 шт.,  палки гимнастические – 10 шт.,  обручи  гимнастические – 10 , щит для метания в цель навесной-2 шт.,   стенка гимнастическая – 6 шт.,  канат – 1 шт., брусья навесные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клонная навесная-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ерн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 –пресс- 1 шт., магнитная беговая дорожка 1 шт., магнитный велотренажер- 1 шт., силовой тренажер-1 шт., скамья для пресса-1 шт, тренажер для пресса-1 шт., теннисный стол-1 ш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.</w:t>
            </w:r>
          </w:p>
        </w:tc>
      </w:tr>
      <w:tr>
        <w:trPr>
          <w:trHeight w:val="32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 шт., музыкальный центр – 1 шт., магнитола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аудиокассеты, экран напольный, колонка, звукоусиливающая аппарату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русские композиторы  плакат, стулья, пар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31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с педагогом-психолог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психоло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 -1 комп., письменный стол-1 шт, журнальный стол-1 шт., стулья-4 шт., книжный шкаф-1 шт., книжная полка-1 шт., стеллаж-1 шт., стол-тумба-1 шт., раздаточный материал, дидактические пособ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Психодиагностика»-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 га № 7 от 14.05.2018 г. 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32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с учителем-логопед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логопе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стол-1 шт., стул-1 шт., ученическая парта -1 шт., ученический стул- 1шт., книжный шкаф, зерка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рдловская область, с. 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 , 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обще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№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х  столов – 12 шт.,  стульев – 24 шт.,  ноутбук – 1 шт.,  поворотная  доска – 1шт.,  экран – 1шт.,   стол  журнальный – 1шт.,  магнитола – 1шт.,   доска – 1 шт., шкафы для хранения наглядности – 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. Раздаточный материал по литературе. Раздаточный материал по русскому языку. Таблицы по рус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деофильмы, 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5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русского языка и литературы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нических  столов – 12 шт.,  стульев – 24 шт.,  ноутбук – 1 шт.,  экран – 1шт.,   магнитола – 1шт.,   аппаратно-программный комплекс – шт., передвижной мобильный класс –1шт.,  шкафы для хранения наглядности – 4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. Раздаточный материал по литературе. Раздаточный материал по русскому языку. Таблицы по рус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идеофильмы, ауди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й 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по литературе, словари по русскому языку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абинет математик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, стулья – 24 шт. шкаф для хранения наглядности – 3 шт. доска поворотная  – 1 шт., доска – 1 шт., принтер, экран проекционный, ноутбук,  таблицы по математике,  портреты ученых математиков. Модели геометрических фигур по стереометрии, таблицы по стереометрии, таблицы по планиметрии, комплект деталей для сборки моделей по стереометр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раздаточны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02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из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нические столы -12 шт., стулья – 24 шт., демонстрационный стол – 1 шт., ПК, принтер «</w:t>
            </w:r>
            <w:r>
              <w:rPr>
                <w:lang w:val="en-US"/>
              </w:rPr>
              <w:t>Samsung</w:t>
            </w:r>
            <w:r>
              <w:rPr/>
              <w:t>» - 1 шт., экран настенный-1 шт., приборы и оборудование для демонстрационных опытов, приборы и оборудование для лабораторных опы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ы таблиц по физике: "Квантовая физика", "Механика-1. Кинематика. Динамика", "Механика-2. Законы сохранения. Колебания и волны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Молекулярная физика", "Оптика. Специальная теория относительности"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"Термодинамика», "Физика атомного ядра"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Электромагнитные колебания и волны"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блицы демонстрационные:  "Международная система единиц СИ"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Шкала электромагнитных излучений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Физические величины и фундаментальные константы",  «Периодическая таблица ХЭ ДИ Менделеева»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лектронные издания</w:t>
            </w:r>
            <w:r>
              <w:rPr/>
              <w:t xml:space="preserve"> учебного назначения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: Библиотека электронных наглядных пособий ФИЗИКА 7-11/Кирилл и Мефодий, </w:t>
            </w:r>
            <w:r>
              <w:rPr>
                <w:color w:val="000000"/>
              </w:rPr>
              <w:t>Физика 1 С (Библиотека наглядных пособий)</w:t>
            </w:r>
            <w:r>
              <w:rPr/>
              <w:t xml:space="preserve">, </w:t>
            </w:r>
            <w:r>
              <w:rPr>
                <w:color w:val="000000"/>
              </w:rPr>
              <w:t>Открытая физика (Часть1)-</w:t>
            </w:r>
            <w:r>
              <w:rPr/>
              <w:t xml:space="preserve"> Учебное электронное издание, «Интерактивный курс физики», Электронные приложения к учебникам Г.Я.Мякишев и др. Физика 10 и 11 клас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орудование для лабораторных работ. Видеокассеты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– дис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мплект таблиц по курсу астрономии ,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f105f"/>
            <w:bookmarkEnd w:id="0"/>
            <w:r>
              <w:rPr/>
              <w:t>Телескоп - рефрактор на азимутальной установке РТМ 60/600, бинокль Б 7 x 50,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лобус Луны, модель горизонтальных и экваториальных координат, карта звездного неб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монстрационная, карты звездного неб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вижные ученические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10 шт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ProximaNovaRegular;Times New Roman" w:ascii="ProximaNovaRegular;Times New Roman" w:hAnsi="ProximaNovaRegular;Times New Roman"/>
                <w:b w:val="false"/>
                <w:i/>
                <w:color w:val="000000"/>
              </w:rPr>
              <w:t>С</w:t>
            </w:r>
            <w:r>
              <w:rPr>
                <w:rStyle w:val="StrongEmphasis"/>
                <w:b w:val="false"/>
                <w:i/>
                <w:color w:val="000000"/>
              </w:rPr>
              <w:t>етевые образовательные ресурсы по астрономии:</w:t>
            </w:r>
          </w:p>
          <w:p>
            <w:pPr>
              <w:pStyle w:val="Normal"/>
              <w:shd w:fill="FFFFFF" w:val="clear"/>
              <w:rPr>
                <w:rStyle w:val="StrongEmphasi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16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формирования цифровых и гуманитарных компетенци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ученические столы– 20 шт., стулья – 20 шт., учительский стол – 1 шт.,  ноутбуки для учащихся – 10 шт., ноутбук учителя -1 шт., интерактивная панель -1 шт., оборудование для видеоконференций – 1 шт., планшет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, П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3Д-принтер-1 шт.,  квадрокоптеры - 4 шт., шлем виртуальной реальности-1 шт., МФУ ч/б, МФУ цв., ноутбук-2 шт., дрель-3 шт., клеевой пистолет-3 шт., трюмо – 1 шт., швейные машинки – 3 шт., оверлог – 1 шт., эл. утюг – 1 шт., магнитола – 1 шт., ручной лобзик-3 шт., цифровой  штангенциркуль-1 шт.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кулина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машиноведе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бор шин -1 комп., перевязочный пакет – 1 шт., набор имитаторов травм и поражений -1 шт., тренажер для проведения сердечно-легочной реанимации Александр-1 шт., тренажер для удаления инородного тела из верхних дыхательных путей-1 шт., макет автомата Калашникова – 1 шт., пневматические винтовки -2 шт., противогазы – 4 шт., костюм АЗЛК-1 шт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коврик для проведения сердечно-легочной реанимации- 1 шт., табельные средства для оказания первой помощи-1 комп., воротник шейный-1 шт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оказанию 1 помощи, дорожные знаки-1 ком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63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ческие столы – 12 шт.,  стулья - 24 шт., демонстрационный стол – 1 шт., вытяжной шкаф -1 шт., экран настенный-1 шт.,  доска – 1 шт., нетбук </w:t>
            </w:r>
            <w:r>
              <w:rPr>
                <w:sz w:val="22"/>
                <w:szCs w:val="22"/>
                <w:lang w:val="en-US"/>
              </w:rPr>
              <w:t>Aser</w:t>
            </w:r>
            <w:r>
              <w:rPr>
                <w:sz w:val="22"/>
                <w:szCs w:val="22"/>
              </w:rPr>
              <w:t xml:space="preserve">,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монстрационный материал, раздаточный материал по неорганической и органической хим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ы таблиц по неорганической и органической химии. Таблицы по правилам техники безопасности. Модели кристаллических решеток. Лабораторное оборудование и посуда. Оборудование и посуда для демонстрационных 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и: «Нефть», «Каменный уголь», «Пластмассы», «Волокна», «Виды топлива», «Полезные ископаемые» «Горные породы», «Стекло», «Металлы», «Редкие металлы», «Удобрения». Наборы химических реактив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90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ченические столы – 12 шт.. стулья – 24 шт., шкаф для хранения наглядности – 1 шт., учительский стол – 1 шт., доска меловая– 1 шт., компьютерный стол одноместный – 3 шт., стул (офисный) – 4 шт., доска магнитно-маркерная – 1 шт., компьютер и комплектующие - 4 шт., колонки – 1 шт., </w:t>
            </w:r>
            <w:r>
              <w:rPr>
                <w:bCs/>
                <w:sz w:val="22"/>
                <w:szCs w:val="22"/>
                <w:u w:val="single"/>
              </w:rPr>
              <w:t>Наглядные пособия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каты: английский алфавит, карта Великобрита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аблицы: </w:t>
            </w:r>
            <w:r>
              <w:rPr>
                <w:sz w:val="22"/>
                <w:szCs w:val="22"/>
              </w:rPr>
              <w:t xml:space="preserve">Имя существительное. Число. Неопределенный артикль. Определенный артикль. Имя прилагательное. Степени сравнения прилагательных. Наречие. Местоимения. Имя числительное. Слова MANY – MUCH, FEW – LITTLE. Глагол. Неправильные глаголы. Простые неопределенные времена – образование и употребление (Simple Tenses). Длительные времена – образование и употребление (Continuous Tense)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е времена - образование и употребление (Perfect Tense). Совершенные длительные времена - образование и употребление (Perfect Continuous Tense). Активный залог. Пассивный зало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ари: «Современный англо-русский и русско-английский словарь», (8 шт.), </w:t>
            </w:r>
          </w:p>
          <w:p>
            <w:pPr>
              <w:pStyle w:val="Style18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ременный немецко-русский и русско-немецкий словарь»,  (6 шт.), ПО «</w:t>
            </w:r>
            <w:r>
              <w:rPr>
                <w:rFonts w:cs="Times New Roman" w:ascii="Times New Roman" w:hAnsi="Times New Roman"/>
                <w:bCs/>
                <w:lang w:val="en-US"/>
              </w:rPr>
              <w:t>Lingvo</w:t>
            </w:r>
            <w:r>
              <w:rPr>
                <w:rFonts w:cs="Times New Roman" w:ascii="Times New Roman" w:hAnsi="Times New Roman"/>
                <w:bCs/>
              </w:rPr>
              <w:t xml:space="preserve"> многоязычная» на 5 П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105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географ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 – 12 шт., стулья – 24 шт., шкаф для хранения наглядности – 3 шт., проектор </w:t>
            </w:r>
            <w:r>
              <w:rPr>
                <w:sz w:val="22"/>
                <w:szCs w:val="22"/>
                <w:lang w:val="en-US"/>
              </w:rPr>
              <w:t>Bang</w:t>
            </w:r>
            <w:r>
              <w:rPr>
                <w:sz w:val="22"/>
                <w:szCs w:val="22"/>
              </w:rPr>
              <w:t>, нетбук, МФУ, цифровая лаборатория по биологии для учащихся, гербарии, таблицы по курсу биологии, муляжи, чучела, Микроскопы. Лупы. Микропрепарат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й материал, влажные препараты, рельефные таблицы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филь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таблиц по строению и классификации растений, комплекты таблиц по животным, комплекты таблиц по человеку, комплекты таблиц по общей биологии, модели цветков, корневых систем, органов человека, динамические пособия по ботанике, общей биологи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курсу географии, атласы для 5-11 кл.-комплект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минералов и горных пор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образцов материал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 Глобусы Земли. Прибо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е моде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монстрационное пособие: карты мира- 1 комп.,  карты материков- 1 комп., карты России-1 ком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аточный материал.</w:t>
            </w:r>
          </w:p>
          <w:p>
            <w:pPr>
              <w:pStyle w:val="Style18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риборов и инструментов топографические – комп., набор магнитных условных знаков-1 шт., угломеры-3 шт., видеофильмы, Портреты путешественников и исследователей, </w:t>
            </w:r>
          </w:p>
          <w:p>
            <w:pPr>
              <w:pStyle w:val="Style18"/>
              <w:spacing w:lineRule="auto" w:line="240" w:before="0" w:after="0"/>
              <w:ind w:left="102" w:hanging="133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2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– 24 шт., стулья – 24 шт., шкафы для хранения наглядности – 4 шт., доска – 1 шт., телевизор – 1 шт., видеомагнитофон – 1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по истории Средних веков. Карты по истории России. Политическая карта мира. Портреты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курсу ОБЖ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53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з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ьер тренировочный с противовесом – 3 шт., бревно гимнастическое – 1 шт., козел -1 шт., мост гимнастический подпружиненный – 1 шт., щиты баскетбольные навесные - 4 шт., Гантели – 10 шт., маты гимнастические – 8 шт.,  мячи баскетбольные-16 шт., волейбольные – 12 шт., скакалка – 25 шт., сетка волейбольная – 1 ш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амья гимнастическая – 4 шт.,  конь гимнастический – 1 шт.,  лыжные  комплекты – 30 шт.,  стойка для прыжков в высоту – 2 шт.,  шкаф для хранения учебных пособий – 1 шт.,  палки гимнастические – 10 шт.,  обручи  гимнастические – 10 , щит для метания в цель навесной-2 шт.,   стенка гимнастическая – 6 шт.,  канат – 1 шт., брусья навесные-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наклонная навесная-1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ерн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к –пресс- 1 шт., магнитная беговая дорожка 1 шт., магнитный велотренажер- 1 шт., силовой тренажер-1 шт., скамья для пресса-1 шт, тренажер для пресса-1 шт., теннисный стол-1 ш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42, Свердловская область, с.Глинское, ул. Победы, д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  о  передаче  муниципального имущества в оперативное управление с Управлением муниципальным  имуществом  Администрации Режевского городского округа № 7 от 14.05.201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ый срок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54567 от 16.12.2015 г.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ополнительного образования 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ы, в путь!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ки-4 шт., палатки, рюкзаки--12 шт., страховочные системы-2 шт, лыжи-20 шт, велосипед-1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туриз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елосипеды -9 шт., велорюкзаки-10 шт., котелки, шатер-1 шт., палатка туристическая-4 шт., велошлемы- 6 ш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мячи-12 шт., щиты баскетбольные навесные-2 шт., щиты баскетбольные настенные-2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мячи-12 шт., сетка волейбольная -1 шт., коврики гимнастические -12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шахмат – 5 шт., шахматные столы -3 шт., стулья литой пластик-6 шт.,  шахматная доска настенная -1 ш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тропинкам информа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нформационной 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 компьютерных технолог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– 20 шт., стулья – 20 шт., учительский стол – 1 шт.,  ноутбуки для учащихся – 10 шт., ноутбук учителя -1 шт., интерактивная панель -1 шт., оборудование для видеоконференций –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3Д-принтер-1 шт.,  квадрокоптеры - 4 шт., шлем виртуальной реальности-1 шт., МФУ ч/б, МФУ цв., ноутбук учителя -2 шт.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чинается с дорог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– 20 шт., стулья – 20 шт., учительский стол – 1 шт.,  интерактивная панель -1 шт., ноутбук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вокруг на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инет хим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ческие столы – 12 шт.,  стулья - 24 шт., демонстрационный стол – 1 шт., вытяжной шкаф -1 шт., экран настенный-1 шт.,  доска – 1 шт., нетбук </w:t>
            </w:r>
            <w:r>
              <w:rPr>
                <w:sz w:val="22"/>
                <w:szCs w:val="22"/>
                <w:lang w:val="en-US"/>
              </w:rPr>
              <w:t>Aser</w:t>
            </w:r>
            <w:r>
              <w:rPr>
                <w:sz w:val="22"/>
                <w:szCs w:val="22"/>
              </w:rPr>
              <w:t xml:space="preserve">, проектор 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монстрационный материал, раздаточный материал по неорганической и органической хим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ты таблиц по неорганической и органической химии. Таблицы по правилам техники безопасности. Модели кристаллических решеток. Лабораторное оборудование и посуда. Оборудование и посуда для демонстрационных 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лекции: «Нефть», «Каменный уголь», «Пластмассы», «Волокна», «Виды топлива», «Полезные ископаемые» «Горные породы», «Стекло», «Металлы», «Редкие металлы», «Удобрения». Наборы химических реактив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мышленный дизайн. Проектирование материальной сред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ченические столы– 20 шт., стулья – 20 шт., учительский стол – 1 шт., ноутбуки для учащихся – 10 шт., ноутбук учителя -1 шт., интерактивная панель -1 шт., оборудование для видеоконференций – 1 шт.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и, видеокассеты;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Д-принтер-1 шт.,  квадрокоптеры - 4 шт., шлем виртуальной реальности-1 шт., МФУ ч/б, МФУ цв., ноутбук учителя-2 шт.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93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2"/>
          <w:szCs w:val="22"/>
        </w:rPr>
        <w:t>Дата заполнения «</w:t>
      </w:r>
      <w:r>
        <w:rPr>
          <w:spacing w:val="-8"/>
          <w:sz w:val="22"/>
          <w:szCs w:val="22"/>
          <w:u w:val="single"/>
        </w:rPr>
        <w:t xml:space="preserve">  24  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января </w:t>
      </w:r>
      <w:r>
        <w:rPr>
          <w:sz w:val="22"/>
          <w:szCs w:val="22"/>
        </w:rPr>
        <w:t xml:space="preserve">  </w:t>
      </w:r>
      <w:r>
        <w:rPr>
          <w:spacing w:val="-22"/>
          <w:sz w:val="22"/>
          <w:szCs w:val="22"/>
          <w:u w:val="single"/>
        </w:rPr>
        <w:t xml:space="preserve">2020  </w:t>
      </w:r>
      <w:r>
        <w:rPr>
          <w:spacing w:val="-20"/>
          <w:sz w:val="22"/>
          <w:szCs w:val="22"/>
          <w:u w:val="single"/>
        </w:rPr>
        <w:t>г</w:t>
      </w:r>
      <w:r>
        <w:rPr>
          <w:spacing w:val="-2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  <w:u w:val="single"/>
        </w:rPr>
        <w:t xml:space="preserve">Директор  МБОУ СОШ №23          </w:t>
      </w:r>
      <w:r>
        <w:rPr>
          <w:spacing w:val="-2"/>
          <w:sz w:val="22"/>
          <w:szCs w:val="22"/>
        </w:rPr>
        <w:t xml:space="preserve">                                          _________                 </w:t>
      </w:r>
      <w:r>
        <w:rPr>
          <w:spacing w:val="-2"/>
          <w:sz w:val="22"/>
          <w:szCs w:val="22"/>
          <w:u w:val="single"/>
        </w:rPr>
        <w:t xml:space="preserve"> Добрынина Марина Николаевна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z w:val="22"/>
          <w:szCs w:val="22"/>
        </w:rPr>
      </w:pPr>
      <w:r>
        <w:rPr>
          <w:spacing w:val="-2"/>
          <w:sz w:val="22"/>
          <w:szCs w:val="22"/>
        </w:rPr>
        <w:t>руководитель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spacing w:val="-3"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Nova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6:00Z</dcterms:created>
  <dc:creator>serikova</dc:creator>
  <dc:description/>
  <cp:keywords/>
  <dc:language>en-US</dc:language>
  <cp:lastModifiedBy>shkola</cp:lastModifiedBy>
  <cp:lastPrinted>2020-01-28T08:49:00Z</cp:lastPrinted>
  <dcterms:modified xsi:type="dcterms:W3CDTF">2020-01-29T04:13:00Z</dcterms:modified>
  <cp:revision>73</cp:revision>
  <dc:subject/>
  <dc:title>Приложение № 3</dc:title>
</cp:coreProperties>
</file>