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лиала Муниципального  общеобразовательного  учреждения «Средняя  общеобразовательная  школа № 23»</w:t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</w:rPr>
      </w:pPr>
      <w:r>
        <w:rPr>
          <w:sz w:val="24"/>
          <w:szCs w:val="24"/>
          <w:u w:val="single"/>
        </w:rPr>
        <w:t>«Начальная общеобразовательная школа № 22»</w:t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666"/>
        <w:gridCol w:w="2969"/>
        <w:gridCol w:w="2107"/>
        <w:gridCol w:w="1838"/>
        <w:gridCol w:w="1732"/>
        <w:gridCol w:w="2958"/>
      </w:tblGrid>
      <w:tr>
        <w:trPr>
          <w:trHeight w:val="220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6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3741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лендухино, ул. Октябрьская, 2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ебные  классные  комнаты – 3– 95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блиотека – 1 – 17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тивный кабин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1 - 10,6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котельная – 1 - 8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дсобное помещение – 1 – 5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ридор – 1 - 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ридор – спортивный зал - 1 – 65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вление муниципальным  имуществом  Администрации Режевского городского округ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 –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итарно-эпидемиологиче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№ 66.03.06.000.М. 000 144.11.10 от 24.11.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ключение о соблюдении на объектах соискателя лицензии требований пожарной безопасности    № 000010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для инвентаря – 1 – 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ната  - 1 - 13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 комнаты – 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6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сего (кв. м):                              233,9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765"/>
        <w:gridCol w:w="2542"/>
        <w:gridCol w:w="2657"/>
        <w:gridCol w:w="10"/>
        <w:gridCol w:w="2895"/>
        <w:gridCol w:w="3260"/>
        <w:gridCol w:w="10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  <w:r>
              <w:rPr>
                <w:spacing w:val="-2"/>
                <w:sz w:val="22"/>
                <w:szCs w:val="22"/>
              </w:rPr>
              <w:t>пользование и др.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(арендодателя, </w:t>
            </w:r>
            <w:r>
              <w:rPr>
                <w:spacing w:val="-4"/>
                <w:sz w:val="22"/>
                <w:szCs w:val="22"/>
              </w:rPr>
              <w:t>ссудодателя и др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2" w:hRule="exac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ско-акушерский пунк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лендухино, ул. Октябрьская,17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1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 д. Голендухино, ул. Октябрьская, 17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БУЗ СО « Центральная          районная   больниц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 о совместной организации  медицинского обслуживания  с ГАУЗ СО «Режевская ЦРБ»  от 09.01.2017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 МБОУ СОШ№23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инское, ул. Победы, 1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инское, ул. Победы, 10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вление муниципальным  имуществом  Администрации Режевского городского округ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254567 от 16.12.2015 г.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  комнат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3741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Голендухино, ул. Октябрьская, 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вление муниципальным  имуществом  Администрации Режевского городского округ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8 от 16.12.2015 г.</w:t>
            </w:r>
          </w:p>
        </w:tc>
      </w:tr>
      <w:tr>
        <w:trPr>
          <w:trHeight w:val="21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1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. Голендухино, ул. Октябрьская, 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вление муниципальным  имуществом  Администрации Режевского городского округ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8 от 16.12.2015 г.</w:t>
            </w:r>
          </w:p>
        </w:tc>
      </w:tr>
      <w:tr>
        <w:trPr>
          <w:trHeight w:val="211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для инвентар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1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. д. Голендухино, ул. Октябрьская, 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вление муниципальным  имуществом  Администрации Режевского городского округ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8 от 16.12.2015 г.</w:t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1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Голендухино, ул. Октябрьская, 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вление муниципальным  имуществом  Администрации Режевского городского округ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254570 от 16.12.2015 г.</w:t>
            </w:r>
          </w:p>
        </w:tc>
      </w:tr>
      <w:tr>
        <w:trPr>
          <w:trHeight w:val="230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– спортивный за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1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. Голендухино, ул. Октябрьская, 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вление муниципальным  имуществом  Администрации Режевского городского округ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8 от 16.12.2015 г.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 кабин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1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. Голендухино, ул. Октябрьская, 2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вление муниципальным  имуществом  Администрации Режевского городского округ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8 от 16.12.2015 г.</w:t>
            </w:r>
          </w:p>
        </w:tc>
      </w:tr>
      <w:tr>
        <w:trPr>
          <w:trHeight w:val="211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1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. Голендухино, ул. Октябрьская, 24</w:t>
            </w:r>
          </w:p>
          <w:p>
            <w:pPr>
              <w:pStyle w:val="Normal"/>
              <w:shd w:fill="FFFFFF" w:val="clear"/>
              <w:ind w:righ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вление муниципальным  имуществом  Администрации Режевского городского округ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8 от 16.12.2015 г.</w:t>
            </w:r>
          </w:p>
        </w:tc>
      </w:tr>
      <w:tr>
        <w:trPr>
          <w:trHeight w:val="212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котельна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1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. Голендухино, ул. Октябрьская, 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вление муниципальным  имуществом  Администрации Режевского городского округ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8 от 16.12.2015 г.</w:t>
            </w:r>
          </w:p>
        </w:tc>
      </w:tr>
    </w:tbl>
    <w:p>
      <w:pPr>
        <w:pStyle w:val="Normal"/>
        <w:shd w:fill="FFFFFF" w:val="clear"/>
        <w:spacing w:before="197" w:after="0"/>
        <w:ind w:left="326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аздел 3. Обеспечение образовательного процесса оборудованными учебными кабинетами, объектами для проведения практических занятий по заявленным к       лицензированию образовательным программам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60"/>
        <w:gridCol w:w="5244"/>
        <w:gridCol w:w="2075"/>
        <w:gridCol w:w="2139"/>
        <w:gridCol w:w="19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разовательной программы (основная /</w:t>
            </w:r>
            <w:r>
              <w:rPr>
                <w:spacing w:val="-3"/>
                <w:sz w:val="22"/>
                <w:szCs w:val="22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аименование предмета, дисциплины </w:t>
            </w:r>
            <w:r>
              <w:rPr>
                <w:spacing w:val="-3"/>
                <w:sz w:val="22"/>
                <w:szCs w:val="22"/>
              </w:rPr>
              <w:t>(модуля) в соответствии с учебным пл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ьзование и д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2"/>
                <w:szCs w:val="22"/>
              </w:rPr>
              <w:t xml:space="preserve">Реквизиты </w:t>
            </w:r>
            <w:r>
              <w:rPr>
                <w:spacing w:val="-3"/>
                <w:sz w:val="22"/>
                <w:szCs w:val="22"/>
              </w:rPr>
              <w:t xml:space="preserve">и сроки действия </w:t>
            </w:r>
            <w:r>
              <w:rPr>
                <w:spacing w:val="-1"/>
                <w:sz w:val="22"/>
                <w:szCs w:val="22"/>
              </w:rPr>
              <w:t>правоустанавли-</w:t>
            </w:r>
            <w:r>
              <w:rPr>
                <w:sz w:val="22"/>
                <w:szCs w:val="22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программы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№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ы ученические - 4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л письменный -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 -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ф книжный - 2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мбочки  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СО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объек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обус - 2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образцов сельскохозяйственных культур  -  4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строительных материалов 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барий 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«Полезные и вредные насекомые 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раздаточных образцов полезных ископаемых -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«Хлопок»-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«Хлопок и продукты его переработки» 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семян к гербарию 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образцов бумаги и картона 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материал к коллекции бумаги и картона 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образцов металлов 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«Шёлк искусственный» 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«Лён» - 2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«Лён и продукты его переработки» 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«Шёлк натуральный» 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«Полезные ископаемые» - 4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промышленных образцов тканей и ниток 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«Шерсть» 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уляжей плодовых тел съедобных и ядовитых грибов -2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«Торф» 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«Почва и её состав» 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«Гранит и его составные части» -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Известняк» -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химической посуды -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луп - 3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плитка  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фильтров -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чела животных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ка - 3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ка 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-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арта России - 1 ш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741, Свердловская обл. Режевской район, д. Голендух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-неограниченный ср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о государственной регистрации права  254568 от 16.12.2015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ы ученические - 6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письменный 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-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книжные - 5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ка -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 -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актическ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русских писа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в начальной школ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-практическое 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ло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окружающему ми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ОБ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 урокам  ОБ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П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кого на кухне 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. «На крайнем север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« «Зона тунд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«Растения лесов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ом « Животные лес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слова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«Сложи квадра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«Монгольская иг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«Волшебный круг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«Пентамин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«Тангра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«Вьетнамская иг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«Пифаг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«Логические зада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аблиц по обучению грамоте - 1 ш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1, Свердловская обл., Режевской район, д. Голендухино, ул. Октябрьская, 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- неограниченный ср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8 от 16.12.2015 г.</w:t>
            </w:r>
          </w:p>
        </w:tc>
      </w:tr>
      <w:tr>
        <w:trPr>
          <w:trHeight w:val="4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№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ы ученические - 6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 письменный -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-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анино -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мбочки -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(МФУ) -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ый центр - 1 ш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-практическое оборудовани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lang w:val="en-US"/>
              </w:rPr>
              <w:t>D-</w:t>
            </w:r>
            <w:r>
              <w:rPr>
                <w:i/>
                <w:sz w:val="22"/>
                <w:szCs w:val="22"/>
              </w:rPr>
              <w:t xml:space="preserve">диск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1, Свердловская обл., Режевской район, д. Голендухино, ул. Октябрьская, 2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- неограниченный сро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8 от 16.12.2015 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идор – спортив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дская стенка - 4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лазания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 для лазания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для лазания 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ы спортивные - 2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и набивные - 5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резиновые - 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 - 1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 - 1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гли - 2 н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еброс -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с кольцом -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для метания в цель -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- 20 п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 лыжные - 20 п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для перелезания 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навесная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лазания -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для прыжков в высоту - 2 ш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1, Свердловская обл., Режевской район, д. Голендухино, ул. Октябрьская, 2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8 от 16.12.2015 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письменный -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- 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книг - 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лья - 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ы по внеклассному чтению - 2 на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ПДД - 1 на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ное полотно - 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ый словарь 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композиторов - 1 на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ы по изобразительному искусству – 1 наб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наглядное пособия – 9 набо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любимых сказок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ые обитател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линг «Маугли» (иллюстративный материа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ая Третьяковская галерея» (вып. 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ая Третьяковская галерея» (вып.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а самоцветов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ллюстрации к сказкам Ш. Перро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1, Свердловская обл., Режевской район, д. Голендухино, ул. Октябрьская, 2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- неограниченный сро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8 от 16.12.2015 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-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тер (МФУ) -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1, Свердловская обл., Режевской район, д. Голендухино, ул. Октябрьская, 2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- неограниченный сро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8 от 16.12.2015 г.</w:t>
            </w:r>
          </w:p>
        </w:tc>
      </w:tr>
    </w:tbl>
    <w:p>
      <w:pPr>
        <w:pStyle w:val="Normal"/>
        <w:shd w:fill="FFFFFF" w:val="clear"/>
        <w:spacing w:lineRule="exact" w:line="274" w:before="293" w:after="0"/>
        <w:rPr>
          <w:sz w:val="22"/>
          <w:szCs w:val="22"/>
        </w:rPr>
      </w:pPr>
      <w:r>
        <w:rPr>
          <w:sz w:val="22"/>
          <w:szCs w:val="22"/>
        </w:rPr>
        <w:t>Примечание. Для общеобразовательной программы дошкольного образования, образовательных программ дополнительного образования детей раздел 3 не заполняется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/>
      </w:pPr>
      <w:r>
        <w:rPr>
          <w:spacing w:val="-8"/>
          <w:sz w:val="22"/>
          <w:szCs w:val="22"/>
        </w:rPr>
        <w:t xml:space="preserve">Дата заполнения « </w:t>
      </w:r>
      <w:r>
        <w:rPr>
          <w:spacing w:val="-8"/>
          <w:sz w:val="22"/>
          <w:szCs w:val="22"/>
          <w:u w:val="single"/>
        </w:rPr>
        <w:t xml:space="preserve"> 24   » января     </w:t>
      </w:r>
      <w:r>
        <w:rPr>
          <w:spacing w:val="-22"/>
          <w:sz w:val="22"/>
          <w:szCs w:val="22"/>
          <w:u w:val="single"/>
        </w:rPr>
        <w:t xml:space="preserve">2020 </w:t>
      </w:r>
      <w:r>
        <w:rPr>
          <w:spacing w:val="-20"/>
          <w:sz w:val="22"/>
          <w:szCs w:val="22"/>
          <w:u w:val="single"/>
        </w:rPr>
        <w:t>г</w:t>
      </w:r>
      <w:r>
        <w:rPr>
          <w:spacing w:val="-2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  <w:u w:val="single"/>
        </w:rPr>
        <w:t xml:space="preserve">Директор  школы           </w:t>
      </w:r>
      <w:r>
        <w:rPr>
          <w:spacing w:val="-2"/>
          <w:sz w:val="22"/>
          <w:szCs w:val="22"/>
        </w:rPr>
        <w:t xml:space="preserve">                                          _________                 </w:t>
      </w:r>
      <w:r>
        <w:rPr>
          <w:spacing w:val="-2"/>
          <w:sz w:val="22"/>
          <w:szCs w:val="22"/>
          <w:u w:val="single"/>
        </w:rPr>
        <w:t xml:space="preserve"> Добрынина Марина Николаевна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z w:val="22"/>
          <w:szCs w:val="22"/>
        </w:rPr>
      </w:pPr>
      <w:r>
        <w:rPr>
          <w:spacing w:val="-2"/>
          <w:sz w:val="22"/>
          <w:szCs w:val="22"/>
        </w:rPr>
        <w:t>руководитель соискателя лицензии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подпись</w:t>
      </w: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spacing w:val="-2"/>
          <w:sz w:val="22"/>
          <w:szCs w:val="22"/>
        </w:rPr>
        <w:t>фамилия, имя, 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56:00Z</dcterms:created>
  <dc:creator>serikova</dc:creator>
  <dc:description/>
  <cp:keywords/>
  <dc:language>en-US</dc:language>
  <cp:lastModifiedBy>shkola</cp:lastModifiedBy>
  <cp:lastPrinted>2020-01-26T13:51:00Z</cp:lastPrinted>
  <dcterms:modified xsi:type="dcterms:W3CDTF">2020-01-26T08:56:00Z</dcterms:modified>
  <cp:revision>80</cp:revision>
  <dc:subject/>
  <dc:title>Приложение № 3</dc:title>
</cp:coreProperties>
</file>