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666" w:hRule="atLeast"/>
        </w:trPr>
        <w:tc>
          <w:tcPr>
            <w:tcW w:w="1047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Управление образования  Администрации  Режевского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776"/>
        <w:gridCol w:w="414"/>
        <w:gridCol w:w="2738"/>
        <w:gridCol w:w="522"/>
        <w:gridCol w:w="1985"/>
      </w:tblGrid>
      <w:tr>
        <w:trPr/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/01-0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еж</w:t>
      </w:r>
    </w:p>
    <w:p>
      <w:pPr>
        <w:pStyle w:val="Normal"/>
        <w:spacing w:before="12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ложения о Фестивале проектов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среди обучающихся общеобразовательных учреждений 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рганизаций дополнительного образова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жевского городского округа 2019 – 2020 учебного года</w:t>
      </w:r>
    </w:p>
    <w:p>
      <w:pPr>
        <w:pStyle w:val="Normal"/>
        <w:spacing w:before="12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Режевского городского округа, в целях приобретения учащимися функционального навыка исследования в процессе практической деятельности в системе образования </w:t>
      </w:r>
      <w:r>
        <w:rPr>
          <w:kern w:val="2"/>
          <w:sz w:val="28"/>
          <w:szCs w:val="28"/>
        </w:rPr>
        <w:t xml:space="preserve"> Режевского городского окру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Утвердить Положение о Фестивале проектов среди обучающихся общеобразовательных учреждений и организаций дополнительного образования Режевского городского округа 2019 – 2020 учебного года </w:t>
      </w:r>
      <w:r>
        <w:rPr>
          <w:kern w:val="2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655" w:leader="none"/>
        </w:tabs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образования            </w:t>
      </w:r>
      <w:r>
        <w:rPr>
          <w:sz w:val="28"/>
          <w:szCs w:val="24"/>
        </w:rPr>
        <w:drawing>
          <wp:inline distT="0" distB="0" distL="0" distR="0">
            <wp:extent cx="10756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                   И. В. Клюе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Шаравьева Светлана Александровна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8(34364)3-18-56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Управления образования   от  05 ноября  2019  г. </w:t>
      </w:r>
    </w:p>
    <w:p>
      <w:pPr>
        <w:pStyle w:val="Normal"/>
        <w:tabs>
          <w:tab w:val="clear" w:pos="708"/>
          <w:tab w:val="left" w:pos="5580" w:leader="none"/>
        </w:tabs>
        <w:ind w:left="5579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84/01-07</w:t>
      </w:r>
      <w:r>
        <w:rPr>
          <w:sz w:val="24"/>
          <w:szCs w:val="24"/>
        </w:rPr>
        <w:t xml:space="preserve"> «Об утверждении Положения о Фестивале проектов среди обучающихся общеобразовательных учреждений и  организаций дополнительного образования Режевского городского округа 2019 – 2020 учебного года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Фестивале проектов </w:t>
      </w:r>
      <w:r>
        <w:rPr>
          <w:b/>
          <w:kern w:val="2"/>
          <w:sz w:val="24"/>
          <w:szCs w:val="24"/>
        </w:rPr>
        <w:t xml:space="preserve">среди обучающихся общеобразовательных учреждений и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рганизаций дополнительного образования Режевского городского округ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019 – 2020 </w:t>
      </w:r>
      <w:r>
        <w:rPr>
          <w:b/>
          <w:sz w:val="24"/>
          <w:szCs w:val="24"/>
        </w:rPr>
        <w:t>учебного года</w:t>
      </w:r>
    </w:p>
    <w:p>
      <w:pPr>
        <w:pStyle w:val="Style20"/>
        <w:spacing w:lineRule="auto" w:line="27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, задачи, порядок проведения муницип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Фестиваля проектов (далее – Фестиваль)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водится отделом методического сопровождения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 (далее – ОМС МКУ ЦСУ) для обучающихся  Режевского городского округа на базе Муниципального автономного общеобразовательного учреждения «Средняя общеобразовательная школа № 2» </w:t>
      </w:r>
      <w:r>
        <w:rPr>
          <w:rFonts w:cs="Times New Roman" w:ascii="Times New Roman" w:hAnsi="Times New Roman"/>
          <w:b/>
          <w:sz w:val="24"/>
          <w:szCs w:val="24"/>
        </w:rPr>
        <w:t>29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направлен на развитие интеллектуально-творческого потенциала личности обучающихся путем совершенствования познавательных способностей, умений и навыков исследовательской деятельности, компетентности в области проектных и информационно-коммуникационных технологий, а также на выявление наиболее способных и одаренных детей.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Цели и задачи Фестиваля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Цели Фестиваля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Развитие познавательных интересов и научно-исследовательской деятельности обучающихся, выявление и поддержка интеллектуально и творчески одаренных школьников в области научной, исследовательской, творческой и социально значимой практической деятельности.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Приобретение учащимися функциональных навыков исследования в процессе проектировочной деятельности, индивидуальной и командной работы, а также публичного выступл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Повышение профессиональной и социальной активности педагог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Формирование навыков сотрудничества участников образовательных отношений.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новные задачи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Развивать познавательные и исследовательские интересы, самостоятельность учащихся в осмыслении явлений, событий, процессов через деятельностный подход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Способствовать формированию социально адаптивной, творческой личности, обладающей навыками самостоятельной научно-исследовательской работы.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Мотивировать школьников на занятия учебно-исследовательской, опытно-экспериментальной работой, имеющей практическое значение для развития науки, промышленности, экономики, культуры и искусства Уральского регион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Выявлять лучшие проектно-исследовательские работы школьников, которые могут быть рекомендованы к участию в конкурсах, олимпиадах и других мероприятиях проектного характера на областном и федеральном уровнях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Формировать у обучающихся ключевые компетенции.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Совершенствовать профессионализм педагога.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Учредители и организаторы Фестиваля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дителем Фестиваля проектов является Управление образования Администрации Режевского городского округ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2. Вопросы организации и проведения Фестиваля находятся в ведении отдела методического сопровождения МКУ ЦСУ и МАОУ «Средняя общеобразовательная школа № 2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3. Подготовка и проведение Фестиваля осуществляется организационным комитетом (далее – оргкомитет), который выбирается из числа специалистов, методистов МКУ ЦСУ и педагогического коллектива МАОУ СОШ № 2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4. Оргкомитет осуществляет разработку сценария Фестиваля проектов, обеспечивает техническое оснащение аудиторий, сбор материалов участников на бумажных и электронных носителях, распределение учащихся по секциям, проведение церемонии открытия Фестиваля, подготовку грамот, удостоверений и сертификатов авторам и руководителям проектов, проведение награждения участников, формирование и оформление «банка» проектных работ (с презентациями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0"/>
        <w:spacing w:lineRule="auto" w:line="27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Участники Фестиваля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 Участие в Фестивале проектов могут принять обучающиеся 2 – 11 классов общеобразовательных учреждений Режевского городского округа, а также организаций дополнительного образования и студенты учреждений среднего профессионального образова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 Допускаются индивидуальные и групповые проекты (численность группы зависит от номера секции).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3. В качестве руководителя конкурсной работы может выступать один педагог или группа педагогов.</w:t>
      </w:r>
    </w:p>
    <w:p>
      <w:pPr>
        <w:pStyle w:val="Style20"/>
        <w:spacing w:lineRule="auto" w:line="27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Тематика, порядок и сроки проведения Фестиваля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Фестиваль проектов состоится </w:t>
      </w:r>
      <w:r>
        <w:rPr>
          <w:rFonts w:cs="Times New Roman" w:ascii="Times New Roman" w:hAnsi="Times New Roman"/>
          <w:b/>
          <w:sz w:val="24"/>
          <w:szCs w:val="24"/>
        </w:rPr>
        <w:t>29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9.00</w:t>
      </w:r>
      <w:r>
        <w:rPr>
          <w:rFonts w:cs="Times New Roman" w:ascii="Times New Roman" w:hAnsi="Times New Roman"/>
          <w:sz w:val="24"/>
          <w:szCs w:val="24"/>
        </w:rPr>
        <w:t xml:space="preserve"> на базе МАОУ «Средняя общеобразовательная школа № 2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Фестиваля проектов начинается с 8.30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.2. </w:t>
      </w:r>
      <w:r>
        <w:rPr>
          <w:b/>
          <w:spacing w:val="-4"/>
          <w:sz w:val="24"/>
          <w:szCs w:val="24"/>
        </w:rPr>
        <w:t>Тема</w:t>
      </w:r>
      <w:r>
        <w:rPr>
          <w:spacing w:val="-4"/>
          <w:sz w:val="24"/>
          <w:szCs w:val="24"/>
        </w:rPr>
        <w:t xml:space="preserve"> Фестиваля проектов 2019 – 2020 учебного года – </w:t>
      </w:r>
      <w:r>
        <w:rPr>
          <w:b/>
          <w:spacing w:val="-4"/>
          <w:sz w:val="24"/>
          <w:szCs w:val="24"/>
        </w:rPr>
        <w:t xml:space="preserve">«Я познаю мир». </w:t>
      </w:r>
      <w:r>
        <w:rPr>
          <w:spacing w:val="-4"/>
          <w:sz w:val="24"/>
          <w:szCs w:val="24"/>
        </w:rPr>
        <w:t>Тематическая направленность проектных работ в 1 и 2 секциях посвящена 75-летию Победы в Великой Отечественной вой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Фестиваль состоит из трёх последовательно проводимых этап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вый этап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школьный)</w:t>
      </w:r>
      <w:r>
        <w:rPr>
          <w:sz w:val="24"/>
          <w:szCs w:val="24"/>
        </w:rPr>
        <w:t xml:space="preserve"> проходит в образовательных учреждениях до 14 февраля 2020 г.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могут представлять работы все желающие из числа обучающихся 2 – 11 классов общеобразовательных организаций всех типов и видов. Участникам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являются победите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торой этап (заочный)</w:t>
      </w:r>
      <w:r>
        <w:rPr>
          <w:sz w:val="24"/>
          <w:szCs w:val="24"/>
        </w:rPr>
        <w:t xml:space="preserve"> предусматривает предварительную оценку работ. В организационный комитет напра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работы, признанные лучшими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, в распечатанн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токол (или скан-копия протокола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) работы жюри школьного этапа, заверенный директором и печатью образовательного учреждения (см. 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заявка  на  участие  в  муниципальном  этапе  (в электронном виде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)  на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harav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по фор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275"/>
        <w:gridCol w:w="1953"/>
        <w:gridCol w:w="1852"/>
        <w:gridCol w:w="1224"/>
        <w:gridCol w:w="18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,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ро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мены проекта в адрес оргкомитета направляется заявление от членов жюри в свободной форме с обязательным указанием прич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i/>
          <w:sz w:val="24"/>
          <w:szCs w:val="24"/>
        </w:rPr>
        <w:t>Третий этап (очный)</w:t>
      </w:r>
      <w:r>
        <w:rPr>
          <w:sz w:val="24"/>
          <w:szCs w:val="24"/>
        </w:rPr>
        <w:t xml:space="preserve"> – муниципальный, защита про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План 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Фестиваля проектов по дат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31"/>
      </w:tblGrid>
      <w:tr>
        <w:trPr>
          <w:trHeight w:val="5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47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2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Фестиваля проектов</w:t>
            </w:r>
          </w:p>
        </w:tc>
      </w:tr>
      <w:tr>
        <w:trPr>
          <w:trHeight w:val="7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2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заявки по форме и протокола школьного этап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2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на бумажных носителях в ОМС (паспорт проекта обязателен)</w:t>
            </w:r>
          </w:p>
        </w:tc>
      </w:tr>
      <w:tr>
        <w:trPr>
          <w:trHeight w:val="71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2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 в 14-00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и образ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вещание членов жюри Фестиваля, предварительная оценка проектов</w:t>
            </w:r>
          </w:p>
        </w:tc>
      </w:tr>
      <w:tr>
        <w:trPr>
          <w:trHeight w:val="6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 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2 до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2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едоставление электронных презентаций проектов на электронную почту МАОУ СОШ № 2</w:t>
            </w:r>
          </w:p>
        </w:tc>
      </w:tr>
      <w:tr>
        <w:trPr>
          <w:trHeight w:val="7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 в 9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АОУ СОШ № 2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, защита проект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b/>
          <w:sz w:val="24"/>
          <w:szCs w:val="24"/>
        </w:rPr>
        <w:t xml:space="preserve">Программа </w:t>
      </w:r>
      <w:r>
        <w:rPr>
          <w:sz w:val="24"/>
          <w:szCs w:val="24"/>
        </w:rPr>
        <w:t>муниципального этапа Фестива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торжественное открыт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Фестиваля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защита проектов по сек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работы секций, награждение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для руководителей проектов, подведение итогов Фестиваля, обсуждение достоинств и недостатков в организации и проведении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Образовательное учреждение может представить </w:t>
      </w:r>
      <w:r>
        <w:rPr>
          <w:b/>
          <w:sz w:val="24"/>
          <w:szCs w:val="24"/>
        </w:rPr>
        <w:t>по одному проек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каждую секцию</w:t>
      </w:r>
      <w:r>
        <w:rPr>
          <w:sz w:val="24"/>
          <w:szCs w:val="24"/>
        </w:rPr>
        <w:t xml:space="preserve">, если общая численность учащихся – менее 500 челов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имеет право заявить </w:t>
      </w:r>
      <w:r>
        <w:rPr>
          <w:b/>
          <w:sz w:val="24"/>
          <w:szCs w:val="24"/>
        </w:rPr>
        <w:t>по 1 – 2 прое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каждую секцию</w:t>
      </w:r>
      <w:r>
        <w:rPr>
          <w:sz w:val="24"/>
          <w:szCs w:val="24"/>
        </w:rPr>
        <w:t>, если общая численность обучающихся составляет более 500 человек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Если в секции заявлено пять и более проектов, то выявляется один победитель и два призёра. Если в секции представлено менее пяти проектов, то присуждаются призовые места только в том случае, если проект набрал не менее 50 % от максимального количества бал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сновные требования к конкурсным работам и их защи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щита проектов представляет собой публичное выступление участников и проходит </w:t>
      </w:r>
      <w:r>
        <w:rPr>
          <w:sz w:val="24"/>
          <w:szCs w:val="24"/>
          <w:u w:val="single"/>
        </w:rPr>
        <w:t>по секциям</w:t>
      </w:r>
      <w:r>
        <w:rPr>
          <w:sz w:val="24"/>
          <w:szCs w:val="24"/>
        </w:rPr>
        <w:t xml:space="preserve">, учитывающим возрастные особенности авторов и предметные области: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01"/>
        <w:gridCol w:w="3087"/>
        <w:gridCol w:w="3403"/>
        <w:gridCol w:w="3338"/>
      </w:tblGrid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к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кц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к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к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кц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2 – 3 классы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4 – 5 классы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: физика, математика, 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6 – 8 классы)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: биология, химия, география, эк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6 – 8 класс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: русский язык, литература, иностранные языки, история, 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6 – 8 классы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3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402"/>
        <w:gridCol w:w="2409"/>
        <w:gridCol w:w="3338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кусство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секц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: физика, математика, 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9 – 11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: биология, химия, география, эк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9 – 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: русский язык, литература, иностранные языки, история, 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9 – 11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работ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ИЗО, МХК, му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6 – 9 класс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работ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ОБ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6 – 11 классы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>
          <w:trHeight w:val="45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секция «Инновационное техническое творчество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: инженерия, металлургия, горное дело, энергетика, автоматизация, механика и др. сферы инженерно-технического профи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6 – 11 классы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м количестве участников возможно объединение сек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6.2. </w:t>
      </w:r>
      <w:r>
        <w:rPr>
          <w:b/>
          <w:i/>
          <w:sz w:val="24"/>
          <w:szCs w:val="24"/>
          <w:u w:val="single"/>
        </w:rPr>
        <w:t>Устный журна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рамках секции № 1</w:t>
      </w:r>
      <w:r>
        <w:rPr>
          <w:sz w:val="24"/>
          <w:szCs w:val="24"/>
        </w:rPr>
        <w:t xml:space="preserve"> обучающиеся 2 – 3 классов представляют устный журнал (</w:t>
      </w:r>
      <w:r>
        <w:rPr>
          <w:b/>
          <w:sz w:val="24"/>
          <w:szCs w:val="24"/>
        </w:rPr>
        <w:t>количество участников – до 7 человек</w:t>
      </w:r>
      <w:r>
        <w:rPr>
          <w:sz w:val="24"/>
          <w:szCs w:val="24"/>
        </w:rPr>
        <w:t xml:space="preserve">). Тематическая направленность проектных работ в данной секции </w:t>
      </w:r>
      <w:r>
        <w:rPr>
          <w:b/>
          <w:sz w:val="24"/>
          <w:szCs w:val="24"/>
        </w:rPr>
        <w:t>«По страницам Великой Отечественной войны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На заочный (второй) этап, предполагающий предварительную оценку работы, подается бумажный вариант проекта со следующей структур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429" w:hanging="720"/>
        <w:jc w:val="both"/>
        <w:rPr/>
      </w:pPr>
      <w:r>
        <w:rPr>
          <w:sz w:val="24"/>
          <w:szCs w:val="24"/>
        </w:rPr>
        <w:t xml:space="preserve">титульный лист (оформляется согласно </w:t>
      </w:r>
      <w:r>
        <w:rPr>
          <w:i/>
          <w:sz w:val="24"/>
          <w:szCs w:val="24"/>
        </w:rPr>
        <w:t>Приложению 2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паспорт с указанием цели, задач, аннотации и практической значимости устного журнала должен быть оформлен </w:t>
      </w:r>
      <w:r>
        <w:rPr>
          <w:sz w:val="24"/>
          <w:szCs w:val="24"/>
          <w:u w:val="single"/>
        </w:rPr>
        <w:t>от лица детей</w:t>
      </w:r>
      <w:r>
        <w:rPr>
          <w:sz w:val="24"/>
          <w:szCs w:val="24"/>
        </w:rPr>
        <w:t xml:space="preserve"> (см. 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частью является сценарий устного журнала (авторские сюжет и иде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или выводы (отражается практическая направленность и результаты проектной деятельности: чему научились благодаря работе над устным журна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работа должна быть распечатана на стандартных листах формата А4 (на одной стороне листа). Шрифт – </w:t>
      </w:r>
      <w:r>
        <w:rPr>
          <w:rStyle w:val="FontStyle22"/>
          <w:sz w:val="24"/>
          <w:szCs w:val="24"/>
          <w:lang w:val="en-US"/>
        </w:rPr>
        <w:t>Time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New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Roman</w:t>
      </w:r>
      <w:r>
        <w:rPr>
          <w:rStyle w:val="FontStyle22"/>
          <w:sz w:val="24"/>
          <w:szCs w:val="24"/>
        </w:rPr>
        <w:t>, размер – 14, межстрочный интервал – 1. Список литературы оформляется стандартным образ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Муниципальный этап предполагает публичное представление устного журнала. Перед началом представления участники проекта выступают со вступительным словом, в котором должны быть оригинально и интересно объяснены выбор  темы устного журнала, актуальность, цель и суть устного журнала (время – 1 – 2 минуты). Далее представляется устный журнал (время представления устного журнала не должно превышать 7 мину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ый журнал оценивае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1843"/>
        <w:gridCol w:w="1418"/>
        <w:gridCol w:w="850"/>
        <w:gridCol w:w="851"/>
        <w:gridCol w:w="708"/>
        <w:gridCol w:w="709"/>
        <w:gridCol w:w="1134"/>
      </w:tblGrid>
      <w:tr>
        <w:trPr>
          <w:trHeight w:val="5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звание устного журна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исьменной части проек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щиты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38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сть целевого компонента (цель реально достижима; задачи согласуются с целью; имеется представление о результате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дставления проекта (логичность, доказательность, речевая культура, произвольность реч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творческого замы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ять вопросы комиссии   и убедительно ответить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з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критерий оценивается по десятибалльной шкале (максимально возможное количество баллов за проект – 70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3. </w:t>
      </w:r>
      <w:r>
        <w:rPr>
          <w:b/>
          <w:i/>
          <w:sz w:val="24"/>
          <w:szCs w:val="24"/>
          <w:u w:val="single"/>
        </w:rPr>
        <w:t>Проект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 рамках секции № 2</w:t>
      </w:r>
      <w:r>
        <w:rPr>
          <w:sz w:val="24"/>
          <w:szCs w:val="24"/>
        </w:rPr>
        <w:t xml:space="preserve"> обучающиеся 4 – 5 классов представляют проектную работу, тематическая направленность которой должна быть посвящена 75-летию Победы в Великой Отечественной войне. Учащиеся  вправе выбрать любой тип проекта согласно </w:t>
      </w:r>
      <w:r>
        <w:rPr>
          <w:i/>
          <w:sz w:val="24"/>
          <w:szCs w:val="24"/>
        </w:rPr>
        <w:t>Приложению 6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руктура </w:t>
      </w:r>
      <w:r>
        <w:rPr>
          <w:sz w:val="24"/>
          <w:szCs w:val="24"/>
        </w:rPr>
        <w:t>проект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титульный лист (</w:t>
      </w:r>
      <w:r>
        <w:rPr>
          <w:i/>
          <w:sz w:val="24"/>
          <w:szCs w:val="24"/>
        </w:rPr>
        <w:t>Приложение 4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 xml:space="preserve">паспорт проекта должен быть оформлен </w:t>
      </w:r>
      <w:r>
        <w:rPr>
          <w:sz w:val="24"/>
          <w:szCs w:val="24"/>
          <w:u w:val="single"/>
        </w:rPr>
        <w:t>от лица дете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иложение 5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, где обосновывается выбор темы работы, описываются цель, задачи и актуальность, анализируются источники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, где описываются основные этапы и последовательность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>, где формулируются основные выводы в соответсвии с задачами проект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Style w:val="FontStyle22"/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ектная работа должна быть распечатана на стандартных листах формата А4 (на одной стороне листа). Шрифт – </w:t>
      </w:r>
      <w:r>
        <w:rPr>
          <w:rStyle w:val="FontStyle22"/>
          <w:sz w:val="24"/>
          <w:szCs w:val="24"/>
          <w:lang w:val="en-US"/>
        </w:rPr>
        <w:t>Time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New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Roman</w:t>
      </w:r>
      <w:r>
        <w:rPr>
          <w:rStyle w:val="FontStyle22"/>
          <w:sz w:val="24"/>
          <w:szCs w:val="24"/>
        </w:rPr>
        <w:t>, размер – 14, межстрочный интервал – 1. Список литературы оформляется стандартным образ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FontStyle22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едставление проекта в секции № 2 проходит в форме </w:t>
      </w:r>
      <w:r>
        <w:rPr>
          <w:b/>
          <w:sz w:val="24"/>
          <w:szCs w:val="24"/>
        </w:rPr>
        <w:t xml:space="preserve">индивидуального, парного или группового доклада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количество участников проекта – до 7 человек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желанию, может сопровождаться презентацией, демонстрацией продукта проектной деятельности. Время выступления не должно превышать 7 минут. В случае несоблюдения регламента выступления, комиссия вправе остановить выступающе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FontStyle22"/>
          <w:sz w:val="24"/>
          <w:szCs w:val="24"/>
        </w:rPr>
        <w:t>Оценка творческого отчета о проведенной акции происходит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right"/>
        <w:rPr/>
      </w:pPr>
      <w:r>
        <w:rPr>
          <w:rStyle w:val="FontStyle22"/>
          <w:sz w:val="24"/>
          <w:szCs w:val="24"/>
        </w:rPr>
        <w:t>Таблица 5</w:t>
      </w:r>
    </w:p>
    <w:tbl>
      <w:tblPr>
        <w:tblW w:w="10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559"/>
        <w:gridCol w:w="1276"/>
        <w:gridCol w:w="567"/>
        <w:gridCol w:w="1275"/>
        <w:gridCol w:w="993"/>
        <w:gridCol w:w="567"/>
        <w:gridCol w:w="567"/>
        <w:gridCol w:w="567"/>
        <w:gridCol w:w="1057"/>
      </w:tblGrid>
      <w:tr>
        <w:trPr>
          <w:trHeight w:val="5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к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исьменной части проек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щиты проект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38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, обос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формулиров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проекта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целевого компонента (цель реально достижима; задачи согласуются с целью; имеется представление о результат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формления проекта (грамотность, соответствие требованиям к оформ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труктуры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дставления проекта (логичность, доказательность, речевая культура, произвольность ре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замыслов, подходов, найденных решений                   и проект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ект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зентаци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критерий оценивается по пятибалльной шкале (максимально возможное количество баллов за проект – 4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6.4. </w:t>
      </w:r>
      <w:r>
        <w:rPr>
          <w:b/>
          <w:i/>
          <w:sz w:val="24"/>
          <w:szCs w:val="24"/>
          <w:u w:val="single"/>
        </w:rPr>
        <w:t>Проектная работ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рамках секций № 3 – 10</w:t>
      </w:r>
      <w:r>
        <w:rPr>
          <w:sz w:val="24"/>
          <w:szCs w:val="24"/>
        </w:rPr>
        <w:t xml:space="preserve"> учащиеся с 6 по 11 классы вправе выбрать любой тип проекта согласно </w:t>
      </w:r>
      <w:r>
        <w:rPr>
          <w:i/>
          <w:sz w:val="24"/>
          <w:szCs w:val="24"/>
        </w:rPr>
        <w:t>Приложению 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  секции № 3 - 10 принимаются </w:t>
      </w:r>
      <w:r>
        <w:rPr>
          <w:b/>
          <w:sz w:val="24"/>
          <w:szCs w:val="24"/>
          <w:u w:val="single"/>
        </w:rPr>
        <w:t>только индивидуальные проекты!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Структура </w:t>
      </w:r>
      <w:r>
        <w:rPr>
          <w:sz w:val="24"/>
          <w:szCs w:val="24"/>
        </w:rPr>
        <w:t>проект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титульный лист (</w:t>
      </w:r>
      <w:r>
        <w:rPr>
          <w:i/>
          <w:sz w:val="24"/>
          <w:szCs w:val="24"/>
        </w:rPr>
        <w:t>Приложение 7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паспорт проекта (</w:t>
      </w:r>
      <w:r>
        <w:rPr>
          <w:i/>
          <w:sz w:val="24"/>
          <w:szCs w:val="24"/>
        </w:rPr>
        <w:t>Приложение 8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Style w:val="FontStyle22"/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Style131"/>
        <w:widowControl/>
        <w:tabs>
          <w:tab w:val="clear" w:pos="708"/>
          <w:tab w:val="left" w:pos="706" w:leader="none"/>
        </w:tabs>
        <w:spacing w:lineRule="auto" w:line="276"/>
        <w:ind w:right="5299" w:hanging="0"/>
        <w:jc w:val="both"/>
        <w:rPr/>
      </w:pPr>
      <w:r>
        <w:rPr>
          <w:rStyle w:val="FontStyle22"/>
          <w:sz w:val="24"/>
          <w:szCs w:val="24"/>
        </w:rPr>
        <w:t>Во введении: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обосновывается выбор темы работы, описывается актуальность и суть изучаемой проблемы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определяется объект и предмет исследования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формулируются положения гипотезы, цель и задачи проектной работы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описываются методы исследования, которые были применены в ходе выполнения работы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анализируются источники информации.</w:t>
      </w:r>
    </w:p>
    <w:p>
      <w:pPr>
        <w:pStyle w:val="Style21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Style w:val="FontStyle22"/>
          <w:sz w:val="24"/>
          <w:szCs w:val="24"/>
        </w:rPr>
        <w:t>В основной части: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описываются основные этапы и последовательность выполнения работы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обосновываются применяемые методы исследования, что это за метод, указываются его сильные и слабые методы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обосновываются результаты исследования и сопоставляются с выдвинутой гипотезой.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В заключении: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формулируются основные выводы в соответствии с задачами проектной работы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формулируются пути решения обозначенных проблем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характеризуются источники информации с точки зрения их полноты и достоверности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76"/>
        <w:ind w:left="1134" w:hanging="425"/>
        <w:jc w:val="both"/>
        <w:rPr/>
      </w:pPr>
      <w:r>
        <w:rPr>
          <w:rStyle w:val="FontStyle22"/>
          <w:sz w:val="24"/>
          <w:szCs w:val="24"/>
        </w:rPr>
        <w:t>анализируется процесс работы (как члены группы взаимодействовали между собой, какие возникали трудности и почему, каких личных целей достигли члены группы в ходе выполнения проектной работ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пояснительной записке проекта </w:t>
      </w:r>
      <w:r>
        <w:rPr>
          <w:sz w:val="24"/>
          <w:szCs w:val="24"/>
          <w:u w:val="single"/>
        </w:rPr>
        <w:t>обязательно</w:t>
      </w:r>
      <w:r>
        <w:rPr>
          <w:sz w:val="24"/>
          <w:szCs w:val="24"/>
        </w:rPr>
        <w:t xml:space="preserve"> должна быть прописана практическая направленность выполненной проектной деятельности, применение в реальной жиз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оектная работа должна быть распечатана на стандартных листах формата А4 (на одной стороне листа). Шрифт – </w:t>
      </w:r>
      <w:r>
        <w:rPr>
          <w:rStyle w:val="FontStyle22"/>
          <w:sz w:val="24"/>
          <w:szCs w:val="24"/>
          <w:lang w:val="en-US"/>
        </w:rPr>
        <w:t>Time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New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Roman</w:t>
      </w:r>
      <w:r>
        <w:rPr>
          <w:rStyle w:val="FontStyle22"/>
          <w:sz w:val="24"/>
          <w:szCs w:val="24"/>
        </w:rPr>
        <w:t>, размер – 14, межстрочный интервал – 1. Список литературы оформляется стандартным образ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едставления проекта не должно превышать 7 минут. В случае несоблюдения регламента защиты, комиссия вправе остановить выступающего. По желанию, защита проекта может сопровождаться презентацией, демонстрацией продукта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оценивае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right"/>
        <w:rPr/>
      </w:pPr>
      <w:r>
        <w:rPr>
          <w:rStyle w:val="FontStyle22"/>
          <w:sz w:val="24"/>
          <w:szCs w:val="24"/>
        </w:rPr>
        <w:t>Таблица 6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09"/>
        <w:gridCol w:w="1276"/>
        <w:gridCol w:w="708"/>
        <w:gridCol w:w="1276"/>
        <w:gridCol w:w="992"/>
        <w:gridCol w:w="993"/>
        <w:gridCol w:w="708"/>
        <w:gridCol w:w="567"/>
        <w:gridCol w:w="443"/>
        <w:gridCol w:w="567"/>
        <w:gridCol w:w="850"/>
      </w:tblGrid>
      <w:tr>
        <w:trPr>
          <w:trHeight w:val="42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исьменной части проект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щиты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462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, обоснование проблемы и формулировка темы проекта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сть целевого компонент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ь реально достижима; задач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уются с целью; имеетс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езультате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выбора методик исследования (инструмента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сть предлагаемых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й проблемы, эффективность (целесообразность), (анализ возможных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, выбор оптимальных ид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проекта (грамотность, соответствие требованиям к оформ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редставления проек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гичность, связность, доказательность, речевая культура, произвольность реч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замыслов, подходов, найденных решен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ектного проду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ый критерий оценивается по пятибалльной шкале (максимально возможное количество баллов за проект – 50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b/>
          <w:i/>
          <w:sz w:val="24"/>
          <w:szCs w:val="24"/>
          <w:u w:val="single"/>
        </w:rPr>
        <w:t>Секция «Инновационное техническое творчество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рамках секции № 11</w:t>
      </w:r>
      <w:r>
        <w:rPr>
          <w:sz w:val="24"/>
          <w:szCs w:val="24"/>
        </w:rPr>
        <w:t xml:space="preserve"> обучающиеся 6 – 11 классов представляют проектную работу исследовательского (выдвижение и проверка гипотезы) или практико-ориентированного (изготовление средства, пригодного для разрешения какой-либо проблемы прикладного характера) типа в области инженерии, металлургии, горного дела, энергетики, автоматизации, механики и других сферах инженерно-технического профи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ление проекта в секции № 11 проходит в фор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дивидуального, парного или группового доклада. </w:t>
      </w:r>
      <w:r>
        <w:rPr>
          <w:sz w:val="24"/>
          <w:szCs w:val="24"/>
        </w:rPr>
        <w:t xml:space="preserve">Проект оформляется в соответствии с требованиями, установленными в п. 6.4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6. До 21 февраля 2020 года в ОМС МКУ ЦСУ должен быть представлен печатный вариант проекта. В случае отсутствия проекта на бумажном носителе, участник не допускается к публичной защи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Если в результате работы над проектом получен реальный продукт, его также необходимо представить на предварительную проверку вместе с бумажным вариантом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На организационно-методическом совещании членов жюри Фестиваля проектов (25.02.2020 г.) происходит предварительная оценка конкурсных материалов. Решение жюри является окончатель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На заочном этапе жюри имеет право отклонить от участия проекты, не соответствующие требованиям, установленным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6.10. Электронные презентации (</w:t>
      </w:r>
      <w:r>
        <w:rPr>
          <w:rStyle w:val="FontStyle22"/>
          <w:i/>
          <w:sz w:val="24"/>
          <w:szCs w:val="24"/>
        </w:rPr>
        <w:t>Приложение 9</w:t>
      </w:r>
      <w:r>
        <w:rPr>
          <w:rStyle w:val="FontStyle22"/>
          <w:sz w:val="24"/>
          <w:szCs w:val="24"/>
        </w:rPr>
        <w:t xml:space="preserve">) предоставляются с 26 по 27 февраля 2020 года (до 14-00) на электронный адрес МАОУ СОШ № 2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school2rezh@mail.ru</w:t>
        </w:r>
      </w:hyperlink>
      <w:r>
        <w:rPr>
          <w:rStyle w:val="FontStyle22"/>
          <w:sz w:val="24"/>
          <w:szCs w:val="24"/>
        </w:rPr>
        <w:t xml:space="preserve">. </w:t>
      </w:r>
      <w:r>
        <w:rPr>
          <w:rStyle w:val="FontStyle22"/>
          <w:b/>
          <w:sz w:val="24"/>
          <w:szCs w:val="24"/>
        </w:rPr>
        <w:t>Внимание:</w:t>
      </w:r>
      <w:r>
        <w:rPr>
          <w:rStyle w:val="FontStyle22"/>
          <w:sz w:val="24"/>
          <w:szCs w:val="24"/>
        </w:rPr>
        <w:t xml:space="preserve"> 28 февраля и 29 февраля 2020 года (в день проведения Фестиваля) </w:t>
      </w:r>
      <w:r>
        <w:rPr>
          <w:rStyle w:val="FontStyle22"/>
          <w:sz w:val="24"/>
          <w:szCs w:val="24"/>
          <w:u w:val="single"/>
        </w:rPr>
        <w:t>презентации не принимаются</w:t>
      </w:r>
      <w:r>
        <w:rPr>
          <w:rStyle w:val="FontStyle22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6.11. Лучшие работы от каждой секции будут представлены в рамках «Недели успеха» на базе МАОУ СОШ № 2 в весенние каникулы 2019 – 2020 учебного года (5 проектов), а также в секции для учителей и старшеклассников в рамках Городских педагогических чтений на базе МАОУ СОШ № 44 в марте 2020 года (5 проектов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Критерии и порядок оценки конкурсны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8.1. 29 февраля 2020 года после публичной защиты проектов членами жюри подводятся итоги в рамках каждой се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Работа членов жюри предполагает два этапа: на предварительной проверке (25.02.2020 г.) оценивается письменная часть проекта, 29.02.2020 г. – оценка устной защиты по критериям, указанным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Решение членов жюри является окончательны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Награждение участников Фестива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Члены жюри определяют одного победителя и двух призеров в каждой секции, награждают их грамотами и призами. Если в секции представлено менее пяти проектов, то присуждаются призовые места только в том случае, если проект набрал не менее 50 % от максимального количества бал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2. В каждой секции предусмотрен «Приз зрительских симпатий» (он может присуждаться или не присуждаться, по решению жюр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Все участники Фестиваля проектов получают удостоверения, руководителям проектов и членам жюри вручаются сертификаты. 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 ШКОЛЬНОГО  ЭТАП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 </w:t>
      </w:r>
      <w:r>
        <w:rPr>
          <w:b/>
          <w:sz w:val="28"/>
          <w:szCs w:val="28"/>
        </w:rPr>
        <w:t xml:space="preserve"> ФЕСТИВАЛЯ  ПРОЕ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                                                                 _______________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наименование образовательного учреждения)     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4"/>
        <w:gridCol w:w="2933"/>
        <w:gridCol w:w="992"/>
        <w:gridCol w:w="2126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, печа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иложение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 ОФОРМЛЕНИЯ  ТИТУЛЬНОГО  ЛИС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4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 1»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стный журнал                                                                 «Непокоренный Ленинград»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кция № 1)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 Денис Иванович, 2 класс;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а Юлия Геннадьевна, 2 класс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Павловна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20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иложение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 (образец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3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стного журнал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коренный Ленинград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устного журнал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енис, Петрова Юлия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Павловна, учитель начальных класс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устного журнала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изучение одной из героических страниц Великой Отечественной войны – блокады Ленинград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стного журнал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ся с историческими событиями начала ВОВ, со сложной ситуацией в блокадном Ленинграде, с проявлением мужества, героизма защитников и жителей гор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учиться  работать с различными источниками информации: историческими и художественными текстами, с музыкальными и поэтическими произведениям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нотация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но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а содержать краткое, обобщенное описание; это своего рода реклама, которая должна  передать суть устного журнала. Аннотация состоит примерно из 7 – 8 предложени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 проекта (чему научились?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т лица дет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иложение 4</w:t>
      </w:r>
    </w:p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 ОФОРМЛЕНИЯ  ТИТУЛЬНОГО  ЛИС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4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 2»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икто не забыт и ничто не забыто!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кция № 2)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 Денис Иванович, 5 класс;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а Юлия Геннадьевна, 5 класс;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Владимир Андреевич, 5 класс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Павловна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2020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иложение 5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b/>
          <w:sz w:val="28"/>
          <w:szCs w:val="28"/>
        </w:rPr>
        <w:t>ПАСПОРТ ПРОЕКТА (образец)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16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то не забыт и ничто не забыто!»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(ы) проек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енис, Петрова Юлия, Смирнов Владимир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Павловна, учитель русского языка и литературы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сторической памяти об уральцах – защитниках Отечества, тружениках тыла, детях и подростках военного времени, внесших значительный вклад в Победу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опрос среди своих сверстников, что им известно об участии их родственников в Великой Отечественной войн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овать поисковую работу по сбору информации и фотоматериалов о наших родственниках-участниках Великой Отечественной войны к юбилею Побед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ть на основе собранного материала в школе Стену Памяти «Никто не забыт и ничто не забыто» с фотографиями, биографией  и личными вещами ветеранов Великой Отечественной войн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овать проведение праздничного мероприятия на 9 Мая с приглашением бабушек и дедушек.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нотация </w:t>
            </w:r>
            <w:r>
              <w:rPr>
                <w:sz w:val="28"/>
                <w:szCs w:val="28"/>
              </w:rPr>
              <w:t>должна содержать следующие сведения: краткая характеристика работы с точки зрения цели, задач и результатов по заявленной проблеме. Объем аннотации не должен превышать 5 – 7 предложений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езентац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а Памяти «Никто не забыт и ничто не забыто!»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именения продук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-защиты проекта с приглашением бабушек и дедушек.</w:t>
            </w:r>
          </w:p>
        </w:tc>
      </w:tr>
    </w:tbl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Я  ПРО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</w:rPr>
              <w:t>Тип проек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</w:rPr>
              <w:t>Особенности проек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Информационны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76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 xml:space="preserve">Этот тип проекта направлен на работу с информацией о каком-либо объекте, явлении. Предполагается ознакомление участников проекта с конкретной информацией, её анализ и обобщение уже для широкой аудитории. Такие проекты, как и исследовательские, требуют хорошо продуманной структуры и возможности ее коррекции по ходу работы. </w:t>
            </w:r>
          </w:p>
          <w:p>
            <w:pPr>
              <w:pStyle w:val="Style31"/>
              <w:widowControl/>
              <w:spacing w:lineRule="exact" w:line="254"/>
              <w:ind w:firstLine="176"/>
              <w:jc w:val="both"/>
              <w:rPr>
                <w:rStyle w:val="FontStyle22"/>
              </w:rPr>
            </w:pPr>
            <w:r>
              <w:rPr>
                <w:rStyle w:val="FontStyle20"/>
                <w:sz w:val="24"/>
                <w:szCs w:val="24"/>
              </w:rPr>
              <w:t>В содержании должны быть выделены: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spacing w:lineRule="exact" w:line="250"/>
              <w:ind w:left="459" w:hanging="283"/>
              <w:rPr/>
            </w:pPr>
            <w:r>
              <w:rPr>
                <w:rStyle w:val="FontStyle22"/>
              </w:rPr>
              <w:t>цель, актуальность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exact" w:line="250"/>
              <w:ind w:left="459" w:hanging="283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источники информации  (литературные, СМИ, базы данных, интервью, результаты анкетирования и пр.)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pacing w:lineRule="exact" w:line="250"/>
              <w:ind w:left="459" w:hanging="283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методы обработки информации  (анализ, обобщение, сопоставление с известными фактами, аргументация выводов)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pacing w:lineRule="exact" w:line="250"/>
              <w:ind w:left="459" w:hanging="283"/>
              <w:rPr>
                <w:rStyle w:val="FontStyle22"/>
              </w:rPr>
            </w:pPr>
            <w:r>
              <w:rPr>
                <w:rStyle w:val="FontStyle22"/>
              </w:rPr>
              <w:t>результаты (статья, реферат, доклад, видеофильм и пр.)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pacing w:lineRule="exact" w:line="250"/>
              <w:ind w:left="459" w:hanging="283"/>
              <w:rPr/>
            </w:pPr>
            <w:r>
              <w:rPr>
                <w:rStyle w:val="FontStyle22"/>
              </w:rPr>
              <w:t>презентация проек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Исследователь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176"/>
              <w:jc w:val="both"/>
              <w:rPr/>
            </w:pPr>
            <w:r>
              <w:rPr>
                <w:rStyle w:val="FontStyle22"/>
              </w:rPr>
              <w:t xml:space="preserve">Под исследовательским проектом подразумевается деятельность учащихся по решению творческой, исследовательской проблемы с заранее неизвестным решением, предполагающая наличие </w:t>
            </w:r>
            <w:r>
              <w:rPr>
                <w:rStyle w:val="FontStyle20"/>
                <w:sz w:val="24"/>
                <w:szCs w:val="24"/>
              </w:rPr>
              <w:t>основных этапов, характерных для научного исследования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lineRule="exact" w:line="250"/>
              <w:ind w:left="459" w:hanging="283"/>
              <w:rPr/>
            </w:pPr>
            <w:r>
              <w:rPr>
                <w:rStyle w:val="FontStyle22"/>
              </w:rPr>
              <w:t>выделение проблем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lineRule="exact" w:line="250"/>
              <w:ind w:left="459" w:hanging="283"/>
              <w:rPr/>
            </w:pPr>
            <w:r>
              <w:rPr>
                <w:rStyle w:val="FontStyle22"/>
              </w:rPr>
              <w:t>формулировка гипотез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lineRule="exact" w:line="250"/>
              <w:ind w:left="459" w:hanging="283"/>
              <w:rPr/>
            </w:pPr>
            <w:r>
              <w:rPr>
                <w:rStyle w:val="FontStyle22"/>
              </w:rPr>
              <w:t>планирование и разработка исследовательских действи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lineRule="exact" w:line="250"/>
              <w:ind w:left="459" w:hanging="283"/>
              <w:rPr/>
            </w:pPr>
            <w:r>
              <w:rPr>
                <w:rStyle w:val="FontStyle22"/>
              </w:rPr>
              <w:t>сбор данных (накопление фактов, наблюдений доказательств), их анализ, синтез, обобщени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lineRule="exact" w:line="250"/>
              <w:ind w:left="459" w:hanging="283"/>
              <w:rPr>
                <w:rStyle w:val="FontStyle22"/>
              </w:rPr>
            </w:pPr>
            <w:r>
              <w:rPr>
                <w:rStyle w:val="FontStyle22"/>
              </w:rPr>
              <w:t>сопоставление данных и умозаключений, их проверк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lineRule="exact" w:line="250"/>
              <w:ind w:left="459" w:hanging="283"/>
              <w:rPr/>
            </w:pPr>
            <w:r>
              <w:rPr>
                <w:rStyle w:val="FontStyle22"/>
              </w:rPr>
              <w:t>подготовка выступл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lineRule="exact" w:line="250"/>
              <w:ind w:left="459" w:hanging="283"/>
              <w:rPr/>
            </w:pPr>
            <w:r>
              <w:rPr>
                <w:rStyle w:val="FontStyle22"/>
              </w:rPr>
              <w:t>выступлени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lineRule="exact" w:line="250"/>
              <w:ind w:left="459" w:hanging="283"/>
              <w:rPr/>
            </w:pPr>
            <w:r>
              <w:rPr>
                <w:rStyle w:val="FontStyle22"/>
              </w:rPr>
              <w:t>переосмысление результатов в ходе ответов на вопрос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lineRule="exact" w:line="250"/>
              <w:ind w:left="459" w:hanging="283"/>
              <w:rPr/>
            </w:pPr>
            <w:r>
              <w:rPr>
                <w:rStyle w:val="FontStyle22"/>
              </w:rPr>
              <w:t>построение выводов, заключ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10"/>
              <w:jc w:val="center"/>
              <w:rPr/>
            </w:pPr>
            <w:r>
              <w:rPr>
                <w:rStyle w:val="FontStyle22"/>
              </w:rPr>
              <w:t>Практико-ориентированны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176"/>
              <w:jc w:val="both"/>
              <w:rPr>
                <w:rStyle w:val="FontStyle22"/>
                <w:b/>
                <w:b/>
              </w:rPr>
            </w:pPr>
            <w:r>
              <w:rPr>
                <w:rStyle w:val="FontStyle22"/>
              </w:rPr>
              <w:t>Практико-ориентированный проект направлен на решение практических задач, поставленных заказчиком проекта. Проектным продуктом могут стать макеты, модели, инструкции, памятки. Продукт имеет реальные потребительские свойства, он способен удовлетворить насущную потребность конкретного заказчика</w:t>
            </w:r>
            <w:r>
              <w:rPr>
                <w:rStyle w:val="FontStyle22"/>
                <w:b/>
              </w:rPr>
              <w:t xml:space="preserve">. </w:t>
            </w:r>
          </w:p>
          <w:p>
            <w:pPr>
              <w:pStyle w:val="Style51"/>
              <w:widowControl/>
              <w:spacing w:lineRule="exact" w:line="259"/>
              <w:ind w:firstLine="176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Эти проекты отличает четко обозначенный с самого начала результат деятельности участников проекта, который обязательно ориентирован на социальные интересы самих участников. Такой проект требует хорошо продуманной структуры, даже сценария всей деятельности его участников с определением функций каждого из них, четкие результаты совместной деятельности</w:t>
            </w: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  <w:b/>
              </w:rPr>
              <w:t xml:space="preserve">и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участие каждого в оформлении конечного продук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Творче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176"/>
              <w:jc w:val="both"/>
              <w:rPr/>
            </w:pPr>
            <w:r>
              <w:rPr>
                <w:rStyle w:val="FontStyle22"/>
              </w:rPr>
              <w:t>Творческие проекты предполагают соответствующее оформление результатов. Такие проекты, как правило, не имеют детально проработанной структуры совместной деятельности участников, она только намечается и далее развивается, подчиняясь жанру конечного результата, обусловленной этим жанром и принятой группой логике совместной деятельности, интересам участников проекта. В данном случае следует договориться о планируемых результатах и форме их представления (совместной газете, сочинении, видеофильме, драматизации, спортивной игре, празднике, экспедиции, пр.). Однако оформление результатов проекта требует четко продуманной структуры в виде сценария видеофильма, драматизации, программы праздника, плана сочинения, статьи, репортажа, дизайна и рубрик газеты, альбома и пр.</w:t>
            </w:r>
          </w:p>
        </w:tc>
      </w:tr>
    </w:tbl>
    <w:p>
      <w:pPr>
        <w:pStyle w:val="Style20"/>
        <w:jc w:val="right"/>
        <w:rPr>
          <w:rStyle w:val="FontStyle22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риложение 7</w:t>
      </w:r>
    </w:p>
    <w:p>
      <w:pPr>
        <w:pStyle w:val="Style2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 ОФОРМЛЕНИЯ  ТИТУЛЬНОГО  ЛИСТ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4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 3»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лияние климата природных зон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 растительный и животный мир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кция № 4)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трова Юлия Геннадьевна, 8 класс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Павловна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691" w:leader="none"/>
          <w:tab w:val="left" w:pos="6662" w:leader="none"/>
        </w:tabs>
        <w:spacing w:lineRule="auto" w:line="276" w:before="5" w:after="0"/>
        <w:ind w:hanging="0"/>
        <w:jc w:val="both"/>
        <w:rPr/>
      </w:pPr>
      <w:r>
        <w:rPr>
          <w:rStyle w:val="FontStyle22"/>
        </w:rPr>
        <w:tab/>
      </w:r>
    </w:p>
    <w:p>
      <w:pPr>
        <w:pStyle w:val="Normal"/>
        <w:jc w:val="right"/>
        <w:rPr/>
      </w:pPr>
      <w:r>
        <w:rPr>
          <w:spacing w:val="30"/>
          <w:sz w:val="24"/>
          <w:szCs w:val="24"/>
        </w:rPr>
        <w:t>Приложение 8</w:t>
      </w:r>
    </w:p>
    <w:p>
      <w:pPr>
        <w:pStyle w:val="Style2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ЕКТА (образец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70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климата природных зон на растительный и животный мир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Юл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Павловна, учитель географ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екта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лияния климата природных зон на растительный и животный мир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иться с ….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ытным путем исследовать ……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нотация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но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а содержать следующие сведения: краткая характеристика работы с точки зрения цели, задач и результатов по заявленной проблеме. Объем аннотации не должен превышать 5 – 7 предложений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езентац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несуществующего материка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именения продукт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го урока авторами проекта для шестиклассников МБОУ СОШ № 7.</w:t>
            </w:r>
          </w:p>
        </w:tc>
      </w:tr>
    </w:tbl>
    <w:p>
      <w:pPr>
        <w:pStyle w:val="Style20"/>
        <w:jc w:val="center"/>
        <w:rPr>
          <w:rStyle w:val="FontStyle23"/>
          <w:sz w:val="24"/>
          <w:szCs w:val="24"/>
        </w:rPr>
      </w:pPr>
      <w:r>
        <w:rPr/>
      </w:r>
      <w:r>
        <w:br w:type="page"/>
      </w:r>
    </w:p>
    <w:p>
      <w:pPr>
        <w:pStyle w:val="Style20"/>
        <w:jc w:val="right"/>
        <w:rPr>
          <w:rStyle w:val="FontStyle23"/>
          <w:b w:val="false"/>
          <w:b w:val="false"/>
          <w:spacing w:val="30"/>
          <w:sz w:val="24"/>
          <w:szCs w:val="24"/>
        </w:rPr>
      </w:pPr>
      <w:r>
        <w:rPr>
          <w:rStyle w:val="FontStyle23"/>
          <w:b w:val="false"/>
          <w:spacing w:val="30"/>
          <w:sz w:val="24"/>
          <w:szCs w:val="24"/>
        </w:rPr>
        <w:t>Приложение 9</w:t>
      </w:r>
    </w:p>
    <w:p>
      <w:pPr>
        <w:pStyle w:val="Style20"/>
        <w:jc w:val="center"/>
        <w:rPr>
          <w:rStyle w:val="FontStyle23"/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 СОСТАВЛЕНИЯ  ПРЕЗЕНТ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сновные рекомендац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Это лишь рекомендации</w:t>
      </w:r>
      <w:r>
        <w:rPr>
          <w:bCs/>
          <w:sz w:val="24"/>
          <w:szCs w:val="24"/>
        </w:rPr>
        <w:t>, собранные из разных источников, и приведенные к единому знаменателю, возможно, Вы составите лучше! Но мы предлагаем воспользоваться этими, так как они основаны на опыте разных люде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построения презент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жалуйста, старайтесь делать ВСЮ презентацию </w:t>
      </w:r>
      <w:r>
        <w:rPr>
          <w:sz w:val="24"/>
          <w:szCs w:val="24"/>
          <w:u w:val="single"/>
        </w:rPr>
        <w:t>в едином</w:t>
      </w:r>
      <w:r>
        <w:rPr>
          <w:sz w:val="24"/>
          <w:szCs w:val="24"/>
        </w:rPr>
        <w:t xml:space="preserve"> дизайнерском решении. Это совсем не сложно, если следить за несколькими важнейшими дета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одинаковый шрифт для текста</w:t>
      </w:r>
      <w:r>
        <w:rPr>
          <w:sz w:val="24"/>
          <w:szCs w:val="24"/>
        </w:rPr>
        <w:t xml:space="preserve"> на всех слайдах (предпочтительнее всего использовать шрифты без засечек, например, Arial или Tahom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одинаковый формат заголовков</w:t>
      </w:r>
      <w:r>
        <w:rPr>
          <w:sz w:val="24"/>
          <w:szCs w:val="24"/>
        </w:rPr>
        <w:t xml:space="preserve"> на всех слайдах (если Вы решили делать заголовок везде синего цвета, то пусть он будет везде именно этого цвета, а не красного или не какого-нибудь другого оттенка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представлен ниже:</w:t>
      </w:r>
    </w:p>
    <w:p>
      <w:pPr>
        <w:pStyle w:val="Normal"/>
        <w:spacing w:before="280" w:after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6830" cy="1903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37" t="18405" r="4552" b="1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исунок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  <w:i/>
          <w:spacing w:val="-1"/>
          <w:sz w:val="24"/>
          <w:szCs w:val="24"/>
        </w:rPr>
        <w:t>иллюстративный ряд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долже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состоять только из крупных картинок!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комендуется использовать следующие типы иллюстраций: картинка, фотоиллюст</w:t>
        <w:softHyphen/>
      </w:r>
      <w:r>
        <w:rPr>
          <w:color w:val="000000"/>
          <w:sz w:val="24"/>
          <w:szCs w:val="24"/>
        </w:rPr>
        <w:t xml:space="preserve">рация, схема, картина, график, таблица, диаграмма, видеоролик. «Правильная» диаграмма не должна быть перегружена (рис. 2). Увеличивайте картинку, растягивая её за </w:t>
      </w:r>
      <w:r>
        <w:rPr>
          <w:color w:val="000000"/>
          <w:sz w:val="24"/>
          <w:szCs w:val="24"/>
          <w:u w:val="single"/>
        </w:rPr>
        <w:t>углы</w:t>
      </w:r>
      <w:r>
        <w:rPr>
          <w:color w:val="000000"/>
          <w:sz w:val="24"/>
          <w:szCs w:val="24"/>
        </w:rPr>
        <w:t xml:space="preserve">, а не за бока!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4130</wp:posOffset>
            </wp:positionH>
            <wp:positionV relativeFrom="paragraph">
              <wp:posOffset>99060</wp:posOffset>
            </wp:positionV>
            <wp:extent cx="3923030" cy="16071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40" t="3395" r="6944" b="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2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pacing w:val="3"/>
          <w:sz w:val="24"/>
          <w:szCs w:val="24"/>
        </w:rPr>
        <w:t xml:space="preserve">подборе </w:t>
      </w:r>
      <w:r>
        <w:rPr>
          <w:b/>
          <w:color w:val="000000"/>
          <w:spacing w:val="3"/>
          <w:sz w:val="24"/>
          <w:szCs w:val="24"/>
        </w:rPr>
        <w:t>иллюстраций</w:t>
      </w:r>
      <w:r>
        <w:rPr>
          <w:color w:val="000000"/>
          <w:spacing w:val="3"/>
          <w:sz w:val="24"/>
          <w:szCs w:val="24"/>
        </w:rPr>
        <w:t xml:space="preserve"> желательно учитывать, что они должны быть со</w:t>
        <w:softHyphen/>
      </w:r>
      <w:r>
        <w:rPr>
          <w:color w:val="000000"/>
          <w:spacing w:val="2"/>
          <w:sz w:val="24"/>
          <w:szCs w:val="24"/>
        </w:rPr>
        <w:t>держательными.</w:t>
      </w:r>
      <w:r>
        <w:rPr>
          <w:sz w:val="24"/>
          <w:szCs w:val="24"/>
        </w:rPr>
        <w:t xml:space="preserve"> Избегайте «заезженных» картинок – клипартов. Когда в презентации, посвященной какому-либо российскому продукту, встречается картинка, изображающая довольных потребителей с явно американскими улыбками или европейской беззаботностью (рис. 3 а), становится как-то не по себе.  Это же можно отнести и к фотографиям школьников и учебного процесса (рис. 3 б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0705</wp:posOffset>
            </wp:positionH>
            <wp:positionV relativeFrom="paragraph">
              <wp:posOffset>450850</wp:posOffset>
            </wp:positionV>
            <wp:extent cx="1037590" cy="13341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511175</wp:posOffset>
            </wp:positionV>
            <wp:extent cx="1614170" cy="127381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1020</wp:posOffset>
            </wp:positionH>
            <wp:positionV relativeFrom="paragraph">
              <wp:posOffset>450850</wp:posOffset>
            </wp:positionV>
            <wp:extent cx="1731645" cy="91948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1090</wp:posOffset>
            </wp:positionH>
            <wp:positionV relativeFrom="paragraph">
              <wp:posOffset>504190</wp:posOffset>
            </wp:positionV>
            <wp:extent cx="1364615" cy="91694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комендуем использовать «Яндекс. Картинки», где по любому запросу можно легко найти нужные картинки с нашим национальным колоритом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firstLine="709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333375</wp:posOffset>
                </wp:positionV>
                <wp:extent cx="671195" cy="476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37.55pt;mso-wrap-distance-left:9.05pt;mso-wrap-distance-right:9.05pt;mso-wrap-distance-top:0pt;mso-wrap-distance-bottom:0pt;margin-top:26.2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4505</wp:posOffset>
                </wp:positionH>
                <wp:positionV relativeFrom="paragraph">
                  <wp:posOffset>333375</wp:posOffset>
                </wp:positionV>
                <wp:extent cx="901700" cy="476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7.55pt;mso-wrap-distance-left:9.05pt;mso-wrap-distance-right:9.05pt;mso-wrap-distance-top:0pt;mso-wrap-distance-bottom:0pt;margin-top:26.2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09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3460</wp:posOffset>
                </wp:positionH>
                <wp:positionV relativeFrom="paragraph">
                  <wp:posOffset>75565</wp:posOffset>
                </wp:positionV>
                <wp:extent cx="671195" cy="476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37.55pt;mso-wrap-distance-left:9.05pt;mso-wrap-distance-right:9.05pt;mso-wrap-distance-top:0pt;mso-wrap-distance-bottom:0pt;margin-top:5.9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755</wp:posOffset>
                </wp:positionH>
                <wp:positionV relativeFrom="paragraph">
                  <wp:posOffset>179705</wp:posOffset>
                </wp:positionV>
                <wp:extent cx="854710" cy="427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33.7pt;mso-wrap-distance-left:9.05pt;mso-wrap-distance-right:9.05pt;mso-wrap-distance-top:0pt;mso-wrap-distance-bottom:0pt;margin-top:14.1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а)                                                                              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аблицы</w:t>
      </w:r>
      <w:r>
        <w:rPr>
          <w:sz w:val="24"/>
          <w:szCs w:val="24"/>
        </w:rPr>
        <w:t xml:space="preserve"> в презентации советуем использовать минимум таблиц с большим количеством ячеек (не рекомендуем делать в таблице более 4 столбцов и больше 5 строк, пример – на рис. 4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ОРОД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ЕЛО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ИТОГО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ум лишних графических элементов, загромождающих слайд и мешающих вставлять необходимую информацию компактно, за счет чего презентация неоправданно раздув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вуковой ряд</w:t>
      </w:r>
      <w:r>
        <w:rPr>
          <w:sz w:val="24"/>
          <w:szCs w:val="24"/>
        </w:rPr>
        <w:t xml:space="preserve"> – музыкальное или речевое сопровождение, звуковые эффекты. </w:t>
      </w:r>
      <w:r>
        <w:rPr>
          <w:color w:val="000000"/>
          <w:spacing w:val="2"/>
          <w:sz w:val="24"/>
          <w:szCs w:val="24"/>
        </w:rPr>
        <w:t>Презентация и звуковой файл должны быть сохранены в ОТДЕЛЬНОЙ папке с удобным для Вас названием (например: «Фестиваль проектов, 4.03.2017»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анимационный ряд </w:t>
      </w:r>
      <w:r>
        <w:rPr>
          <w:sz w:val="24"/>
          <w:szCs w:val="24"/>
        </w:rPr>
        <w:t xml:space="preserve">– это, как правило, </w:t>
      </w:r>
      <w:r>
        <w:rPr>
          <w:color w:val="000000"/>
          <w:spacing w:val="1"/>
          <w:sz w:val="24"/>
          <w:szCs w:val="24"/>
        </w:rPr>
        <w:t>картинки с движением: фи</w:t>
        <w:softHyphen/>
        <w:t>гурки, «ожившие» схемы и «растущие» диа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ветовая гамма</w:t>
      </w:r>
      <w:r>
        <w:rPr>
          <w:sz w:val="24"/>
          <w:szCs w:val="24"/>
        </w:rPr>
        <w:t xml:space="preserve">: общий тон </w:t>
      </w:r>
      <w:r>
        <w:rPr>
          <w:color w:val="000000"/>
          <w:sz w:val="24"/>
          <w:szCs w:val="24"/>
        </w:rPr>
        <w:t>и цветные заставки, иллюстрации, ли</w:t>
        <w:softHyphen/>
      </w:r>
      <w:r>
        <w:rPr>
          <w:color w:val="000000"/>
          <w:spacing w:val="3"/>
          <w:sz w:val="24"/>
          <w:szCs w:val="24"/>
        </w:rPr>
        <w:t>нии должны сочетаться между собой и не противоречить смыслу и на</w:t>
        <w:softHyphen/>
        <w:t>строению през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шрифтовой ряд</w:t>
      </w:r>
      <w:r>
        <w:rPr>
          <w:sz w:val="24"/>
          <w:szCs w:val="24"/>
        </w:rPr>
        <w:t xml:space="preserve">: используйте достаточно крупный размер шрифта (не ниже 14 Arial, в идеале – 16 Arial). </w:t>
      </w:r>
      <w:r>
        <w:rPr>
          <w:color w:val="000000"/>
          <w:spacing w:val="1"/>
          <w:sz w:val="24"/>
          <w:szCs w:val="24"/>
        </w:rPr>
        <w:t>Выбрать шрифты желательно, не увлекаясь их зат</w:t>
      </w:r>
      <w:r>
        <w:rPr>
          <w:color w:val="000000"/>
          <w:spacing w:val="2"/>
          <w:sz w:val="24"/>
          <w:szCs w:val="24"/>
        </w:rPr>
        <w:t>ейливостью и разнообразием. Чем больше разных шрифтов вы исполь</w:t>
        <w:softHyphen/>
      </w:r>
      <w:r>
        <w:rPr>
          <w:color w:val="000000"/>
          <w:spacing w:val="4"/>
          <w:sz w:val="24"/>
          <w:szCs w:val="24"/>
        </w:rPr>
        <w:t xml:space="preserve">зуете, тем труднее воспринимаются ваши слайды. Однако надо продумать шрифтовые выделения, их подчиненность и логику. </w:t>
      </w:r>
      <w:r>
        <w:rPr>
          <w:color w:val="000000"/>
          <w:sz w:val="24"/>
          <w:szCs w:val="24"/>
        </w:rPr>
        <w:t>Стиль основ</w:t>
        <w:softHyphen/>
        <w:t xml:space="preserve">ного шрифта тоже важен. В любом случае, выбранные вами шрифты должны </w:t>
      </w:r>
      <w:r>
        <w:rPr>
          <w:color w:val="000000"/>
          <w:sz w:val="24"/>
          <w:szCs w:val="24"/>
          <w:u w:val="single"/>
        </w:rPr>
        <w:t>легко восприниматься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ециальные эффекты</w:t>
      </w:r>
      <w:r>
        <w:rPr>
          <w:sz w:val="24"/>
          <w:szCs w:val="24"/>
        </w:rPr>
        <w:t xml:space="preserve">: важно, </w:t>
      </w:r>
      <w:r>
        <w:rPr>
          <w:color w:val="000000"/>
          <w:spacing w:val="6"/>
          <w:sz w:val="24"/>
          <w:szCs w:val="24"/>
        </w:rPr>
        <w:t xml:space="preserve">чтобы в вашей презентации они не </w:t>
      </w:r>
      <w:r>
        <w:rPr>
          <w:color w:val="000000"/>
          <w:spacing w:val="3"/>
          <w:sz w:val="24"/>
          <w:szCs w:val="24"/>
        </w:rPr>
        <w:t>отвлекали внимание на себя, а лишь усиливали главное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но, когда на слайды вставлены номера (рис. 5 а) и презентация распечатана (по 6 – 9 слайдов на странице (рис. 5 б)), удобно Вам – удобно Вашему помощнику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7845</wp:posOffset>
            </wp:positionH>
            <wp:positionV relativeFrom="paragraph">
              <wp:posOffset>91440</wp:posOffset>
            </wp:positionV>
            <wp:extent cx="1553845" cy="206565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657" t="14613" r="27159" b="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т примеры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0405</wp:posOffset>
            </wp:positionH>
            <wp:positionV relativeFrom="paragraph">
              <wp:posOffset>111760</wp:posOffset>
            </wp:positionV>
            <wp:extent cx="2404110" cy="178371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)                                                                                    б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5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СТОИТ ЗАБЫВАТЬ про то, что в 98 % случаев из 100 % яркость лампы проектора значительно выше, чем яркость монитора, поэтому цвета на отображаемом экране могут существенно отличаться от тех, на которые Вы рассчитывали. Пример см. на рис. 6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0425</wp:posOffset>
            </wp:positionH>
            <wp:positionV relativeFrom="paragraph">
              <wp:posOffset>78740</wp:posOffset>
            </wp:positionV>
            <wp:extent cx="2306320" cy="171132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6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АЖНО! Презентация должна быть проверена запуском на том компьютере, на котором её будут показывать. Логично будет, если Вы ее сохраните на этом компьютере, и будете запускать с него, а не с внешнего носителя. Будет замечательно, если Вы всё отрепетируете зара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мните: презентация это </w:t>
      </w:r>
      <w:r>
        <w:rPr>
          <w:b/>
          <w:sz w:val="24"/>
          <w:szCs w:val="24"/>
        </w:rPr>
        <w:t>единое целое</w:t>
      </w:r>
      <w:r>
        <w:rPr>
          <w:sz w:val="24"/>
          <w:szCs w:val="24"/>
        </w:rPr>
        <w:t>, а не набор разномастных слайдов с нелепой анимацией! Искусство не в том, чтобы сделать 100 слайдов, а в том, чтобы потом эти 100 превратить в 50 без потери существенной информации!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!! Данные правила являются ОБЯЗАТЕЛЬНЫМИ при составлении презентаций для мероприятий, проводимых Управлением образования Режевского городского ок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хов при создании презентаций!</w:t>
      </w:r>
    </w:p>
    <w:sectPr>
      <w:footerReference w:type="default" r:id="rId17"/>
      <w:type w:val="nextPage"/>
      <w:pgSz w:w="11906" w:h="16838"/>
      <w:pgMar w:left="1134" w:right="567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6"/>
      <w:ind w:firstLine="35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35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509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_sharave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school2rezh@mail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2:00Z</dcterms:created>
  <dc:creator>Каушан Светлана Петровна</dc:creator>
  <dc:description/>
  <cp:keywords/>
  <dc:language>en-US</dc:language>
  <cp:lastModifiedBy>mc2</cp:lastModifiedBy>
  <cp:lastPrinted>2019-10-28T12:58:00Z</cp:lastPrinted>
  <dcterms:modified xsi:type="dcterms:W3CDTF">2019-11-27T07:22:00Z</dcterms:modified>
  <cp:revision>796</cp:revision>
  <dc:subject/>
  <dc:title/>
</cp:coreProperties>
</file>