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9115</wp:posOffset>
            </wp:positionH>
            <wp:positionV relativeFrom="paragraph">
              <wp:posOffset>-210820</wp:posOffset>
            </wp:positionV>
            <wp:extent cx="7279640" cy="1007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2138680</wp:posOffset>
                </wp:positionH>
                <wp:positionV relativeFrom="paragraph">
                  <wp:posOffset>1905635</wp:posOffset>
                </wp:positionV>
                <wp:extent cx="221869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.45pt;mso-wrap-distance-left:9.05pt;mso-wrap-distance-right:9.05pt;mso-wrap-distance-top:3.6pt;mso-wrap-distance-bottom:3.6pt;margin-top:150.05pt;mso-position-vertical-relative:text;margin-left:168.4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сновное общее 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Пояснительная записка         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Цели и задачи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Характеристика состава объединения  дополнительного образования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Содержание образовательной деятельности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ланируемые результаты освоения образовательной программы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Условия  реализации образовательной программы дополнительного образования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атериально – техническое обеспе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Кадровое обеспечение образовательной программы дополнительного образования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 Информационно – образовательные ресурсы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Учебно-тематическое планирование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Система оценки достижений планируемых результатов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истерства образования и науки РФ от 29.08.2013 г. №1008 «Об утверждении Порядка организации и осуществления 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Одна из основных бед современного образования состоит в том, что оно, нагружая обучающихся массой предметных знаний, не в состоянии дать</w:t>
      </w:r>
      <w:r>
        <w:rPr/>
        <w:t xml:space="preserve"> полноценную общую подготовку к жизни, а именно, четкую ориентацию в основных жизненных ценностях, практическую готовность к решению реальных жизненных задач.</w:t>
      </w:r>
    </w:p>
    <w:p>
      <w:pPr>
        <w:pStyle w:val="Normal"/>
        <w:ind w:firstLine="567"/>
        <w:jc w:val="both"/>
        <w:rPr/>
      </w:pPr>
      <w:r>
        <w:rPr/>
        <w:t>В возможности получить необходимый жизненный опыт и состоит уникальное значение велотуризма. Детский велотуризм является содержательным способом досуга и эффективным средством воспитания школьников, альтернативной деструктивным тенденциям в молодежной среде, дает также возможность компенсировать неблагоприятное влияние экологии  на здоровье детей. Туристское велопутешествие, совершаемое автономной детской группой, связано с преодолением целого ряда трудностей и экстремальных факторов. Такие условия создают благоприятную основу для раскрытия положительных качеств участников, не всегда реализуемых в повседневной жизни, для формирования активной жизненной позиции, для стимулирования процессов самоактуализации личности.</w:t>
      </w:r>
    </w:p>
    <w:p>
      <w:pPr>
        <w:pStyle w:val="Normal"/>
        <w:ind w:firstLine="567"/>
        <w:jc w:val="both"/>
        <w:rPr/>
      </w:pPr>
      <w:r>
        <w:rPr>
          <w:rFonts w:eastAsia="A;Arial Unicode MS"/>
          <w:szCs w:val="28"/>
        </w:rPr>
        <w:t>Актуальность данной программы заключается в том, чтобы дать обучающимся возможность освоить все премудрости велотуризма – значит  дать им путёвку в большой туризм, на всю жизнь привить им страсть к путешествиям, к познанию, к самосовершенствованию.</w:t>
      </w:r>
    </w:p>
    <w:p>
      <w:pPr>
        <w:pStyle w:val="Normal"/>
        <w:ind w:firstLine="567"/>
        <w:jc w:val="both"/>
        <w:rPr/>
      </w:pPr>
      <w:r>
        <w:rPr/>
        <w:t>Целью данной программы является не только комплексное оздоровление школьников и приобщение их к радостям туристской романтики. Картина мира, формируемая у подростка 13-15 лет на основе родительской и общепринятой, и ежедневно дополняемая телевизионным «зомбированием», представляется недостаточной для нормального понимания жизни и активной, творческой реализации заложенного в каждом богатейшего человеческого потенциала. Особенность подростковой психики такова, что житейские, общепринятые ценности часто отвергаются в период «подросткового бунта», но заметить и улучшить их нечем – подростку попросту не хватает информации. Он не видит других моделей поведения и часто ориентируется на уличные стили с их размытыми ценностями или полным отсутствием таковых. В обычной жизни подростку часто не хватает новых впечатлений, острых ощущений. Занятия туризмом производят коррекцию системы ценностей подростков в сторону более адекватной и более гуманистической.</w:t>
      </w:r>
    </w:p>
    <w:p>
      <w:pPr>
        <w:pStyle w:val="Normal"/>
        <w:ind w:firstLine="567"/>
        <w:jc w:val="both"/>
        <w:rPr/>
      </w:pPr>
      <w:r>
        <w:rPr/>
        <w:t>Основным содержанием работы объединения становится ознакомление школьников со своим краем, овладение определенным кругом знаний и умений, необходимых путешественникам. В процессе занятий юные велотуристы учатся составлять план путешествия и разрабатывать маршрут, проводить простейшие исследования, фиксировать наблюдения, обрабатывать и коллекционировать собственные материалы, вести наблюдения за погодой и составлять прогнозы. Во время велопоходов дети приобретают навыки оказания первой доврачебной помощи, ориентирования на незнакомой местности при помощи карты или компаса и по различным особенностям местных предметов, разведение костра, установка палатки, приготовление пищи в полевых условиях, изготовления простейшего туристского оборудования. Развертывание успешной самореализации обеспечивается включением обучающихся в организацию разнообразных туристско-спортивных и туристско-краеведческих конкурсов, соревнований, походов, экспедиций.</w:t>
      </w:r>
    </w:p>
    <w:p>
      <w:pPr>
        <w:pStyle w:val="Normal"/>
        <w:ind w:firstLine="567"/>
        <w:jc w:val="both"/>
        <w:rPr/>
      </w:pPr>
      <w:r>
        <w:rPr/>
        <w:t>Особенностью данной программы является единство теории и практики, когда теоретический материал излагается небольшими частями и сразу же закрепляется практическими занятиями. Это позволяет достаточно прогрессивно заниматься по видам туризма и способствует приобретению умений и навыков, сохраняя высокий интерес к занятиям у обучающихся.</w:t>
      </w:r>
    </w:p>
    <w:p>
      <w:pPr>
        <w:pStyle w:val="Normal"/>
        <w:ind w:firstLine="567"/>
        <w:jc w:val="both"/>
        <w:rPr/>
      </w:pPr>
      <w:r>
        <w:rPr/>
        <w:t>Практические часы на местности реализуются через велопоходы выходного дня, многодневные и категорийные велопоходы.</w:t>
      </w:r>
    </w:p>
    <w:p>
      <w:pPr>
        <w:pStyle w:val="Normal"/>
        <w:ind w:firstLine="567"/>
        <w:jc w:val="both"/>
        <w:rPr/>
      </w:pPr>
      <w:r>
        <w:rPr/>
        <w:t>Проверкой полученных знаний, умений и навыков являются соревнования и категорийные велопоходы различной категории сложности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rStyle w:val="StrongEmphasis"/>
        </w:rPr>
        <w:t>Направленность программ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Велотуризм»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по содержанию является </w:t>
      </w:r>
      <w:r>
        <w:rPr>
          <w:rStyle w:val="Emphasis"/>
          <w:i w:val="false"/>
          <w:iCs w:val="false"/>
        </w:rPr>
        <w:t xml:space="preserve"> туристско-краеведческой</w:t>
      </w:r>
      <w:r>
        <w:rPr>
          <w:i/>
          <w:iCs/>
        </w:rPr>
        <w:t xml:space="preserve">; по функциональному предназначению — </w:t>
      </w:r>
      <w:r>
        <w:rPr>
          <w:rStyle w:val="Emphasis"/>
          <w:i w:val="false"/>
          <w:iCs w:val="false"/>
        </w:rPr>
        <w:t>досуговой, учебно-познавательной</w:t>
      </w:r>
      <w:r>
        <w:rPr>
          <w:i/>
          <w:iCs/>
        </w:rPr>
        <w:t xml:space="preserve">; по форме организации — </w:t>
      </w:r>
      <w:r>
        <w:rPr>
          <w:rStyle w:val="Emphasis"/>
          <w:i w:val="false"/>
          <w:iCs w:val="false"/>
        </w:rPr>
        <w:t>индивидуально ориентированной, г</w:t>
      </w:r>
      <w:r>
        <w:rPr>
          <w:rStyle w:val="Emphasis"/>
          <w:i w:val="false"/>
          <w:iCs w:val="false"/>
          <w:szCs w:val="28"/>
        </w:rPr>
        <w:t>рупповой, кружковой</w:t>
      </w:r>
      <w:r>
        <w:rPr>
          <w:i/>
          <w:iCs/>
          <w:szCs w:val="28"/>
        </w:rPr>
        <w:t xml:space="preserve">; по времени реализации — </w:t>
      </w:r>
      <w:r>
        <w:rPr>
          <w:rStyle w:val="Emphasis"/>
          <w:i w:val="false"/>
          <w:iCs w:val="false"/>
          <w:szCs w:val="28"/>
        </w:rPr>
        <w:t xml:space="preserve"> трёхгодичной подготовки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и и задачи дополнительного образования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эффективной адаптации обучающихся к жизни, социальной реабилитации, укреплению физического и психического здоровья. </w:t>
      </w:r>
    </w:p>
    <w:p>
      <w:pPr>
        <w:pStyle w:val="Normal"/>
        <w:ind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научить проектировать и планировать собственные замыслы и достижения в реальных условиях туристской деятельности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развить познавательную, исполнительскую и творческую активность обучающихся    в    процессе    освоения    туристско-краеведческого материала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влечь    обучающихся    в    поисково-исследовательскую деятельность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укрепить здоровье и оздоровить детей в условиях природной среды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спитать бережное отношения к природе, окружающим, самому себе, патриотизм и толерантность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 составлении программы учтены следующие разделы: «Навыки спортивного ориентирования», «Велосипедный туризм», «Школа безопасности»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Первый год занятий предусматривает обучение ребят начальным сведениям по организационным вопросам подготовки и проведения велопоходов; основных сведений о своем крае; элементарных понятий об ориентировании на местности, знаний основ топографии, гигиены туриста, первой доврачебной помощи при заболеваниях и травмах, преодоление препятствий с помощью и без помощи специального снаряжения. Уделяется специальное внимание отработке таких элементов туристской техники, как езда на велосипеде, ремонт и техническое обслуживание велосипедов, установка турист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по солнцу. Во время велопоходов обучающимися должна быть хорошо освоена система организации движения по маршруту и походного бивачного быта, правильная укладка рюкзака, варка пищи, мытье посуды, личная гигиена, заготовка топлива и т.п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Второй год обучения предусматривае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велопутешественнику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  <w:i/>
          <w:iCs/>
          <w:szCs w:val="28"/>
        </w:rPr>
        <w:t>Практические занятия</w:t>
      </w:r>
      <w:r>
        <w:rPr>
          <w:szCs w:val="28"/>
        </w:rPr>
        <w:t xml:space="preserve"> и учебно-тренировочные велопоходы строятся так, чтобы учащиеся научились все делать самостоятельно. Очень важно, чтобы они привыкли быстро, дружно, толково работать на биваке и на препятствиях, не прятались бы за спины товарищ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>Вопросы техники безопасности в велотуризме в курсе второго года обучения рассматриваются в каждом разделе Программы — в темах, так или иначе связанных с безопасностью в походе. Короткие беседы по этим вопросам проводятся и во время самих велопоходов, тренировок, практических занятий на конкретном материале правильных и неправильных действий туристов.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>
          <w:color w:val="000000"/>
        </w:rPr>
        <w:t xml:space="preserve">Программа направлена на адаптацию ребенка к процессам, протекающим в современном обществе, его социализацию в условиях современной жизни; дает профориентационные знания по профессии спасатель, пожарный, механник, что может стать определяющим в выборе обучающимся своей будущей профессии. 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/>
        <w:t xml:space="preserve">Программа предназначена для детей среднего и старшего школьного возраста с 10-18 лет, рассчитана на 2 года обучения, по 72 часа в год. </w:t>
      </w:r>
    </w:p>
    <w:p>
      <w:pPr>
        <w:pStyle w:val="Normal"/>
        <w:ind w:firstLine="567"/>
        <w:jc w:val="both"/>
        <w:rPr/>
      </w:pPr>
      <w:r>
        <w:rPr/>
        <w:t>Из них в первый год обучения теории – 21 ч., практики – 51 ч., во второй год обучения теории – 23 ч., практики – 49 ч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/>
      </w:pPr>
      <w:r>
        <w:rPr>
          <w:spacing w:val="2"/>
        </w:rPr>
        <w:t>Каждый годовой цикл предусматривает организацию и проведение зачетного туристского велопохода, участие в соревнованиях различного уровня, подготовка к которым должна осуществляться в течение всего года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firstLine="553"/>
        <w:jc w:val="both"/>
        <w:rPr/>
      </w:pPr>
      <w:r>
        <w:rPr>
          <w:color w:val="000000"/>
          <w:spacing w:val="2"/>
        </w:rPr>
        <w:t>Рекомен</w:t>
      </w:r>
      <w:r>
        <w:rPr>
          <w:color w:val="000000"/>
          <w:spacing w:val="1"/>
        </w:rPr>
        <w:t xml:space="preserve">дуемый минимальный состав группы 10 - 15 человек. Дети не должны иметь медицинские противопоказания к занятиям </w:t>
      </w:r>
      <w:r>
        <w:rPr>
          <w:spacing w:val="1"/>
        </w:rPr>
        <w:t>спортом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оловая принадлежность обучающихся не имеет значения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/>
      </w:pPr>
      <w:r>
        <w:rPr>
          <w:color w:val="000000"/>
          <w:spacing w:val="2"/>
        </w:rPr>
        <w:t xml:space="preserve">При реализации данной программы применяются разнообразные формы и методы </w:t>
      </w:r>
      <w:r>
        <w:rPr>
          <w:color w:val="000000"/>
          <w:spacing w:val="1"/>
        </w:rPr>
        <w:t>работы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есные методы: рассказ, беседа, работа с книгой, дискуссия, лек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глядные методы: использование оборудования спортивного зала; просмотр фотографий, видеофильмов, картин, схем, плакатов, рисунков, мак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ктические методы: спортивные тренировки, со</w:t>
      </w:r>
      <w:r>
        <w:rPr>
          <w:color w:val="000000"/>
          <w:spacing w:val="7"/>
        </w:rPr>
        <w:t xml:space="preserve">ревнования, походы, зачетные занятия. Для эффективного усвоения учебного материала практическую деятельность следует </w:t>
      </w:r>
      <w:r>
        <w:rPr>
          <w:color w:val="000000"/>
          <w:spacing w:val="1"/>
        </w:rPr>
        <w:t>проводить</w:t>
      </w:r>
      <w:r>
        <w:rPr>
          <w:color w:val="000000"/>
          <w:spacing w:val="7"/>
        </w:rPr>
        <w:t xml:space="preserve"> на местно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форме соревнований, походов, сб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 контроля: теоретические и практические зачеты, тестирование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занятия, бесе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курс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гровые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ртивные тренировки, со</w:t>
        <w:softHyphen/>
      </w:r>
      <w:r>
        <w:rPr>
          <w:color w:val="000000"/>
          <w:spacing w:val="7"/>
        </w:rPr>
        <w:t>ревн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велопохо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зачетные занятия.</w:t>
      </w:r>
    </w:p>
    <w:p>
      <w:pPr>
        <w:pStyle w:val="Style1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условий для эффективной адаптации подростков к жизни, социальной реабилитации, укреплению физического и психического здоровья. Достижение определенных спортивных результатов. Развитие познавательной, исполнительской и творческой активности у обучающихся; укрепление здоровья и оздоровление детей в условиях природной среды.</w:t>
      </w:r>
    </w:p>
    <w:p>
      <w:pPr>
        <w:pStyle w:val="TextBody"/>
        <w:ind w:right="104" w:firstLine="567"/>
        <w:jc w:val="both"/>
        <w:rPr>
          <w:szCs w:val="28"/>
        </w:rPr>
      </w:pPr>
      <w:r>
        <w:rPr>
          <w:szCs w:val="28"/>
        </w:rPr>
        <w:t>Основные способы определения результативности: тестирование, анализ участия в играх и конкурсах, анализ участия в туристских и спортивных мероприятиях, самоанализ учащихся.</w:t>
      </w:r>
    </w:p>
    <w:p>
      <w:pPr>
        <w:pStyle w:val="TextBody"/>
        <w:ind w:right="108" w:firstLine="567"/>
        <w:jc w:val="both"/>
        <w:rPr/>
      </w:pPr>
      <w:r>
        <w:rPr/>
        <w:t>Основные формы подведения итогов реализации программы: игры, конкурсы, соревнования, отчеты о велопоходах и экспедициях.</w:t>
      </w:r>
    </w:p>
    <w:p>
      <w:pPr>
        <w:pStyle w:val="Normal"/>
        <w:ind w:firstLine="567"/>
        <w:jc w:val="both"/>
        <w:rPr/>
      </w:pPr>
      <w:r>
        <w:rPr/>
        <w:t>Объем знаний и содержание практической деятельности в туризме непрерывно расширяются и углубляются. Изменились и расширились потребности современных детей и их родителей. Изменились также и требования, предъявляемые к дополнительному образованию детей. Типовая программа уже не соответствует современным требованиям. Именно поэтому возникла необходимость разработать программу с расширенным объемом получаемых детьми знаний. В этой программе, в отличие от типовой («Туризм и краеведение».- М.: Просвещение, 1982.), уделяется большее внимание воспитательным и развивающим аспектам образовательного процесса, а также подготовке к учебно-тренировочным выездам, соревнованиям и походам, что всегда имело важное значение для эффективных занятий детей туризмом и спортом. Программа составлена с учетом применения различных приемов и методов обучения, новых технологий с опорой на современные методические и учебные пособия, нормативно-правовые документы.</w:t>
      </w:r>
    </w:p>
    <w:p>
      <w:pPr>
        <w:pStyle w:val="TextBody"/>
        <w:ind w:right="107" w:firstLine="567"/>
        <w:jc w:val="both"/>
        <w:rPr/>
      </w:pPr>
      <w:r>
        <w:rPr/>
        <w:t>Эта программа является результатом интеграции спортивного и туристского многоборья со спортивным туризмом, в результате чего и должна добиться излагаемых целей.</w:t>
      </w:r>
    </w:p>
    <w:p>
      <w:pPr>
        <w:pStyle w:val="Normal"/>
        <w:ind w:firstLine="567"/>
        <w:jc w:val="both"/>
        <w:rPr/>
      </w:pPr>
      <w:r>
        <w:rPr/>
        <w:t>Данная программа отличается от существующих программ туристско-краеведческой направленности изменением содержания базовых тем, направленного на интеграцию спортивного и туристского многоборья со спортивным туризмом. В программе немало места отводится психологии межличностных отношений, социально-психологическим проблемам, формированию здорового морально-психологического климата в коллективе.</w:t>
      </w:r>
    </w:p>
    <w:p>
      <w:pPr>
        <w:pStyle w:val="Normal"/>
        <w:ind w:firstLine="567"/>
        <w:jc w:val="both"/>
        <w:rPr/>
      </w:pPr>
      <w:r>
        <w:rPr/>
        <w:t>Для разработки данной программы была использована программа для внешкольных учреждений и общеобразовательных школ «Туризм и краеведение».- М.: Просвещение, 1982.</w:t>
      </w:r>
    </w:p>
    <w:p>
      <w:pPr>
        <w:pStyle w:val="Normal"/>
        <w:ind w:firstLine="566"/>
        <w:jc w:val="both"/>
        <w:rPr/>
      </w:pPr>
      <w:r>
        <w:rPr/>
        <w:t>Данная программа предназначена для педагогов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Характеристика  состава  объединен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нализ статистических данных контингента участников объединений  дополнительного образования позволяет утверждать, что объединения дополнительного образования стабильно посещает 60 % обучающихся от общего числа обучающихс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Услугами дополнительного образования в МБОУ СОШ № 23 пользуются обучающиеся в возрасте от  6,5   до 18 ле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мках объединения дополнительного образования может  функционировать до 3-х групп (количество групп варьируется, так как каждый обучающийся может в течение года переходить из одного объединения в друго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аполняемость групп зависит от года обучения и устанавливается в следующем примерном количестве (численность обучающихся может варьироваться в зависимости от востребованности объединения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1 и 2 год обучения: 10-15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группе могут обучаться дети разного возра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Занятия в объединении дополнительного образования могут проводиться по группам, индивидуально или всем соста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боте объединения дополнительного образования при наличии условий и с согласия руководителя могут участвовать совместно с несовершеннолетними обучающимися и  их родители (законные представители) без включения в основной соста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/>
      </w:pPr>
      <w:r>
        <w:rPr>
          <w:b/>
          <w:sz w:val="32"/>
        </w:rPr>
        <w:t xml:space="preserve">2. Содержание 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1 год обучения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Навыки спортивного ориентирования</w:t>
      </w:r>
    </w:p>
    <w:p>
      <w:pPr>
        <w:pStyle w:val="TextBody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Гигиена спортивной тренировки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Понятие о гигиене, ее значение. Особенности гигиеничес</w:t>
        <w:softHyphen/>
        <w:t>ких процедур в походе. Гигиена</w:t>
      </w:r>
      <w:r>
        <w:rPr/>
        <w:t xml:space="preserve"> тела. Гигиена обуви и одежды. Роль закаливания в занятиях туризмом. Физическая подготовка туристов. Устный журнал «Туризм и вредные привычки - несовместимы». Режим дня при занятиях физической культурой и спортом. Личная гигиена. Режим питания. Процедуры закаливания. Санитарно-гигиенические требования к месту проведения занятий, к спортивному инвентарю. Спортивные травмы и их предупреждения. Разучивание комплекса физических упражнений. Встреча с медицинскими работниками.</w:t>
      </w:r>
      <w:r>
        <w:rPr>
          <w:spacing w:val="-1"/>
          <w:szCs w:val="28"/>
        </w:rPr>
        <w:t xml:space="preserve"> Контрольный тест-опрос. Конкурс «Лучший походный «доктор».</w:t>
      </w:r>
      <w:r>
        <w:rPr>
          <w:szCs w:val="28"/>
        </w:rPr>
        <w:t xml:space="preserve"> Выполнение медицинских заданий на слетах и соревнованиях.</w:t>
      </w:r>
      <w:r>
        <w:rPr>
          <w:spacing w:val="-2"/>
          <w:szCs w:val="28"/>
        </w:rPr>
        <w:t xml:space="preserve">  </w:t>
      </w:r>
      <w:r>
        <w:rPr/>
        <w:t>Обучиться методам самоконтроля за состоянием тренированности по объективным (вес, рост, динамометрия, спирометрия, пульс и кровяное давление) и субъективным (самочувствие, сон, аппетит, настроение, работоспособность, потоотделение и общее состояние) данным. Оказание до врачебной помощи при различных спортивных травм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Normal"/>
        <w:shd w:fill="FFFFFF" w:val="clear"/>
        <w:spacing w:before="29" w:after="0"/>
        <w:ind w:left="72" w:firstLine="495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онятия о топографической и спортивной картах. Масштаб, его виды. Условные знаки. Компас, его устройство, правила обращения. Азимут. Способы ориентирования.</w:t>
      </w:r>
      <w:r>
        <w:rPr>
          <w:bCs/>
        </w:rPr>
        <w:t xml:space="preserve"> Знакомство с топографическими и спортивными картами.</w:t>
      </w:r>
    </w:p>
    <w:p>
      <w:pPr>
        <w:pStyle w:val="Normal"/>
        <w:shd w:fill="FFFFFF" w:val="clear"/>
        <w:spacing w:before="34" w:after="0"/>
        <w:ind w:left="67" w:right="5" w:firstLine="495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szCs w:val="28"/>
        </w:rPr>
        <w:t xml:space="preserve"> Работа с картами по определению масштаба. Изменение расстояний на карте. Упражнения на запоминание знаков. Опре</w:t>
        <w:softHyphen/>
        <w:t>деление по компасу сторон горизонта, азимута. Измерение ази</w:t>
        <w:softHyphen/>
        <w:t>мута по карте. Тренировка движения по азимуту.</w:t>
      </w:r>
    </w:p>
    <w:p>
      <w:pPr>
        <w:pStyle w:val="Normal"/>
        <w:shd w:fill="FFFFFF" w:val="clear"/>
        <w:spacing w:before="19" w:after="0"/>
        <w:ind w:left="82" w:right="14" w:firstLine="495"/>
        <w:jc w:val="both"/>
        <w:rPr/>
      </w:pPr>
      <w:r>
        <w:rPr>
          <w:szCs w:val="28"/>
        </w:rPr>
        <w:t>Топографический диктант. Игра на местности «В поисках похищенного флага». Соревнования по спортивному ориентированию.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Практические занятия. Закрепление навыков определение расстояния на карте и мест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/>
        <w:t xml:space="preserve"> 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jc w:val="both"/>
        <w:rPr/>
      </w:pPr>
      <w:r>
        <w:rPr>
          <w:b/>
        </w:rPr>
        <w:t>Снаряжение вело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, велосипед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велосипеда. </w:t>
      </w:r>
    </w:p>
    <w:p>
      <w:pPr>
        <w:pStyle w:val="TextBody"/>
        <w:jc w:val="both"/>
        <w:rPr/>
      </w:pPr>
      <w:r>
        <w:rPr>
          <w:b/>
        </w:rPr>
        <w:t>Техническая подготовка вело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/>
      </w:pPr>
      <w:r>
        <w:rPr>
          <w:b/>
        </w:rPr>
        <w:t>Тактическая подготовка вело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П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тработка тактических действий выбора пути движения и его реализации на трассах различной сложност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</w:rPr>
        <w:t>Физическая подготовка</w:t>
      </w:r>
      <w:r>
        <w:rPr>
          <w:b/>
          <w:lang w:val="en-US" w:eastAsia="en-US"/>
        </w:rPr>
        <w:t>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ециальные упражнения на развитие силы ног, гибкости и силы мышц туловища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Маршевая велосипедная подготовка. Обзор районов велосипедных походов и путешестви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зработка маршрута. Составление графика движения. Снаряжение. Оформление документов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рганизация отдыха на привале, хранение велосипеда и другого снаря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Теория:</w:t>
      </w:r>
      <w:r>
        <w:rPr/>
        <w:t xml:space="preserve"> Сведение о карте.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Преодоление препятствий. Специальная подготовка. Фигурное вождение велосипеда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Дорожные знаки, разметка, основные правила велосипедиста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Анализ характерных аварийных случаев в вело туризме. (наезд, столкновение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Характеристика заболеваний и травм и их профилактика. Состав медицинской аптечки. Личная гигиен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ходный травматизм и заболевания в походе. Походная медицинская аптечка, ее состав, 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  <w:lang w:val="en-US" w:eastAsia="en-US"/>
        </w:rPr>
        <w:t>Бег</w:t>
      </w:r>
      <w:r>
        <w:rPr>
          <w:lang w:val="en-US" w:eastAsia="en-US"/>
        </w:rPr>
        <w:t>, подвижные игры (футбол, волейбол,), кросс на лыж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Теория:</w:t>
      </w:r>
      <w:r>
        <w:rPr>
          <w:bCs/>
        </w:rPr>
        <w:t xml:space="preserve"> Определение целей похода. Выбор маршрута похода. План подготовки к походу. Комплектование группы. Обязанности в груп</w:t>
        <w:softHyphen/>
        <w:t>пе, временные и постоянные.</w:t>
      </w:r>
    </w:p>
    <w:p>
      <w:pPr>
        <w:pStyle w:val="Normal"/>
        <w:shd w:fill="FFFFFF" w:val="clear"/>
        <w:spacing w:before="34" w:after="0"/>
        <w:ind w:left="38" w:right="91" w:firstLine="259"/>
        <w:jc w:val="both"/>
        <w:rPr/>
      </w:pPr>
      <w:r>
        <w:rPr>
          <w:bCs/>
          <w:szCs w:val="28"/>
        </w:rPr>
        <w:t>Соответствие</w:t>
      </w:r>
      <w:r>
        <w:rPr>
          <w:szCs w:val="28"/>
        </w:rPr>
        <w:t xml:space="preserve"> маршрута поставленным целям и Задачам. Разработка плана подготовки к конкретному походу. Составление обязанностей должностных лиц в походе. Разработка общих тре</w:t>
        <w:softHyphen/>
        <w:t>бований к участникам походов.</w:t>
      </w:r>
    </w:p>
    <w:p>
      <w:pPr>
        <w:pStyle w:val="Normal"/>
        <w:shd w:fill="FFFFFF" w:val="clear"/>
        <w:spacing w:before="38" w:after="0"/>
        <w:ind w:left="24" w:right="101" w:firstLine="274"/>
        <w:jc w:val="both"/>
        <w:rPr/>
      </w:pPr>
      <w:r>
        <w:rPr>
          <w:szCs w:val="28"/>
        </w:rPr>
        <w:t>Защита составленных маршрутов походов. Решение проблемных ситуаций. Психологи</w:t>
        <w:softHyphen/>
        <w:t>ческий тренинг на совместимость в группе.</w:t>
      </w:r>
    </w:p>
    <w:p>
      <w:pPr>
        <w:pStyle w:val="TextBody"/>
        <w:jc w:val="both"/>
        <w:rPr/>
      </w:pPr>
      <w:r>
        <w:rPr/>
        <w:t>Оформление документов, проведение собрания с участниками похода и их родителями, организация и проведения открытого заседания клуба (отчёт о проведённом походе)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shd w:fill="FFFFFF" w:val="clear"/>
        <w:spacing w:before="19" w:after="0"/>
        <w:ind w:left="58" w:right="38"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szCs w:val="28"/>
        </w:rPr>
        <w:t xml:space="preserve"> Перечень личного снаряжения для летних и зимних похо</w:t>
        <w:softHyphen/>
        <w:t>дов. Требования к снаряжению и сохранность его в походах. Типы рюкзаков, спальных мешков, их достоинства и недостатки. Прави</w:t>
        <w:softHyphen/>
        <w:t>ла укладки рюкзака. Перечень группового снаряжения. Бивачное снаряжение. Ремонтный набор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Тренировка в укладке рюкзака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одбор личного и группово</w:t>
        <w:softHyphen/>
        <w:t>го снаряжения для походов и тренировок.</w:t>
      </w:r>
    </w:p>
    <w:p>
      <w:pPr>
        <w:pStyle w:val="Normal"/>
        <w:shd w:fill="FFFFFF" w:val="clear"/>
        <w:spacing w:before="19" w:after="0"/>
        <w:ind w:left="48" w:right="62" w:firstLine="274"/>
        <w:jc w:val="both"/>
        <w:rPr/>
      </w:pPr>
      <w:r>
        <w:rPr>
          <w:szCs w:val="28"/>
        </w:rPr>
        <w:t>Зачетное задание: «Сбор и укладка снаряжения для раз</w:t>
        <w:softHyphen/>
        <w:t xml:space="preserve">личных видов походов». Ремонт снаряжения. </w:t>
      </w:r>
      <w:r>
        <w:rPr/>
        <w:t>Лыжи, обувь, крепления, ремонтный набор и запасной инвентарь, наличие запасной одежды и обуви. Подготовка кострового имуще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 Первая помощь при обморожениях. Спасение привалившегося под лёд и оказания ему первой помощ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  <w:t>Походный травматизм и заболевания в походе. Походная медицинская аптечка, ее состав,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567"/>
        <w:jc w:val="both"/>
        <w:rPr>
          <w:b/>
          <w:b/>
          <w:sz w:val="32"/>
        </w:rPr>
      </w:pPr>
      <w:r>
        <w:rPr>
          <w:bCs/>
          <w:i/>
          <w:iCs/>
          <w:szCs w:val="28"/>
        </w:rPr>
        <w:t xml:space="preserve">Практика: </w:t>
      </w: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выки спортивного велоориентир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Знакомство с топографическими и спортивными картами.</w:t>
      </w:r>
      <w:r>
        <w:rPr>
          <w:bCs/>
          <w:szCs w:val="28"/>
        </w:rPr>
        <w:t xml:space="preserve"> Характеристика местности по рельефу.</w:t>
      </w:r>
    </w:p>
    <w:p>
      <w:pPr>
        <w:pStyle w:val="Normal"/>
        <w:shd w:fill="FFFFFF" w:val="clear"/>
        <w:ind w:left="14" w:firstLine="567"/>
        <w:jc w:val="both"/>
        <w:rPr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рактические занятия. Закрепление навыков определение расстояния на карте и местности. Ориентирование на местности: по карте, компасу, природ</w:t>
        <w:softHyphen/>
        <w:t>ным объектам.</w:t>
      </w:r>
      <w:r>
        <w:rPr/>
        <w:t xml:space="preserve"> Виды сорев</w:t>
        <w:softHyphen/>
        <w:t>нований по велоориентированию. Общие и особенные требования к ориентировщикам. Ориентирование в различное время года.</w:t>
      </w:r>
    </w:p>
    <w:p>
      <w:pPr>
        <w:pStyle w:val="Normal"/>
        <w:shd w:fill="FFFFFF" w:val="clear"/>
        <w:ind w:left="106" w:right="38" w:firstLine="567"/>
        <w:jc w:val="both"/>
        <w:rPr/>
      </w:pPr>
      <w:r>
        <w:rPr>
          <w:szCs w:val="28"/>
        </w:rPr>
        <w:t>Отработка навыков ориентирования на местности различны</w:t>
        <w:softHyphen/>
        <w:t>ми способами. Игра на местности «Казаки-разбойники». Подготов</w:t>
        <w:softHyphen/>
        <w:t>ка к соревнованиям по спортивному ориентированию (различные виды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Зачетные внутрешкольные соревнования. Участие в соревно</w:t>
        <w:softHyphen/>
        <w:t>ваниях, проводимых туристскими организациями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онтрольном пункт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Отработка тактических действий выбора пути движения и его реализации на трассах</w:t>
      </w:r>
      <w:r>
        <w:rPr/>
        <w:t xml:space="preserve"> различной сложности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Специальные упражнения на развитие силы ног, гибкости и силы мышц туловища</w:t>
      </w:r>
      <w:r>
        <w:rPr/>
        <w:t xml:space="preserve">. Маршевая велосипедная подготовка. Обзор районов велосипедных походов и путешествий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Экскурсии в музеи, на выставки, промышленные предприятия. Наблюдения</w:t>
      </w:r>
      <w:r>
        <w:rPr/>
        <w:t xml:space="preserve"> природы. Беседы с местными жителями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 Разработка маршрут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Составление графика движения. Снаряжение. Оформление документов. 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Организация</w:t>
      </w:r>
      <w:r>
        <w:rPr/>
        <w:t xml:space="preserve"> отдыха на привале, хранение велосипеда и другого снаряжения.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ведение о карте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Преодоление препятствий. Специальная подготовка. Фигурное вождение велосипе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орожные знаки, разметка, и т.д.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Дорожные</w:t>
      </w:r>
      <w:r>
        <w:rPr/>
        <w:t xml:space="preserve"> знаки, разметка,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Анализ характерных аварийных случаев в вело туризме. (наезд, столкновение</w:t>
      </w:r>
      <w:r>
        <w:rPr/>
        <w:t>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Характеристика заболеваний и травм и их профилактик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Состав медицинской аптечки. Личная гигиен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ка поход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пециальные упражнения на развитие силы ног, гибкости и силы мышц туловища.</w:t>
      </w:r>
      <w:r>
        <w:rPr/>
        <w:t xml:space="preserve"> Маршевая лыжная подготовка. Обзор районов лыжных походов и путешествий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Туристско-краеведческие походы                                         </w:t>
      </w:r>
      <w:r>
        <w:rPr>
          <w:b/>
          <w:szCs w:val="28"/>
          <w:lang w:val="en-US" w:eastAsia="en-US"/>
        </w:rPr>
        <w:t xml:space="preserve">   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Оформление документов, проведение собрания с участниками велопохода и их родителями</w:t>
      </w:r>
      <w:r>
        <w:rPr/>
        <w:t>, организация и проведения открытого заседания клуба (отчёт о проведённом походе)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Лыжи, обувь, крепления, ремонтный набор и запасной инвентарь, наличие</w:t>
      </w:r>
      <w:r>
        <w:rPr/>
        <w:t xml:space="preserve"> запасной одежды и обуви. Подготовка кострового имущества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Составление меню, определение необходимого количества продуктов, их подготовка</w:t>
      </w:r>
      <w:r>
        <w:rPr/>
        <w:t xml:space="preserve"> и упаковка. Приготовление пищи на костр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Назначение, периодичность и продолжительность привалов. Выбор места для привала, для костра, разжигание костра и поддержание огня. Установка палатки и организация ночлега в палатке с печкой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Виды карт, схема, план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Первая помощь при обморожениях. Спасение привалившегося под лёд и оказания ему перв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Планируемые результаты освоения образовательной программы 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дополнительного образования проектирование и реализация дополнительных общеобразовательных программ должны быть ориентированы на метапредметные и личностные результаты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своения программ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формированность мировоззрения, соответствующего современному уровню развития науки и общественной практики, основанного на диалоге культур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умение оказывать первую помощ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ный выбор будущей профессии на основе понимания еѐ ценностного содержания и возможностей реализации собственных жизненных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 «универсальные учебные действия» означает: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широком значении: </w:t>
      </w:r>
      <w:r>
        <w:rPr>
          <w:i/>
          <w:iCs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зком (собственно психологическом значении): </w:t>
      </w:r>
      <w:r>
        <w:rPr>
          <w:i/>
          <w:iCs/>
          <w:sz w:val="28"/>
          <w:szCs w:val="28"/>
        </w:rPr>
        <w:t>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ниверсальный характер</w:t>
      </w:r>
      <w:r>
        <w:rPr>
          <w:b/>
          <w:bCs/>
          <w:sz w:val="28"/>
          <w:szCs w:val="28"/>
        </w:rPr>
        <w:t xml:space="preserve"> УУД </w:t>
      </w:r>
      <w:r>
        <w:rPr>
          <w:bCs/>
          <w:sz w:val="28"/>
          <w:szCs w:val="28"/>
        </w:rPr>
        <w:t>проявляется том, что они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обучающегося независимо от ее специально-предметного содержания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ниверсальные действ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267"/>
        <w:gridCol w:w="3504"/>
      </w:tblGrid>
      <w:tr>
        <w:trPr>
          <w:trHeight w:val="27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</w:tc>
      </w:tr>
      <w:tr>
        <w:trPr>
          <w:trHeight w:val="92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ывать свое рабочее  мест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блюдения в процессе деятельности правил безопас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ценивать и принимать решения, определяющие стратегию поведения, с учѐтом гражданских и нравственных ценнос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внесение необходимых дополнений, исправлений в сво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пределять цели и составлять план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осуществлять, контролировать и корректировать свою образовательну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различные ресурсы для достижения ц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успешные стратегии в трудных ситуация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учебно-исследовательску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нформации, представленной в виде текста, рисунков, сх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изучения материала, опираясь на иллюстративный ряд «маршрутного листа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бирать и анализировать специальную литератур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лушать и слыш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упать перед аудитор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ступать в  диалог,  вести полемику, участвовать в коллективном обсуждении учебной проблем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, выразительность, эмоциональность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стейших норм речевого этикета: здороваться, прощаться, благодари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верстниками и взрослыми для реализации проектной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льзоваться компьютерными источниками информ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личную гигие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навыки ведения ЗОЖ.</w:t>
      </w:r>
    </w:p>
    <w:p>
      <w:pPr>
        <w:pStyle w:val="Normal"/>
        <w:tabs>
          <w:tab w:val="clear" w:pos="720"/>
          <w:tab w:val="left" w:pos="9735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фиксировать наблю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наблюдения за погодой и составлять прогноз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елать велопереходы с грузом, оказывать первую медицинскую помощ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себя в природе во время экскурсий, велопоходов, анализировать и оценивать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оброжелательно общаться со сверстниками, родителями и взрослыми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/>
      </w:pPr>
      <w:r>
        <w:rPr>
          <w:szCs w:val="28"/>
        </w:rPr>
        <w:t>личную гигиену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елать велопереходы с грузом, оказывать первую медицинскую помощ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оводить простейшие исследования, обрабатывать и коллекционировать собственные материа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гласовывать и координировать свою деятельность со сверстник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сознательно регулировать собственное повеление и деятельность с целью обеспечения личного физического и психического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>Условия  реализации образовательной программы дополнительного образования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Heading2"/>
        <w:ind w:right="89" w:hanging="0"/>
        <w:rPr/>
      </w:pPr>
      <w:r>
        <w:rPr>
          <w:rFonts w:cs="Times New Roman" w:ascii="Times New Roman" w:hAnsi="Times New Roman"/>
          <w:sz w:val="28"/>
          <w:szCs w:val="28"/>
        </w:rPr>
        <w:t>Формы  провед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семинар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для закрепления знаний и навыков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игр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1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одвижные, интеллектуальные, творческие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эстафеты, олимпиады, похо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спешного учебно-воспитательного процесса и полной реализации программы име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-конспекты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сборники и литература по данному направ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ы и таблицы дл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рты парков и лесопарков, зон массового отдыха и прилегающих к селу участков лесного масси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ка дидактических и диагностических материалов (игры, вопросы к викторинам, ребусы, кроссворды, карточки, тестовые задания, творческих заданий и п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ые документы по спортивному ориентированию, спортивному туризму (правила соревнований, разрядные квалификационные треб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овые задания и упражнения по всем разделам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аточный материал (карточки, бланки тестовых задан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bCs/>
          <w:color w:val="FF0000"/>
          <w:spacing w:val="-2"/>
          <w:sz w:val="32"/>
          <w:szCs w:val="28"/>
        </w:rPr>
        <w:t>4.1. Материально-техническое обеспече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-чество</w:t>
            </w:r>
          </w:p>
        </w:tc>
      </w:tr>
      <w:tr>
        <w:trPr>
          <w:trHeight w:val="7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алатка, 5 мест INDIA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Тент туристический «Сплав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Рюкзак 35 л. «Терр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4. Рюкзак 100 л «Терр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5. Спальные мешки ТД «Чайк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 xml:space="preserve">6. Система альпинистская страховочная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«Промальп Мастер Vertical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7. Велорюкзак ООО «Курс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</w:rPr>
              <w:t>8. Коврик туристическ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</w:rPr>
              <w:t>9. Лыжный комплект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лыж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тинки лыжные синтетические. «Spine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ные палки (алюминиевые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0. </w:t>
            </w:r>
            <w:r>
              <w:rPr>
                <w:szCs w:val="28"/>
              </w:rPr>
              <w:t>Велосипед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рный</w:t>
            </w:r>
            <w:r>
              <w:rPr>
                <w:szCs w:val="28"/>
                <w:lang w:val="en-US"/>
              </w:rPr>
              <w:t xml:space="preserve"> «Forward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1. </w:t>
            </w:r>
            <w:r>
              <w:rPr>
                <w:szCs w:val="28"/>
              </w:rPr>
              <w:t>Ноутбук</w:t>
            </w:r>
            <w:r>
              <w:rPr>
                <w:szCs w:val="28"/>
                <w:lang w:val="en-US"/>
              </w:rPr>
              <w:t xml:space="preserve"> ACER aspire one d257 (2012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2. </w:t>
            </w: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 Canon MF 3010  (2016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3. </w:t>
            </w:r>
            <w:r>
              <w:rPr>
                <w:szCs w:val="28"/>
              </w:rPr>
              <w:t>Фотоаппарат</w:t>
            </w:r>
            <w:r>
              <w:rPr>
                <w:szCs w:val="28"/>
                <w:lang w:val="en-US"/>
              </w:rPr>
              <w:t xml:space="preserve"> SONI DSC-H300 (2014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4. Видеокамера SONI HDR-XR260 (201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4.2. Кадровое обеспечение образовательной программы дополнительного образова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33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40"/>
        <w:gridCol w:w="4200"/>
        <w:gridCol w:w="2040"/>
        <w:gridCol w:w="2153"/>
      </w:tblGrid>
      <w:tr>
        <w:trPr>
          <w:trHeight w:val="9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вок в ОУ (требуется/</w:t>
              <w:br/>
              <w:t>имеетс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 работников ОУ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/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4.3. Информационно – образовательные ресурсы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.</w:t>
        <w:tab/>
        <w:t>Кирилл Васильевич Барбин, «Азбука туризма», издание -2-е, М. «Просвещение», 198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.</w:t>
        <w:tab/>
        <w:t>Л.А. Вяткин и Е.В. Сидорчук, учебник:  «Туризм и спортивное ориентирование», М. Издательский центр «Академия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3.</w:t>
        <w:tab/>
        <w:t>Методические рекомендации по организации и проведению туристских походов с обучающимися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4.</w:t>
        <w:tab/>
        <w:t>Н.Н. Ключникова,  Н.А. Чернов,  учебное пособие: «Спортивное ориентирование» - Ульяновск: УлГТУ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5.</w:t>
        <w:tab/>
        <w:t>В.М. Алёшин, А.В. Серебреников, «Туристская топография». 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6.</w:t>
        <w:tab/>
        <w:t>А.А. Булгаков, «Велосипедный туризм». – М.: Ключ, 1998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7.</w:t>
        <w:tab/>
        <w:t>А.А. Власов, Турист. – М.: «Физкультура и спорт», 197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8.</w:t>
        <w:tab/>
        <w:t>В.И. Курилова, Б.В. Сермеев, «Справочник для начинающего туриста»: - Одесса «Маяк», 199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9.</w:t>
        <w:tab/>
        <w:t>Ю.А. Штюрмер, «Краткий справочник туриста».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0.</w:t>
        <w:tab/>
        <w:t>http://budetinteresno.info/book/index.htm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1.</w:t>
        <w:tab/>
        <w:t>Константинов Ю.С. Учебное пособие, Теория и практика спортивно-оздоровительного туризма – Москва: Советский спорт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2.</w:t>
        <w:tab/>
        <w:t>Федеральный закон "Об основах туристской деятельности в Российской Федерации" от 24.11.1996 № 132-Ф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Учебно-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1845"/>
        <w:gridCol w:w="1701"/>
        <w:gridCol w:w="992"/>
      </w:tblGrid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спортивного велоориен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а спортивной тренировк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дению путешеств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лы и ночлеги. Костры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и ориентирование в велопутешествии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дорожного движения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в велопоход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вело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зор районов велосипедных походов 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велопох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 для велопутешествий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Характеристика дорог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тройство велосипеда, уход за ним и ремонт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тренировки в различных дорожных условиях и преодоление препятствий.</w:t>
            </w:r>
            <w:r>
              <w:rPr>
                <w:b/>
                <w:sz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и тактика езды на велосипеде на дистанциях фигурного вождения, триала, рал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8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 полезная работа в велопутешествии. Охрана природы. Охрана памятников истории и культу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ind w:right="-998" w:hanging="0"/>
        <w:rPr>
          <w:b/>
          <w:b/>
        </w:rPr>
      </w:pPr>
      <w:r>
        <w:rPr>
          <w:b/>
          <w:sz w:val="32"/>
        </w:rPr>
        <w:t xml:space="preserve">2 год обу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7"/>
        <w:gridCol w:w="1842"/>
        <w:gridCol w:w="1985"/>
        <w:gridCol w:w="992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выки спортивного велоорие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Снаряжение велоориентировщи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вело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велоориентировщика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ческие наблюден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проведению путешеств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лы и ночлег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опограф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равила дорожного движения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безопас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 в вело походе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вело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  <w:t xml:space="preserve">Обзор районов велосипедных походов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уристско-краеведческие походы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велопохода</w:t>
            </w:r>
            <w:r>
              <w:rPr>
                <w:b/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 для велопутешествий</w:t>
            </w:r>
            <w:r>
              <w:rPr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а дорог. Виды дорожного покрытия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тройство велосипеда, уход за ним и ремонт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тренировки в различных дорожных условиях и преодоление препят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ind w:left="851" w:hanging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 тактика езды на велосипеде на дистанциях фигурного вождения, триала, велорал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полезная работа в велопутешествии. Охрана природы. Охрана памятников истории и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bCs/>
          <w:szCs w:val="28"/>
        </w:rPr>
      </w:pPr>
      <w:r>
        <w:rPr>
          <w:b/>
          <w:sz w:val="32"/>
        </w:rPr>
        <w:t xml:space="preserve">6. </w:t>
      </w:r>
      <w:r>
        <w:rPr>
          <w:b/>
          <w:color w:val="000000"/>
          <w:szCs w:val="28"/>
        </w:rPr>
        <w:t xml:space="preserve">Система оценки достижений планируемых результатов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процессе реализации программы дополнительного образования предполагается достижение определенных общих результатов обуч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отслеживания результатов деятельности обучающихся в объединении дополнительного образования проводятся мониторинги, анкетирование, тестирование, собеседование. Одним из основных показателей  работы является участие  объединения дополнительного образования в мероприятиях, конкурсах, соревнованиях, конференциях, выставках, фестивалях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временный уровень подхода к уровню образования предусматривает определение его эффективности, поэтому основной акцент </w:t>
      </w:r>
      <w:r>
        <w:rPr>
          <w:bCs/>
          <w:iCs/>
          <w:szCs w:val="28"/>
        </w:rPr>
        <w:t>организационно-педагогической  деятельности сделан на мониторинг достижений обучающихс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ью мониторинга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рки знаний воспитанников после оконч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ения по программе “Велотуризм ”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онятие о велотуризме. Какие вы знаете виды велотуризма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Назовите возможные опасности в вело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Общие гигиенические требования в вело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назначение и состав медицинской походной аптеч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равила оказания первой помощи при отравлениях и желудочно-кишечных заболеван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признаки отморожения и правила оказания доврачебн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ак избежать ожогов, тепловых и солнечных ударов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авила оказания первой помощи при ожогах, тепловом и солнечном уда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ервая доврачебная помощь при порезах, ранениях острыми предметами, при появлении гнойных ра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становить кровотечение из раны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изнаки ушибов, растяжений и правила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изнаки вывихов, переломов и правила оказания доврачебной помощи. Порядок наложения ши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причины возникновения потертостей, наминов, мозолей. Порядок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 правила транспортировки пострадавшег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входит в перечень личного снаряжения? Требования к одежде и обув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ите, что входит в групповое снаряж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уложить вещи в рюкзак и обеспечить его влагонепроницаемо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орядок установки палаток различных типов и размещение в них вещей, предохранение палаток от намок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походов. Классификация походов по степеня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уристские должности в группе. Постоянные и временные долж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авильная организация движения группы на маршруте. Режим и темп движения, привалы, питьевой режи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места для ночлега (бивуака). Основные требования к месту бивуа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айте общую характеристику к естественных препятствий. Преодоление рек, заболоченных участк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безопасности: на транспорте, при преодолении препятств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узлы, применяемые в туризме. Назовите группы по назнач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ипы костров и их на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ыбор места для костра. Меры безопасности при обращении с огнем. Экологические треб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Что относится к костровым  приспособлениям. Варочная посуда. Способы подвески кот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сушки личного снаряжения. Уход за снаряжение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снаряжения. Ремонтный набор и что в него входит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бор продуктов для приготовления пищи на костре. Перекус. Упаковка и хранения продук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очные нормы продуктов на человека. Понятие о меню-раскладк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выбрать место забора воды для приготовления пи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обеззараживания во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топографической карте, её значение для турис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топографической карты. Разграфка и номенклатура топокар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масштабе. Виды масштаб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й из двух масштабов крупнее: а) 1 : 50000 или б) 1 : 500 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способы измерения расстояний на карте. Работа с численным и линейным масштаб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олько метров на местности соответствует 1 см на карте масштаба 1 : 25000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условных знаков и их общие свой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ак делятся условные топознаки по группам? Пояснительные цифровые и буквенные характерист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изображают представленные топознаки? (По усмотрению проверяюшего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ображения рельефа на картах. Сущность горизонтал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ипичные формы рельефа и их изображения на топокарт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градусное значение основных и дополнительных направлений по сторонам горизон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б азимуте. Азимут истинный (географический) и магнит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стин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магнит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ас. Типы компасов и их назначе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ориентирования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измерения расстояний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портивной карты и её отличие от топокар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соревнований по спортивному ориентирова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еографическое положение Свердловской области. Рельеф. Полезные ископаемы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 какими областями граничит Свердловская обла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основные реки и озера Свердловской обла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деление области. Назовите крупные гор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зовите самые крупные предприятия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рал в период Великой Отечественной войны 1941г.-1945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исторические и архитектурные объекты Свердловской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оведение в лесу и на водоё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блюдения в велопоходе. Признаки изменения погоды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2" w:hanging="428"/>
      </w:pPr>
      <w:rPr>
        <w:rFonts w:ascii="Symbol" w:hAnsi="Symbol" w:cs="Symbol" w:hint="default"/>
        <w:sz w:val="24"/>
        <w:w w:val="1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64" w:leader="none"/>
      </w:tabs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color w:val="000000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color w:val="000000"/>
      <w:sz w:val="36"/>
      <w:szCs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35" w:leader="none"/>
      </w:tabs>
      <w:ind w:firstLine="561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4820" w:hanging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lineRule="atLeast" w:line="350"/>
      <w:ind w:firstLine="300"/>
      <w:jc w:val="both"/>
    </w:pPr>
    <w:rPr>
      <w:rFonts w:ascii="Georgia" w:hAnsi="Georgia" w:eastAsia="Arial Unicode MS" w:cs="Georgia"/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0" w:after="300"/>
      <w:ind w:hanging="34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60"/>
      <w:ind w:firstLine="720"/>
      <w:jc w:val="both"/>
      <w:outlineLvl w:val="1"/>
    </w:pPr>
    <w:rPr>
      <w:sz w:val="26"/>
      <w:szCs w:val="26"/>
    </w:rPr>
  </w:style>
  <w:style w:type="paragraph" w:styleId="Style13">
    <w:name w:val="Простой текст"/>
    <w:basedOn w:val="Normal"/>
    <w:qFormat/>
    <w:pPr>
      <w:tabs>
        <w:tab w:val="left" w:pos="720" w:leader="none"/>
      </w:tabs>
      <w:ind w:left="14" w:firstLine="706"/>
      <w:jc w:val="both"/>
    </w:pPr>
    <w:rPr>
      <w:szCs w:val="28"/>
    </w:rPr>
  </w:style>
  <w:style w:type="paragraph" w:styleId="Contents1">
    <w:name w:val="TOC 1"/>
    <w:basedOn w:val="Normal"/>
    <w:pPr>
      <w:widowControl w:val="false"/>
      <w:spacing w:before="139" w:after="0"/>
      <w:ind w:left="112" w:hanging="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37" w:after="0"/>
      <w:ind w:left="349" w:hanging="0"/>
    </w:pPr>
    <w:rPr>
      <w:rFonts w:eastAsia="Calibri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4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3:00Z</dcterms:created>
  <dc:creator>Олег</dc:creator>
  <dc:description/>
  <cp:keywords/>
  <dc:language>en-US</dc:language>
  <cp:lastModifiedBy>шк №13</cp:lastModifiedBy>
  <cp:lastPrinted>2018-01-10T15:49:00Z</cp:lastPrinted>
  <dcterms:modified xsi:type="dcterms:W3CDTF">2020-01-21T05:11:00Z</dcterms:modified>
  <cp:revision>385</cp:revision>
  <dc:subject/>
  <dc:title/>
</cp:coreProperties>
</file>