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37895</wp:posOffset>
            </wp:positionH>
            <wp:positionV relativeFrom="paragraph">
              <wp:posOffset>-538480</wp:posOffset>
            </wp:positionV>
            <wp:extent cx="7305675" cy="2705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полнительная образовательн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6"/>
          <w:szCs w:val="36"/>
        </w:rPr>
        <w:t>«Шахматы»</w:t>
      </w:r>
    </w:p>
    <w:p>
      <w:pPr>
        <w:pStyle w:val="Normal"/>
        <w:spacing w:lineRule="auto" w:line="360"/>
        <w:jc w:val="center"/>
        <w:rPr/>
      </w:pPr>
      <w:r>
        <w:rPr/>
        <w:t>Основное общее образов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Рассчитана на  детей 7-17 лет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</w:t>
      </w:r>
      <w:r>
        <w:rPr/>
        <w:t>Срок реализации: 1 год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Никогосян Э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с. Глинское, 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держ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36"/>
          <w:szCs w:val="36"/>
        </w:rPr>
        <w:t>.</w:t>
      </w:r>
      <w:r>
        <w:rPr>
          <w:sz w:val="28"/>
          <w:szCs w:val="28"/>
        </w:rPr>
        <w:t>Пояснительная записка……………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чебно-тематический план……………………………………………. 4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Раздел 1.</w:t>
      </w:r>
      <w:r>
        <w:rPr>
          <w:sz w:val="28"/>
          <w:szCs w:val="28"/>
        </w:rPr>
        <w:t>Теория шахмат…………………………………………... 4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Раздел 2.</w:t>
      </w:r>
      <w:r>
        <w:rPr>
          <w:sz w:val="28"/>
          <w:szCs w:val="28"/>
        </w:rPr>
        <w:t>Практическая подготовка……………………………….  5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Раздел 3.</w:t>
      </w:r>
      <w:r>
        <w:rPr>
          <w:sz w:val="28"/>
          <w:szCs w:val="28"/>
        </w:rPr>
        <w:t>Турнирная практика……………………………………..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лендарный план учебно-тренировочного процесса……………….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4.Список литературы..................................................................................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ind w:left="-900" w:firstLine="900"/>
        <w:jc w:val="center"/>
        <w:rPr/>
      </w:pPr>
      <w:r>
        <w:rPr>
          <w:sz w:val="28"/>
          <w:szCs w:val="28"/>
        </w:rPr>
        <w:t>Рабочая программа по шахматам этапа начальной подготовки первого года обучения, предназначена для обучающихся, имеющих начальную шахматную подготовку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Она составлена на основе примерной программы «Шахматы (дополнительное образование детей 7-17 лет в ДЮСШ или СДЮШОР). Екатеринбург, 2015 г.», рекомендованной Министерством общего и профессионального образования Свердловской области. Программа соответствует «Методическим рекомендациям по организации деятельности спортивных школ в Российской Федерации» (Письмо Министерства образования и науки Российской Федерации от 24 сентября 2006 г. № 06-1479)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ью программы является то, что она реализуется среди сельских детей небольшого по численности поселения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</w:t>
      </w: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>: развитие начальной подготовленности учащихся в теории шахмат и турнирной практике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</w:t>
      </w:r>
      <w:r>
        <w:rPr>
          <w:i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1. Развивать у учащихся логическое мышление, познавательные потребности,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енную активность;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2. Формировать устойчивый интерес к шахматам как виду спорта;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3. Воспитывать уважение к противнику, наблюдательность, терпение, сосредоточенность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80 часов. В Приложении 1 приводится «Календарный график реализации учебной программы». В Приложении 2 дается «Расчет рабочих дней и часов»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нагрузка – 8 часов в неделю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мальная наполняемость группы – 10 человек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бор в группу производится с 7 лет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проводятся 2 раз в неделю.                          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ведутся в основном индивидуально-групповым методом с использованием компьютерных технологий. Изученный материал закрепляется в тренировочных партиях.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держанию занятия делятся на теоретические, практические и обще-физические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ие занятия включают в себя 5 тем: дебют, миттельшпиль, эндшпиль, стратегия, тактика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е занятия включают в себя 6 тем: турнирная подготовка, история шахмат, правила игры, организация шахматной работы, спортивный режим, медицинское обследование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рнирная практика включает в себя перечень обязательных соревнований, которые одновременно являются формой контрольно-переводных испытаний и служат основанием для перевода на последующий этап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физические занятия состоят из подвижных игр и специальных упражнений для профилактики зрения и осанки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беспечена необходимой и достаточной материально-технической базой. В Приложении 3 приведен «Перечень учебно-методического обеспечения»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ассчитана на  учащихся начальной школы и предполагает возможность освоения такими обучающимися основ теории и практики шахматной игры. Учащиеся при полном усвоении программы могут добиться высоких спортивных результатов и должны выполнить нормати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ряда. Одаренные учащиеся могут выполнить нормати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ого разряда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/>
        <w:t>Учебно-тематический пла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124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Теория шахмат (153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Деб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Миттельшп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Эндшп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Страте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Так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Практическая подготовка (47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Турнирн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История шах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Организация шахмат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Спортивный реж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Медицинское обслед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Турнирная практика (80 час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Итого……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 xml:space="preserve">. 280 часов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36"/>
          <w:szCs w:val="36"/>
        </w:rPr>
        <w:t>Раздел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Теория шахма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1.Дебютная подготовка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новные принципы дебюта………………………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обилизация фигур…………………………………………………...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орьба за центр………………………………………………………..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Безопасность короля………………………………………………….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лан в дебюте…………………………………………………………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Дебютная оценка позиции……………………………………………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зучение основных вариантов Итальянской партии………………..8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Знакомство с Гамбитом Эванса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Знакомство с Центральным дебютом………………………………..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Знакомство с Северным гамбитом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Изучение основных вариантов Шотландской партии………………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Знакомство с Шотландским гамбитом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Знакомство с Английской партией…………………………………..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Знакомство с Защитой Филидора…………………………………….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Итого…….4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2.Миттельшпильн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сновные принципы миттельшпиля…………………………………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Целесообразное развитие фигур…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обилизация сил…………………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ределение ближайших и последующих задач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Итого…….10 час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3.Эндшпильн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ешечные окончания……………………………………………………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авило квадрата………………………………………………………...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позиция……………………………………………………………….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Цугцванг………………………………………………………………….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роль и пешка против короля…………………………………………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Ферзь против пешки……………………………………………………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Ладья против пешки……………………………………………………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Слон против пешки………………………………………………………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Матование ладьей………………………………………………………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Матование ферзем………………………………………………………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Итого………35 час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4.Стратег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нятие стратегии………………………………………………………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тратегическая оценка позиции………………………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ыбор стратегического плана…………………………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зиционные способы решения стратегической задачи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Тактические способы решения стратегической задачи………………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Мобилизация сил………………………………………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Целесообразное развитие фигур……………………………………….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Определение ближайших и последующих задач………………………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Итого………..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5.Такт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«Спертый мат»………………………………………………………….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мбинации по последней горизонтали………………………………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бинации с превращением пешки………………………………….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мбинации на отвлечение…………………………………………….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мбинации на завлечение…………………………………………….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Итого……….60 час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ая подготовк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</w:t>
      </w:r>
      <w:r>
        <w:rPr>
          <w:b/>
          <w:i/>
          <w:sz w:val="36"/>
          <w:szCs w:val="36"/>
        </w:rPr>
        <w:t>1.Турнирн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учение особенностей нервной системы учащихся……………………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акция на «зевки»…………………………………………………………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акция на удачные ходы…………………………………………………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акция учащихся на результат партии………………………………….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лияние результата партии на следующую игру…………………………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ведение родителей в процессе игры и после ее окончания…………..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Взаимоотношения учащихся и родителей………………………………..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Самооценка дебютной подготовленности………………………….........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Самооценка эндшпильной подготовленности……………………………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Самооценка умения ставить мат…………………………………………..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Оценка силы соперника (по турнирной таблице)……………………….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того…………….15 ч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2.История шахма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Ранняя итальянская школ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…………………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реко……………………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Шахматы как придворная игра……………………………………………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Филипп Стамма……………………………………………………………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Алгебраическая нотация……………………………………………………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Андрэ Филидор…………………………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Теория Филидора……………………………………………………………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Юношеские чемпионаты мира……………………………………………...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Деятели истор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и шахматы………………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того……………..20 час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Точный порядок ходов и взятий……………………………………………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Шахматные часы……………………………………………………………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ат старше падения флага…………………………………………………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бязательность записи партии……………………………………………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Итого…………….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36"/>
          <w:szCs w:val="36"/>
        </w:rPr>
        <w:t>4.Организация шахмат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алендарь соревнований…………………………………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истема соревнований (школа-город-округ-область-УрФО-Россия)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но-переводные испытания………………………………………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Итого……………3 час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Спортив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Физкультурная пауза и продуктивность умственной работы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блюдение режима сна и питания………………………………………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Итого……………2 час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6.Медицинское об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едицинское обследование при зачислении……………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следование в конце учебного года……………………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Итого……………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ренировоч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ктябрь-------------------------------------------------------40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Безопасность короля………………………………………………………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лан в дебюте……………………………………………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Дебютная оценка позиции………………………………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Целесообразное развитие фигур в миттельшпиле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Цугцванг……………………………………………………………………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«Спертый мат»……………………………………………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Комбинации по последней горизонтали…………………………………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Реакция на «зевки»…………………………………………………………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Шахматные часы…………………………………………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Система соревнований(школа-город-округ-область-УрФО-РФ)………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Физкультурная пауза и продуктивность умственной работы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Турнирная практика………………………………………………………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ябрь--------------------------------------------------------3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Изучение основных вариантов Итальянской партии……………………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Мобилизация сил в миттельшпиле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роль и пешка против короля……………………………………………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мбинации по последней горизонтали…………………………………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Реакция на удачные ходы…………………………………………………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Мат старше падения флага………………………………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Турнирная практика………………………………………………………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кабрь-------------------------------------------------------3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Изучение основных вариантов Итальянской партии……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ределение ближайших и последующих задач в миттельшпиле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Ферзь против пешки………………………………………………………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мбинации по последней горизонтали…………………………………..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Реакция учащихся на результат партии…………………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Обязательность записи партии……………………………………………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Турнирная практика……………………………………………………….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нварь---------------------------------------------------------36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накомство с Гамбитом Эванса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Ладья против пешки…………………………………………………………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бинации по последней горизонтали…………………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мбинации с превращением пешки………………………………………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Влияние результата партии на следующую игру………………………….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Ранняя итальянская школ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……………………………………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Турнирная практика………………………………………………………..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евраль-------------------------------------------------------3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накомство с Центральным дебютом…………………………………….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Знакомство с Северным гамбитом……………........................................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Слон против пешки…………………………………………………………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нятие стратегии…………………………………………………………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Стратегическая оценка позиции…………………………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Комбинации с превращением пешки………………………………………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Комбинации на отвлечение………………………………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Поведение родителей в процессе игры и после ее окончания……………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Шахматы как придворная игра……………………………………………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Турнирная практика………………………………………………………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т----------------------------------------------------------3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Изучение основных вариантов Шотландской партии………………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Матование ладьей…………………………………………………………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Выбор стратегического плана…………………………………………….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мбинации на отвлечение…………………………………………………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Взаимоотношения учащихся и родителей…………………………………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Алгебраическая нотация……………………………………………………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Турнирная практика……………………………………………………….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прель---------------------------------------------------------3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Изучение основных вариантов Шотландской партии………………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Матование ферзем…………………………………………………………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озиционные способы решения стратегической задачи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мбинации на отвлечение…………………………………………………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Самооценка дебютной подготовленности………………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Греко……………………………………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Турнирная практика……………………………………………………….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й------------------------------------------------------------3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накомство с Шотландским гамбитом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Тактические способы решения стратегической задачи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бинации на отвлечение………………………………………………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мбинации на завлечение………………………………………………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Самооценка эндшпильной подготовленности………………………….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Филипп Стамма…………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Соблюдение режима сна и питания………………………………………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Турнирная практика………………………………………………………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Сергей Новиков «Тренировка игры в эндшпил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Виктор Корчной «Сицилианская защит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 Арон Нимцович «Моя защита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Анатолий Карпов «Мои лучшие парт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Эмануил Ласкер «Учебник шахматной игр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0:00Z</dcterms:created>
  <dc:creator>оксана</dc:creator>
  <dc:description/>
  <cp:keywords/>
  <dc:language>en-US</dc:language>
  <cp:lastModifiedBy>шк №13</cp:lastModifiedBy>
  <cp:lastPrinted>2019-09-10T22:22:00Z</cp:lastPrinted>
  <dcterms:modified xsi:type="dcterms:W3CDTF">2020-01-21T04:55:00Z</dcterms:modified>
  <cp:revision>3</cp:revision>
  <dc:subject/>
  <dc:title/>
</cp:coreProperties>
</file>