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15315</wp:posOffset>
            </wp:positionH>
            <wp:positionV relativeFrom="paragraph">
              <wp:posOffset>-328930</wp:posOffset>
            </wp:positionV>
            <wp:extent cx="7315200" cy="387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6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Средняя общеобразовательная школа № 23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66"/>
      </w:tblGrid>
      <w:tr>
        <w:trPr/>
        <w:tc>
          <w:tcPr>
            <w:tcW w:w="5071" w:type="dxa"/>
            <w:tcBorders/>
          </w:tcPr>
          <w:p>
            <w:pPr>
              <w:pStyle w:val="Normal"/>
              <w:suppressAutoHyphens w:val="true"/>
              <w:ind w:right="-521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смотрено и принято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от «30» августа 2016 год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uppressAutoHyphens w:val="true"/>
              <w:ind w:left="13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uppressAutoHyphens w:val="true"/>
              <w:ind w:left="13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Директор МБОУ СОШ №23</w:t>
            </w:r>
          </w:p>
          <w:p>
            <w:pPr>
              <w:pStyle w:val="Normal"/>
              <w:suppressAutoHyphens w:val="true"/>
              <w:ind w:left="13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_________  М.Н. Добрынина</w:t>
            </w:r>
          </w:p>
          <w:p>
            <w:pPr>
              <w:pStyle w:val="Normal"/>
              <w:suppressAutoHyphens w:val="true"/>
              <w:ind w:left="13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каз № 99/01-12</w:t>
            </w:r>
          </w:p>
          <w:p>
            <w:pPr>
              <w:pStyle w:val="Normal"/>
              <w:suppressAutoHyphens w:val="true"/>
              <w:ind w:left="13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т «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1 </w:t>
            </w:r>
            <w:r>
              <w:rPr>
                <w:color w:val="000000"/>
                <w:sz w:val="24"/>
                <w:szCs w:val="24"/>
              </w:rPr>
              <w:t>» сентября2016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«ТУРИСТЫ, В ПУТЬ»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обще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ссчитана на детей 10-17 л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ок реализации программы: 2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пылов Алексей Михайл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сшая квалификационная катего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с. Глинское, 2017 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15"/>
      </w:tblGrid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Пояснительная записка                                                                                            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Цели и задачи дополнительного образования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 Характеристика состава объединения  дополнительного образования                    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  Содержание образовательной деятельности                                                         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 Планируемые результаты освоения образовательной программы дополнительного образования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 Условия  реализации образовательной программы дополнительного образования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Материально – техническое обеспечен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92" w:hRule="atLeast"/>
        </w:trPr>
        <w:tc>
          <w:tcPr>
            <w:tcW w:w="932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2. Кадровое обеспечение образовательной программы дополнительного образования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3. Информационно – образовательные ресурсы                                                       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5. Учебно-тематическое планирование                                                                                   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 Система оценки достижений планируемых результатов                                    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Данная программа разработана в соответствии с Федеральным законом РФ от 29 декабря 2012 г. №273-ФЗ «Об образовании в Российской Федерации», Законом Свердловской области от 15 июля 2013 г. № 78-ОЗ «Об образовании в Свердловской области», Приказом Министерства образования и науки РФ от 29.08.2013 г. №1008 «Об утверждении Порядка организации и осуществления бразовательной деятельности по дополнительным общеобразовательным программам», Уставом учреждения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Одна из основных бед современного образования состоит в том, что оно, нагружая обучающихся массой предметных знаний, не в состоянии дать</w:t>
      </w:r>
      <w:r>
        <w:rPr/>
        <w:t xml:space="preserve"> полноценную общую подготовку к жизни, а именно, четкую ориентацию в основных жизненных ценностях, практическую готовность к решению реальных жизненных задач.</w:t>
      </w:r>
    </w:p>
    <w:p>
      <w:pPr>
        <w:pStyle w:val="Normal"/>
        <w:ind w:firstLine="567"/>
        <w:jc w:val="both"/>
        <w:rPr/>
      </w:pPr>
      <w:r>
        <w:rPr/>
        <w:t>В возможности получить необходимый жизненный опыт и состоит уникальное значение туризма. Детский туризм является содержательным способом досуга и эффективным средством воспитания школьников, альтернативной деструктивным тенденциям в молодежной среде, дает также возможность компенсировать неблагоприятное влияние экологии большого города на здоровье детей. Туристское путешествие, совершаемое автономной детской группой, связано с преодолением целого ряда трудностей и экстремальных факторов. Такие условия создают благоприятную основу для раскрытия положительных качеств участников, не всегда реализуемых в повседневной жизни, для формирования активной жизненной позиции, для стимулирования процессов самоактуализации личности.</w:t>
      </w:r>
    </w:p>
    <w:p>
      <w:pPr>
        <w:pStyle w:val="Normal"/>
        <w:ind w:firstLine="567"/>
        <w:jc w:val="both"/>
        <w:rPr/>
      </w:pPr>
      <w:r>
        <w:rPr>
          <w:rFonts w:eastAsia="A;Arial Unicode MS"/>
          <w:szCs w:val="28"/>
        </w:rPr>
        <w:t>Актуальность данной программы заключается в том, чтобы дать обучающимся возможность освоить все премудрости спортивного туризма – значит  дать им путёвку в большой туризм, на всю жизнь привить им страсть к путешествиям, к познанию, к самосовершенствованию.</w:t>
      </w:r>
    </w:p>
    <w:p>
      <w:pPr>
        <w:pStyle w:val="Normal"/>
        <w:ind w:firstLine="567"/>
        <w:jc w:val="both"/>
        <w:rPr/>
      </w:pPr>
      <w:r>
        <w:rPr/>
        <w:t>Целью данной программы является не только комплексное оздоровление школьников и приобщение их к радостям туристской романтики. Картина мира, формируемая у подростка 13-15 лет на основе родительской и общепринятой, и ежедневно дополняемая телевизионным «зомбированием», представляется недостаточной для нормального понимания жизни и активной, творческой реализации заложенного в каждом богатейшего человеческого потенциала. Особенность подростковой психики такова, что житейские, общепринятые ценности часто отвергаются в период «подросткового бунта», но заметить и улучшить их нечем – подростку попросту не хватает информации. Он не видит других моделей поведения и часто ориентируется на уличные стили с их размытыми ценностями или полным отсутствием таковых. В обычной жизни подростку часто не хватает новых впечатлений, острых ощущений. Занятия туризмом производят коррекцию системы ценностей подростков в сторону более адекватной и более гуманистической.</w:t>
      </w:r>
    </w:p>
    <w:p>
      <w:pPr>
        <w:pStyle w:val="Normal"/>
        <w:ind w:firstLine="567"/>
        <w:jc w:val="both"/>
        <w:rPr/>
      </w:pPr>
      <w:r>
        <w:rPr/>
        <w:t>Основным содержанием работы объединения становится ознакомление школьников со своим краем, овладение определенным кругом знаний и умений, необходимых путешественникам. В процессе занятий юные туристы учатся составлять план путешествия и разрабатывать маршрут, проводить простейшие исследования, фиксировать наблюдения, обрабатывать и коллекционировать собственные материалы, вести наблюдения за погодой и составлять прогнозы. Во время походов дети приобретают навыки оказания первой доврачебной помощи, ориентирования на незнакомой местности при помощи карты или компаса и по различным особенностям местных предметов, разведение костра, установка палатки, приготовление пищи в полевых условиях, изготовления простейшего туристского оборудования. Развертывание успешной самореализации обеспечивается включением обучающихся в организацию разнообразных туристско-спортивных и туристско-краеведческих конкурсов, соревнований, походов, экспедиций.</w:t>
      </w:r>
    </w:p>
    <w:p>
      <w:pPr>
        <w:pStyle w:val="Normal"/>
        <w:ind w:firstLine="567"/>
        <w:jc w:val="both"/>
        <w:rPr/>
      </w:pPr>
      <w:r>
        <w:rPr/>
        <w:t>Особенностью данной программы является единство теории и практики, когда теоретический материал излагается небольшими частями и сразу же закрепляется практическими занятиями. Это позволяет достаточно прогрессивно заниматься по видам туризма и способствует приобретению умений и навыков, сохраняя высокий интерес к занятиям у обучающихся.</w:t>
      </w:r>
    </w:p>
    <w:p>
      <w:pPr>
        <w:pStyle w:val="Normal"/>
        <w:ind w:firstLine="567"/>
        <w:jc w:val="both"/>
        <w:rPr/>
      </w:pPr>
      <w:r>
        <w:rPr/>
        <w:t>Практические часы на местности реализуются через походы выходного дня, многодневные и категорийные походы.</w:t>
      </w:r>
    </w:p>
    <w:p>
      <w:pPr>
        <w:pStyle w:val="Normal"/>
        <w:ind w:firstLine="567"/>
        <w:jc w:val="both"/>
        <w:rPr/>
      </w:pPr>
      <w:r>
        <w:rPr/>
        <w:t>Проверкой полученных знаний, умений и навыков являются соревнования и категорийные походы различной категории сложности.</w:t>
      </w:r>
    </w:p>
    <w:p>
      <w:pPr>
        <w:pStyle w:val="Normal"/>
        <w:tabs>
          <w:tab w:val="clear" w:pos="720"/>
          <w:tab w:val="left" w:pos="900" w:leader="none"/>
        </w:tabs>
        <w:ind w:firstLine="902"/>
        <w:jc w:val="both"/>
        <w:rPr>
          <w:b/>
          <w:b/>
          <w:bCs/>
          <w:i/>
          <w:i/>
          <w:iCs/>
          <w:color w:val="FF0000"/>
          <w:szCs w:val="28"/>
        </w:rPr>
      </w:pPr>
      <w:r>
        <w:rPr>
          <w:rStyle w:val="StrongEmphasis"/>
        </w:rPr>
        <w:t>Направленность программы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«</w:t>
      </w:r>
      <w:r>
        <w:rPr>
          <w:rStyle w:val="Emphasis"/>
          <w:b/>
          <w:bCs/>
          <w:i w:val="false"/>
          <w:iCs w:val="false"/>
        </w:rPr>
        <w:t>Туристы, в путь</w:t>
      </w:r>
      <w:r>
        <w:rPr>
          <w:b/>
          <w:bCs/>
          <w:i/>
          <w:iCs/>
        </w:rPr>
        <w:t>»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 xml:space="preserve">по содержанию является </w:t>
      </w:r>
      <w:r>
        <w:rPr>
          <w:rStyle w:val="Emphasis"/>
          <w:i w:val="false"/>
          <w:iCs w:val="false"/>
        </w:rPr>
        <w:t xml:space="preserve"> туристско-краеведческой</w:t>
      </w:r>
      <w:r>
        <w:rPr>
          <w:i/>
          <w:iCs/>
        </w:rPr>
        <w:t xml:space="preserve">; по функциональному предназначению — </w:t>
      </w:r>
      <w:r>
        <w:rPr>
          <w:rStyle w:val="Emphasis"/>
          <w:i w:val="false"/>
          <w:iCs w:val="false"/>
        </w:rPr>
        <w:t>досуговой, учебно-познавательной</w:t>
      </w:r>
      <w:r>
        <w:rPr>
          <w:i/>
          <w:iCs/>
        </w:rPr>
        <w:t xml:space="preserve">; по форме организации — </w:t>
      </w:r>
      <w:r>
        <w:rPr>
          <w:rStyle w:val="Emphasis"/>
          <w:i w:val="false"/>
          <w:iCs w:val="false"/>
        </w:rPr>
        <w:t>индивидуально ориентированной, г</w:t>
      </w:r>
      <w:r>
        <w:rPr>
          <w:rStyle w:val="Emphasis"/>
          <w:i w:val="false"/>
          <w:iCs w:val="false"/>
          <w:szCs w:val="28"/>
        </w:rPr>
        <w:t>рупповой, кружковой</w:t>
      </w:r>
      <w:r>
        <w:rPr>
          <w:i/>
          <w:iCs/>
          <w:szCs w:val="28"/>
        </w:rPr>
        <w:t xml:space="preserve">; по времени реализации — </w:t>
      </w:r>
      <w:r>
        <w:rPr>
          <w:rStyle w:val="Emphasis"/>
          <w:i w:val="false"/>
          <w:iCs w:val="false"/>
          <w:szCs w:val="28"/>
        </w:rPr>
        <w:t xml:space="preserve"> трёхгодичной подготовки</w:t>
      </w:r>
      <w:r>
        <w:rPr>
          <w:i/>
          <w:iCs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902"/>
        <w:jc w:val="both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1. Цели и задачи дополнительного образования</w:t>
      </w:r>
    </w:p>
    <w:p>
      <w:pPr>
        <w:pStyle w:val="Normal"/>
        <w:tabs>
          <w:tab w:val="clear" w:pos="720"/>
          <w:tab w:val="left" w:pos="900" w:leader="none"/>
        </w:tabs>
        <w:ind w:firstLine="902"/>
        <w:jc w:val="both"/>
        <w:rPr>
          <w:b/>
          <w:b/>
          <w:bCs/>
          <w:color w:val="FF0000"/>
          <w:szCs w:val="28"/>
        </w:rPr>
      </w:pPr>
      <w:r>
        <w:rPr>
          <w:b/>
          <w:bCs/>
          <w:szCs w:val="28"/>
        </w:rPr>
        <w:t>Цель:</w:t>
      </w:r>
      <w:r>
        <w:rPr>
          <w:szCs w:val="28"/>
        </w:rPr>
        <w:t xml:space="preserve"> создание условий для эффективной адаптации обучающихся к жизни, социальной реабилитации, укреплению физического и психического здоровья. </w:t>
      </w:r>
    </w:p>
    <w:p>
      <w:pPr>
        <w:pStyle w:val="Normal"/>
        <w:ind w:firstLine="90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szCs w:val="28"/>
        </w:rPr>
      </w:pPr>
      <w:r>
        <w:rPr>
          <w:szCs w:val="28"/>
        </w:rPr>
        <w:t>научить проектировать и планировать собственные замыслы и достижения в реальных условиях туристской деятельности;</w:t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szCs w:val="28"/>
        </w:rPr>
      </w:pPr>
      <w:r>
        <w:rPr>
          <w:szCs w:val="28"/>
        </w:rPr>
        <w:t>развить познавательную, исполнительскую и творческую активность обучающихся    в    процессе    освоения    туристско-краеведческого материала;</w:t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szCs w:val="28"/>
        </w:rPr>
      </w:pPr>
      <w:r>
        <w:rPr>
          <w:szCs w:val="28"/>
        </w:rPr>
        <w:t>вовлечь    обучающихся    в    поисково-исследовательскую деятельность;</w:t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szCs w:val="28"/>
        </w:rPr>
      </w:pPr>
      <w:r>
        <w:rPr>
          <w:szCs w:val="28"/>
        </w:rPr>
        <w:t>укрепить здоровье и оздоровить детей в условиях природной среды;</w:t>
      </w:r>
    </w:p>
    <w:p>
      <w:pPr>
        <w:pStyle w:val="Normal"/>
        <w:numPr>
          <w:ilvl w:val="0"/>
          <w:numId w:val="2"/>
        </w:numPr>
        <w:ind w:left="0" w:firstLine="902"/>
        <w:jc w:val="both"/>
        <w:rPr>
          <w:szCs w:val="28"/>
        </w:rPr>
      </w:pPr>
      <w:r>
        <w:rPr>
          <w:szCs w:val="28"/>
        </w:rPr>
        <w:t>воспитать бережное отношения к природе, окружающим, самому себе, патриотизм и толерантность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составлении программы учтены следующие разделы: «Навыки спортивного ориентирования», «Велосипедный туризм», «Пешеходный, лыжный туризм». </w:t>
      </w:r>
    </w:p>
    <w:p>
      <w:pPr>
        <w:pStyle w:val="Normal"/>
        <w:spacing w:before="100" w:after="100"/>
        <w:ind w:firstLine="567"/>
        <w:jc w:val="both"/>
        <w:rPr/>
      </w:pPr>
      <w:r>
        <w:rPr>
          <w:szCs w:val="28"/>
        </w:rPr>
        <w:t>Первый год занятий предусматривает обучение ребят начальным сведениям по организационным вопросам подготовки и проведения походов; основных сведений о своем крае; элементарных понятий об ориентировании на местности, знаний основ топографии, гигиены туриста, первой доврачебной помощи при заболеваниях и травмах, преодоление препятствий с помощью и без помощи специального снаряжения. Уделяется специальное внимание отработке таких элементов туристской техники, как езда на велосипеде и на лыжах, установка туристских палаток, в обычных условиях и на скорость, разведение костра в различных условиях, преодоление препятствий с помощью специального снаряжения, ориентирование по карте, определение сторон горизонта по местным признакам и по солнцу. Во время походов обучающимися должна быть хорошо освоена система организации движения по маршруту и походного бивачного быта, правильная укладка рюкзака, варка пищи, мытье посуды, личная гигиена, заготовка топлива и т.п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Cs w:val="28"/>
        </w:rPr>
        <w:t> </w:t>
      </w:r>
      <w:r>
        <w:rPr>
          <w:szCs w:val="28"/>
        </w:rPr>
        <w:t>Второй год обучения предусматривает дальнейшее совершенствование, углубление и расширение знаний, полученных на первом году занятий, дальнейшее накопление опыта, совершенствование навыков и умений, необходимых каждому грамотному и культурному путешественнику.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bCs/>
          <w:i/>
          <w:iCs/>
          <w:szCs w:val="28"/>
        </w:rPr>
        <w:t>Практические занятия</w:t>
      </w:r>
      <w:r>
        <w:rPr>
          <w:szCs w:val="28"/>
        </w:rPr>
        <w:t xml:space="preserve"> и учебно-тренировочные походы строятся так, чтобы учащиеся научились все делать самостоятельно. Очень важно, чтобы они привыкли быстро, дружно, толково работать на биваке и на препятствиях, не прятались бы за спины товарищей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Cs w:val="28"/>
        </w:rPr>
        <w:t>Вопросы техники безопасности в пешеходном туризме в курсе второго года обучения рассматриваются в каждом разделе Программы — в темах, так или иначе связанных с безопасностью в походе. Короткие беседы по этим вопросам проводятся и во время самих походов, тренировок, практических занятий на конкретном материале правильных и неправильных действий туристов.</w:t>
      </w:r>
    </w:p>
    <w:p>
      <w:pPr>
        <w:pStyle w:val="Normal"/>
        <w:shd w:fill="FFFFFF" w:val="clear"/>
        <w:tabs>
          <w:tab w:val="left" w:pos="720" w:leader="none"/>
        </w:tabs>
        <w:ind w:left="14" w:firstLine="567"/>
        <w:jc w:val="both"/>
        <w:rPr/>
      </w:pPr>
      <w:r>
        <w:rPr>
          <w:color w:val="000000"/>
        </w:rPr>
        <w:t xml:space="preserve">Программа направлена на адаптацию ребенка к процессам, протекающим в современном обществе, его социализацию в условиях современной жизни; дает профориентационные знания по профессии спасатель, пожарный, высотник, что может стать определяющим в выборе обучающимся своей будущей профессии. </w:t>
      </w:r>
    </w:p>
    <w:p>
      <w:pPr>
        <w:pStyle w:val="Normal"/>
        <w:shd w:fill="FFFFFF" w:val="clear"/>
        <w:tabs>
          <w:tab w:val="left" w:pos="720" w:leader="none"/>
        </w:tabs>
        <w:ind w:left="14" w:firstLine="567"/>
        <w:jc w:val="both"/>
        <w:rPr/>
      </w:pPr>
      <w:r>
        <w:rPr/>
        <w:t xml:space="preserve">Программа предназначена для детей среднего и старшего школьного возраста с 10-18 лет, рассчитана на 2 года обучения, по 72 часа в год. </w:t>
      </w:r>
    </w:p>
    <w:p>
      <w:pPr>
        <w:pStyle w:val="Normal"/>
        <w:ind w:firstLine="567"/>
        <w:jc w:val="both"/>
        <w:rPr/>
      </w:pPr>
      <w:r>
        <w:rPr/>
        <w:t>Из них в первый год обучения теории – 21 ч., практики – 51 ч., во второй год обучения теории – 23 ч., практики – 49 ч.</w:t>
      </w:r>
    </w:p>
    <w:p>
      <w:pPr>
        <w:pStyle w:val="Normal"/>
        <w:shd w:fill="FFFFFF" w:val="clear"/>
        <w:tabs>
          <w:tab w:val="left" w:pos="720" w:leader="none"/>
        </w:tabs>
        <w:ind w:left="14" w:firstLine="553"/>
        <w:jc w:val="both"/>
        <w:rPr>
          <w:spacing w:val="2"/>
        </w:rPr>
      </w:pPr>
      <w:r>
        <w:rPr>
          <w:spacing w:val="2"/>
        </w:rPr>
        <w:t>Каждый годовой цикл предусматривает организацию и проведение зачетного туристского похода, участие в соревнованиях различного уровня, подготовка к которым должна осуществляться в течение всего года.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ind w:left="14" w:firstLine="553"/>
        <w:jc w:val="both"/>
        <w:rPr/>
      </w:pPr>
      <w:r>
        <w:rPr>
          <w:color w:val="000000"/>
          <w:spacing w:val="2"/>
        </w:rPr>
        <w:t>Рекомен</w:t>
      </w:r>
      <w:r>
        <w:rPr>
          <w:color w:val="000000"/>
          <w:spacing w:val="1"/>
        </w:rPr>
        <w:t xml:space="preserve">дуемый минимальный состав группы 10 - 15 человек. Дети не должны иметь медицинские противопоказания к занятиям </w:t>
      </w:r>
      <w:r>
        <w:rPr>
          <w:spacing w:val="1"/>
        </w:rPr>
        <w:t>спортом.</w:t>
      </w:r>
      <w:r>
        <w:rPr>
          <w:color w:val="FF0000"/>
          <w:spacing w:val="1"/>
        </w:rPr>
        <w:t xml:space="preserve"> </w:t>
      </w:r>
      <w:r>
        <w:rPr>
          <w:spacing w:val="1"/>
        </w:rPr>
        <w:t>Половая принадлежность обучающихся не имеет значения.</w:t>
      </w:r>
    </w:p>
    <w:p>
      <w:pPr>
        <w:pStyle w:val="Normal"/>
        <w:shd w:fill="FFFFFF" w:val="clear"/>
        <w:tabs>
          <w:tab w:val="left" w:pos="720" w:leader="none"/>
        </w:tabs>
        <w:ind w:left="14" w:firstLine="553"/>
        <w:jc w:val="both"/>
        <w:rPr/>
      </w:pPr>
      <w:r>
        <w:rPr>
          <w:color w:val="000000"/>
          <w:spacing w:val="2"/>
        </w:rPr>
        <w:t xml:space="preserve">При реализации данной программы применяются разнообразные формы и методы </w:t>
      </w:r>
      <w:r>
        <w:rPr>
          <w:color w:val="000000"/>
          <w:spacing w:val="1"/>
        </w:rPr>
        <w:t>работы.</w:t>
      </w:r>
    </w:p>
    <w:p>
      <w:pPr>
        <w:pStyle w:val="Normal"/>
        <w:shd w:fill="FFFFFF" w:val="clear"/>
        <w:tabs>
          <w:tab w:val="left" w:pos="720" w:leader="none"/>
        </w:tabs>
        <w:ind w:left="14" w:firstLine="706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етод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ловесные методы: рассказ, беседа, работа с книгой, дискуссия, лекц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глядные методы: использование оборудования спортивного зала; просмотр фотографий, видеофильмов, картин, схем, плакатов, рисунков, маке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Практические методы: спортивные тренировки, со</w:t>
      </w:r>
      <w:r>
        <w:rPr>
          <w:color w:val="000000"/>
          <w:spacing w:val="7"/>
        </w:rPr>
        <w:t xml:space="preserve">ревнования, походы, зачетные занятия. Для эффективного усвоения учебного материала практическую деятельность следует </w:t>
      </w:r>
      <w:r>
        <w:rPr>
          <w:color w:val="000000"/>
          <w:spacing w:val="1"/>
        </w:rPr>
        <w:t>проводить</w:t>
      </w:r>
      <w:r>
        <w:rPr>
          <w:color w:val="000000"/>
          <w:spacing w:val="7"/>
        </w:rPr>
        <w:t xml:space="preserve"> на местно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в форме соревнований, походов, сбо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етоды контроля: теоретические и практические зачеты, тестирование.</w:t>
      </w:r>
    </w:p>
    <w:p>
      <w:pPr>
        <w:pStyle w:val="Normal"/>
        <w:shd w:fill="FFFFFF" w:val="clear"/>
        <w:tabs>
          <w:tab w:val="left" w:pos="720" w:leader="none"/>
        </w:tabs>
        <w:ind w:left="14" w:firstLine="706"/>
        <w:jc w:val="both"/>
        <w:rPr>
          <w:color w:val="000000"/>
          <w:spacing w:val="1"/>
        </w:rPr>
      </w:pPr>
      <w:r>
        <w:rPr>
          <w:color w:val="000000"/>
          <w:spacing w:val="1"/>
        </w:rPr>
        <w:t>Фор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актические занятия, беседы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экскурси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игровые программы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портивные тренировки, со</w:t>
        <w:softHyphen/>
      </w:r>
      <w:r>
        <w:rPr>
          <w:color w:val="000000"/>
          <w:spacing w:val="7"/>
        </w:rPr>
        <w:t>ревновани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7"/>
        </w:rPr>
        <w:t>походы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7"/>
        </w:rPr>
        <w:t>зачетные занятия.</w:t>
      </w:r>
    </w:p>
    <w:p>
      <w:pPr>
        <w:pStyle w:val="Style12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 Создание условий для эффективной адаптации подростков к жизни, социальной реабилитации, укреплению физического и психического здоровья. Достижение определенных спортивных результатов. Развитие познавательной, исполнительской и творческой активности у обучающихся; укрепление здоровья и оздоровление детей в условиях природной среды.</w:t>
      </w:r>
    </w:p>
    <w:p>
      <w:pPr>
        <w:pStyle w:val="TextBody"/>
        <w:ind w:right="104" w:firstLine="567"/>
        <w:jc w:val="both"/>
        <w:rPr>
          <w:szCs w:val="28"/>
        </w:rPr>
      </w:pPr>
      <w:r>
        <w:rPr>
          <w:szCs w:val="28"/>
        </w:rPr>
        <w:t>Основные способы определения результативности: тестирование, анализ участия в играх и конкурсах, анализ участия в туристских и спортивных мероприятиях, самоанализ учащихся.</w:t>
      </w:r>
    </w:p>
    <w:p>
      <w:pPr>
        <w:pStyle w:val="TextBody"/>
        <w:ind w:right="108" w:firstLine="567"/>
        <w:jc w:val="both"/>
        <w:rPr/>
      </w:pPr>
      <w:r>
        <w:rPr/>
        <w:t>Основные формы подведения итогов реализации программы: игры, конкурсы, соревнования, отчеты о походах и экспедициях.</w:t>
      </w:r>
    </w:p>
    <w:p>
      <w:pPr>
        <w:pStyle w:val="Normal"/>
        <w:ind w:firstLine="567"/>
        <w:jc w:val="both"/>
        <w:rPr/>
      </w:pPr>
      <w:r>
        <w:rPr/>
        <w:t>Объем знаний и содержание практической деятельности в туризме непрерывно расширяются и углубляются. Изменились и расширились потребности современных детей и их родителей. Изменились также и требования, предъявляемые к дополнительному образованию детей. Типовая программа уже не соответствует современным требованиям. Именно поэтому возникла необходимость разработать программу с расширенным объемом получаемых детьми знаний. В этой программе, в отличие от типовой («Туризм и краеведение».- М.: Просвещение, 1982.), уделяется большее внимание воспитательным и развивающим аспектам образовательного процесса, а также подготовке к учебно-тренировочным выездам, соревнованиям и походам, что всегда имело важное значение для эффективных занятий детей туризмом и спортом. Программа составлена с учетом применения различных приемов и методов обучения, новых технологий с опорой на современные методические и учебные пособия, нормативно-правовые документы.</w:t>
      </w:r>
    </w:p>
    <w:p>
      <w:pPr>
        <w:pStyle w:val="TextBody"/>
        <w:ind w:right="107" w:firstLine="567"/>
        <w:jc w:val="both"/>
        <w:rPr/>
      </w:pPr>
      <w:r>
        <w:rPr/>
        <w:t>Эта программа является результатом интеграции спортивного и туристского многоборья со спортивным туризмом, в результате чего и должна добиться излагаемых целей.</w:t>
      </w:r>
    </w:p>
    <w:p>
      <w:pPr>
        <w:pStyle w:val="Normal"/>
        <w:ind w:firstLine="567"/>
        <w:jc w:val="both"/>
        <w:rPr/>
      </w:pPr>
      <w:r>
        <w:rPr/>
        <w:t>Данная программа отличается от существующих программ туристско-краеведческой направленности изменением содержания базовых тем, направленного на интеграцию спортивного и туристского многоборья со спортивным туризмом. В программе немало места отводится психологии межличностных отношений, социально-психологическим проблемам, формированию здорового морально-психологического климата в коллективе.</w:t>
      </w:r>
    </w:p>
    <w:p>
      <w:pPr>
        <w:pStyle w:val="Normal"/>
        <w:ind w:firstLine="567"/>
        <w:jc w:val="both"/>
        <w:rPr/>
      </w:pPr>
      <w:r>
        <w:rPr/>
        <w:t>Для разработки данной программы была использована программа для внешкольных учреждений и общеобразовательных школ «Туризм и краеведение».- М.: Просвещение, 1982.</w:t>
      </w:r>
    </w:p>
    <w:p>
      <w:pPr>
        <w:pStyle w:val="Normal"/>
        <w:ind w:firstLine="566"/>
        <w:jc w:val="both"/>
        <w:rPr/>
      </w:pPr>
      <w:r>
        <w:rPr/>
        <w:t>Данная программа предназначена для педагогов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2. Характеристика  состава  объединений дополнительного образова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Анализ статистических данных контингента участников объединений  дополнительного образования позволяет утверждать, что объединения дополнительного образования стабильно посещает 60 % обучающихся от общего числа обучающихся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Услугами дополнительного образования в МБОУ СОШ № 23 пользуются обучающиеся в возрасте от  6,5   до 18 лет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В рамках объединения дополнительного образования может  функционировать до 3-х групп (количество групп варьируется, так как каждый обучающийся может в течение года переходить из одного объединения в другое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Наполняемость групп зависит от года обучения и устанавливается в следующем примерном количестве (численность обучающихся может варьироваться в зависимости от востребованности объединения)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-1 и 2 год обучения: 10-15 человек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В группе могут обучаться дети разного возрас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Занятия в объединении дополнительного образования могут проводиться по группам, индивидуально или всем составом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В работе объединения дополнительного образования при наличии условий и с согласия руководителя могут участвовать совместно с несовершеннолетними обучающимися и  их родители (законные представители) без включения в основной соста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/>
      </w:pPr>
      <w:r>
        <w:rPr>
          <w:b/>
          <w:sz w:val="32"/>
        </w:rPr>
        <w:t xml:space="preserve">2. Содержание </w:t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sz w:val="32"/>
        </w:rPr>
      </w:pPr>
      <w:r>
        <w:rPr>
          <w:b/>
          <w:sz w:val="32"/>
        </w:rPr>
        <w:t>1 год обучения</w:t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Навыки спортивного ориентирования</w:t>
      </w:r>
    </w:p>
    <w:p>
      <w:pPr>
        <w:pStyle w:val="TextBody"/>
        <w:ind w:firstLine="567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Гигиена спортивной тренировки</w:t>
      </w:r>
    </w:p>
    <w:p>
      <w:pPr>
        <w:pStyle w:val="TextBody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Понятие о гигиене, ее значение. Особенности гигиеничес</w:t>
        <w:softHyphen/>
        <w:t>ких процедур в походе. Гигиена</w:t>
      </w:r>
      <w:r>
        <w:rPr/>
        <w:t xml:space="preserve"> тела. Гигиена обуви и одежды. Роль закаливания в занятиях туризмом. Физическая подготовка туристов. Устный журнал «Туризм и вредные привычки - несовместимы». Режим дня при занятиях физической культурой и спортом. Личная гигиена. Режим питания. Процедуры закаливания. Санитарно-гигиенические требования к месту проведения занятий, к спортивному инвентарю. Спортивные травмы и их предупреждения. Разучивание комплекса физических упражнений. Встреча с медицинскими работниками.</w:t>
      </w:r>
      <w:r>
        <w:rPr>
          <w:spacing w:val="-1"/>
          <w:szCs w:val="28"/>
        </w:rPr>
        <w:t xml:space="preserve"> Контрольный тест-опрос. Конкурс «Лучший походный «доктор».</w:t>
      </w:r>
      <w:r>
        <w:rPr>
          <w:szCs w:val="28"/>
        </w:rPr>
        <w:t xml:space="preserve"> Выполнение медицинских заданий на слетах и соревнованиях.</w:t>
      </w:r>
      <w:r>
        <w:rPr>
          <w:spacing w:val="-2"/>
          <w:szCs w:val="28"/>
        </w:rPr>
        <w:t xml:space="preserve">  </w:t>
      </w:r>
      <w:r>
        <w:rPr/>
        <w:t>Обучиться методам самоконтроля за состоянием тренированности по объективным (вес, рост, динамометрия, спирометрия, пульс и кровяное давление) и субъективным (самочувствие, сон, аппетит, настроение, работоспособность, потоотделение и общее состояние) данным. Оказание до врачебной помощи при различных спортивных травмах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опографическая подготовка</w:t>
      </w:r>
    </w:p>
    <w:p>
      <w:pPr>
        <w:pStyle w:val="Normal"/>
        <w:shd w:fill="FFFFFF" w:val="clear"/>
        <w:spacing w:before="29" w:after="0"/>
        <w:ind w:left="72" w:firstLine="495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  <w:szCs w:val="28"/>
        </w:rPr>
        <w:t xml:space="preserve"> Понятия о топографической и спортивной картах. Масштаб, его виды. Условные знаки. Компас, его устройство, правила обращения. Азимут. Способы ориентирования.</w:t>
      </w:r>
      <w:r>
        <w:rPr>
          <w:bCs/>
        </w:rPr>
        <w:t xml:space="preserve"> Знакомство с топографическими и спортивными картами.</w:t>
      </w:r>
    </w:p>
    <w:p>
      <w:pPr>
        <w:pStyle w:val="Normal"/>
        <w:shd w:fill="FFFFFF" w:val="clear"/>
        <w:spacing w:before="34" w:after="0"/>
        <w:ind w:left="67" w:right="5" w:firstLine="495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szCs w:val="28"/>
        </w:rPr>
        <w:t xml:space="preserve"> Работа с картами по определению масштаба. Изменение расстояний на карте. Упражнения на запоминание знаков. Опре</w:t>
        <w:softHyphen/>
        <w:t>деление по компасу сторон горизонта, азимута. Измерение ази</w:t>
        <w:softHyphen/>
        <w:t>мута по карте. Тренировка движения по азимуту.</w:t>
      </w:r>
    </w:p>
    <w:p>
      <w:pPr>
        <w:pStyle w:val="Normal"/>
        <w:shd w:fill="FFFFFF" w:val="clear"/>
        <w:spacing w:before="19" w:after="0"/>
        <w:ind w:left="82" w:right="14" w:firstLine="495"/>
        <w:jc w:val="both"/>
        <w:rPr/>
      </w:pPr>
      <w:r>
        <w:rPr>
          <w:szCs w:val="28"/>
        </w:rPr>
        <w:t>Топографический диктант. Игра на местности «В поисках похищенного флага». Соревнования по спортивному ориентированию.</w:t>
      </w:r>
    </w:p>
    <w:p>
      <w:pPr>
        <w:pStyle w:val="TextBody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Практические занятия. Закрепление навыков определение расстояния на карте и местности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Рельеф местности и его изображение на картах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/>
        <w:t xml:space="preserve"> Изучение элементов рельефа по моделям и на местности. Выбор пути движения с учётом основных форм и элементов рельеф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Снаряжение ориентировщика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Требования к одежде, обуви, головному убору. Правила пользования снаряжением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Планшеты и их устройство, самостоятельное изготовление простейших планшетов. Подбор лыж, палок, ботинок, лыжной мази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ехническая подготовка ориентировщика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Обучение способам ориентирования на местности с помощью карты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Работа с компасом. Движение по азимуту. Упражнения на местности с учётом вида соревнований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актическая подготовка ориентировщика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Действие на старте, пункте выдачи карт, дистанции, КП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Отработка тактических действий выбора пути движения и его реализации на трассах различной сложности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Велосипедный туризм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</w:rPr>
        <w:t>Физическая подготовка</w:t>
      </w:r>
      <w:r>
        <w:rPr>
          <w:b/>
          <w:lang w:val="en-US" w:eastAsia="en-US"/>
        </w:rPr>
        <w:t>: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Специальные упражнения на развитие силы ног, гибкости и силы мышц туловища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Маршевая велосипедная подготовка. Обзор районов велосипедных походов и путешествий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Краеведческие наблюдения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Экскурсии в музеи, на выставки, промышленные предприятия. Наблюдения природы. Беседы с местными жителями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дготовка к проведению путешествия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Комплектование и состав группы. Распределение обязанностей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Разработка маршрута. Составление графика движения. Снаряжение. Оформление документов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ивалы и ночлеги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Организация отдыха на привале, хранение велосипеда и другого снаряжения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Текущий ремонт велосипедов. Организация ночлегов. Снятие лагеря, уборка территории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опография</w:t>
      </w:r>
    </w:p>
    <w:p>
      <w:pPr>
        <w:pStyle w:val="TextBody"/>
        <w:ind w:firstLine="567"/>
        <w:jc w:val="both"/>
        <w:rPr/>
      </w:pPr>
      <w:r>
        <w:rPr>
          <w:bCs/>
          <w:szCs w:val="28"/>
        </w:rPr>
        <w:t>Теория:</w:t>
      </w:r>
      <w:r>
        <w:rPr/>
        <w:t xml:space="preserve"> Сведение о карте. Чтение карты и работа с ней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ехника езды на велосипеде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Cs/>
        </w:rPr>
        <w:t xml:space="preserve"> Преодоление препятствий. Специальная подготовка. Фигурное вождение велосипеда</w:t>
      </w:r>
      <w:r>
        <w:rPr/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авила дорожного движения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/>
          <w:szCs w:val="28"/>
        </w:rPr>
        <w:t xml:space="preserve"> </w:t>
      </w:r>
      <w:r>
        <w:rPr/>
        <w:t>Дорожные знаки, разметка, основные правила велосипедиста и т.д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/>
          <w:szCs w:val="28"/>
        </w:rPr>
        <w:t xml:space="preserve"> </w:t>
      </w:r>
      <w:r>
        <w:rPr/>
        <w:t>Анализ характерных аварийных случаев в вело туризме. (наезд, столкновение, падение, элементы лихачества, дождь, туман, гроза, и т. д.)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итание в походе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/>
          <w:szCs w:val="28"/>
        </w:rPr>
        <w:t xml:space="preserve"> </w:t>
      </w:r>
      <w:r>
        <w:rPr/>
        <w:t xml:space="preserve">Требования к продуктам питания. Закрепление приготовление пищи в походных условиях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ервая медицинская помощь</w:t>
      </w:r>
    </w:p>
    <w:p>
      <w:pPr>
        <w:pStyle w:val="TextBody"/>
        <w:ind w:firstLine="567"/>
        <w:jc w:val="both"/>
        <w:rPr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/>
          <w:szCs w:val="28"/>
        </w:rPr>
        <w:t xml:space="preserve"> </w:t>
      </w:r>
      <w:r>
        <w:rPr/>
        <w:t>Характеристика заболеваний и травм и их профилактика. Состав медицинской аптечки. Личная гигиен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оходный травматизм и заболевания в походе. Походная медицинская аптечка, ее состав,   хранение, транспортировка. Основные приемы оказания доврачеб</w:t>
        <w:softHyphen/>
        <w:t>ной помощи.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>Комплектование походной аптечки. Определение заболе</w:t>
        <w:softHyphen/>
        <w:t>вания по внешним признакам. Определение причин, его породив</w:t>
        <w:softHyphen/>
        <w:t>ших. Оказание помощи условно пострадавшему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актика похода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/>
          <w:szCs w:val="28"/>
        </w:rPr>
        <w:t xml:space="preserve"> </w:t>
      </w:r>
      <w:r>
        <w:rPr/>
        <w:t xml:space="preserve">Походный строй. Соблюдение порядка в походной колонне.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Пеший, лыжный туризм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ическая подготовка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Cs/>
          <w:szCs w:val="28"/>
        </w:rPr>
        <w:t xml:space="preserve"> </w:t>
      </w:r>
      <w:r>
        <w:rPr>
          <w:bCs/>
          <w:lang w:val="en-US" w:eastAsia="en-US"/>
        </w:rPr>
        <w:t>Бег</w:t>
      </w:r>
      <w:r>
        <w:rPr>
          <w:lang w:val="en-US" w:eastAsia="en-US"/>
        </w:rPr>
        <w:t>, подвижные игры (футбол, волейбол,), кросс на лыжах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, подготовка, и подведение итогов похода</w:t>
      </w:r>
    </w:p>
    <w:p>
      <w:pPr>
        <w:pStyle w:val="TextBody"/>
        <w:ind w:firstLine="567"/>
        <w:jc w:val="both"/>
        <w:rPr/>
      </w:pPr>
      <w:r>
        <w:rPr>
          <w:bCs/>
          <w:i/>
          <w:iCs/>
        </w:rPr>
        <w:t>Теория:</w:t>
      </w:r>
      <w:r>
        <w:rPr>
          <w:bCs/>
        </w:rPr>
        <w:t xml:space="preserve"> Определение целей похода. Выбор маршрута похода. План подготовки к походу. Комплектование группы. Обязанности в груп</w:t>
        <w:softHyphen/>
        <w:t>пе, временные и постоянные.</w:t>
      </w:r>
    </w:p>
    <w:p>
      <w:pPr>
        <w:pStyle w:val="Normal"/>
        <w:shd w:fill="FFFFFF" w:val="clear"/>
        <w:spacing w:before="34" w:after="0"/>
        <w:ind w:left="38" w:right="91" w:firstLine="259"/>
        <w:jc w:val="both"/>
        <w:rPr/>
      </w:pPr>
      <w:r>
        <w:rPr>
          <w:bCs/>
          <w:szCs w:val="28"/>
        </w:rPr>
        <w:t>Соответствие</w:t>
      </w:r>
      <w:r>
        <w:rPr>
          <w:szCs w:val="28"/>
        </w:rPr>
        <w:t xml:space="preserve"> маршрута поставленным целям и Задачам. Разработка плана подготовки к конкретному походу. Составление обязанностей должностных лиц в походе. Разработка общих тре</w:t>
        <w:softHyphen/>
        <w:t>бований к участникам походов.</w:t>
      </w:r>
    </w:p>
    <w:p>
      <w:pPr>
        <w:pStyle w:val="Normal"/>
        <w:shd w:fill="FFFFFF" w:val="clear"/>
        <w:spacing w:before="38" w:after="0"/>
        <w:ind w:left="24" w:right="101" w:firstLine="274"/>
        <w:jc w:val="both"/>
        <w:rPr/>
      </w:pPr>
      <w:r>
        <w:rPr>
          <w:szCs w:val="28"/>
        </w:rPr>
        <w:t>Защита составленных маршрутов походов. Решение проблемных ситуаций. Психологи</w:t>
        <w:softHyphen/>
        <w:t>ческий тренинг на совместимость в группе.</w:t>
      </w:r>
    </w:p>
    <w:p>
      <w:pPr>
        <w:pStyle w:val="TextBody"/>
        <w:jc w:val="both"/>
        <w:rPr/>
      </w:pPr>
      <w:r>
        <w:rPr/>
        <w:t>Оформление документов, проведение собрания с участниками похода и их родителями, организация и проведения открытого заседания клуба (отчёт о проведённом походе)</w:t>
      </w:r>
    </w:p>
    <w:p>
      <w:pPr>
        <w:pStyle w:val="TextBody"/>
        <w:jc w:val="both"/>
        <w:rPr>
          <w:b/>
          <w:b/>
        </w:rPr>
      </w:pPr>
      <w:r>
        <w:rPr>
          <w:b/>
        </w:rPr>
        <w:t>Снаряжение</w:t>
      </w:r>
    </w:p>
    <w:p>
      <w:pPr>
        <w:pStyle w:val="Normal"/>
        <w:shd w:fill="FFFFFF" w:val="clear"/>
        <w:spacing w:before="19" w:after="0"/>
        <w:ind w:left="58" w:right="38"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szCs w:val="28"/>
        </w:rPr>
        <w:t xml:space="preserve"> Перечень личного снаряжения для летних и зимних похо</w:t>
        <w:softHyphen/>
        <w:t>дов. Требования к снаряжению и сохранность его в походах. Типы рюкзаков, спальных мешков, их достоинства и недостатки. Прави</w:t>
        <w:softHyphen/>
        <w:t>ла укладки рюкзака. Перечень группового снаряжения. Бивачное снаряжение. Ремонтный набор.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szCs w:val="28"/>
        </w:rPr>
        <w:t>Тренировка в укладке рюкзака.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</w:rPr>
        <w:t>Практика:</w:t>
      </w:r>
      <w:r>
        <w:rPr>
          <w:bCs/>
        </w:rPr>
        <w:t xml:space="preserve"> Подбор личного и группово</w:t>
        <w:softHyphen/>
        <w:t>го снаряжения для походов и тренировок.</w:t>
      </w:r>
    </w:p>
    <w:p>
      <w:pPr>
        <w:pStyle w:val="Normal"/>
        <w:shd w:fill="FFFFFF" w:val="clear"/>
        <w:spacing w:before="19" w:after="0"/>
        <w:ind w:left="48" w:right="62" w:firstLine="274"/>
        <w:jc w:val="both"/>
        <w:rPr>
          <w:szCs w:val="28"/>
        </w:rPr>
      </w:pPr>
      <w:r>
        <w:rPr>
          <w:szCs w:val="28"/>
        </w:rPr>
        <w:t>Зачетное задание: «Сбор и укладка снаряжения для раз</w:t>
        <w:softHyphen/>
        <w:t xml:space="preserve">личных видов походов». Ремонт снаряжения. </w:t>
      </w:r>
      <w:r>
        <w:rPr/>
        <w:t>Лыжи, обувь, крепления, ремонтный набор и запасной инвентарь, наличие запасной одежды и обуви. Подготовка кострового имуществ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итание в лыжном походе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/>
          <w:szCs w:val="28"/>
        </w:rPr>
        <w:t xml:space="preserve"> </w:t>
      </w:r>
      <w:r>
        <w:rPr/>
        <w:t>Составление меню, определение необходимого количества продуктов, их подготовка и упаковка. Приготовление пищи на костре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ивалы. Костры. Ночлег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Cs/>
          <w:szCs w:val="28"/>
        </w:rPr>
        <w:t xml:space="preserve"> Привалы и ночлеги в походе. Выбор места для привала и ночлега. Правила разведе</w:t>
        <w:softHyphen/>
        <w:t>ния костров. Типы костров. Уход за одеждой и обувью в походе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</w:rPr>
        <w:t>Практика:</w:t>
      </w:r>
      <w:r>
        <w:rPr>
          <w:bCs/>
        </w:rPr>
        <w:t>Организация</w:t>
      </w:r>
      <w:r>
        <w:rPr/>
        <w:t xml:space="preserve"> работы на биваке. Установка различных ви</w:t>
        <w:softHyphen/>
        <w:t>дов палаток, размещение в них. Костровое снаряжение. Правила поведения и меры безопасности на биваке.</w:t>
      </w:r>
    </w:p>
    <w:p>
      <w:pPr>
        <w:pStyle w:val="Normal"/>
        <w:shd w:fill="FFFFFF" w:val="clear"/>
        <w:spacing w:before="24" w:after="0"/>
        <w:ind w:right="125" w:firstLine="567"/>
        <w:jc w:val="both"/>
        <w:rPr>
          <w:szCs w:val="28"/>
        </w:rPr>
      </w:pPr>
      <w:r>
        <w:rPr>
          <w:szCs w:val="28"/>
        </w:rPr>
        <w:t>Установка различных видов палаток на различном грунте (правильность и время). Планирование лагеря. Тренировочный од</w:t>
        <w:softHyphen/>
        <w:t>нодневный поход.</w:t>
      </w:r>
    </w:p>
    <w:p>
      <w:pPr>
        <w:pStyle w:val="Normal"/>
        <w:shd w:fill="FFFFFF" w:val="clear"/>
        <w:spacing w:before="34" w:after="0"/>
        <w:ind w:left="254" w:firstLine="567"/>
        <w:rPr/>
      </w:pPr>
      <w:r>
        <w:rPr/>
        <w:t xml:space="preserve"> </w:t>
      </w:r>
      <w:r>
        <w:rPr/>
        <w:t>Зачетный двухдневный поход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опография и ориентирование на местности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  <w:i/>
          <w:iCs/>
        </w:rPr>
        <w:t xml:space="preserve"> </w:t>
      </w:r>
      <w:r>
        <w:rPr>
          <w:bCs/>
        </w:rPr>
        <w:t>Виды карт, схема, план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Общие сведения об условных знаках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ехника движения на лыжах, меры обеспечения безопасности в походе и при проведении занятий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Строевые приёмы с лыжами и на лыжах. Виды движения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Походный строй, направляющий, замыкающий и их обязанности, место слабых. Темп и ритм движения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ервая медицинская помощь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bCs/>
          <w:szCs w:val="28"/>
        </w:rPr>
        <w:t>Теория:</w:t>
      </w:r>
      <w:r>
        <w:rPr>
          <w:bCs/>
        </w:rPr>
        <w:t xml:space="preserve"> Способы транспортировки заболевшего в зимнем походе. Предупреждение обморожения. Первая помощь при обморожениях. Спасение привалившегося под лёд и оказания ему первой помощи.</w:t>
      </w:r>
      <w:r>
        <w:rPr>
          <w:bCs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szCs w:val="28"/>
        </w:rPr>
      </w:pPr>
      <w:r>
        <w:rPr>
          <w:bCs/>
          <w:szCs w:val="28"/>
        </w:rPr>
        <w:t>Походный травматизм и заболевания в походе. Походная медицинская аптечка, ее состав,  хранение, транспортировка. Основные приемы оказания доврачеб</w:t>
        <w:softHyphen/>
        <w:t>ной помощи.</w:t>
      </w:r>
    </w:p>
    <w:p>
      <w:pPr>
        <w:pStyle w:val="TextBody"/>
        <w:ind w:firstLine="567"/>
        <w:jc w:val="both"/>
        <w:rPr>
          <w:b/>
          <w:b/>
          <w:sz w:val="32"/>
        </w:rPr>
      </w:pPr>
      <w:r>
        <w:rPr>
          <w:bCs/>
          <w:i/>
          <w:iCs/>
          <w:szCs w:val="28"/>
        </w:rPr>
        <w:t>Практика:</w:t>
      </w:r>
      <w:r>
        <w:rPr>
          <w:szCs w:val="28"/>
        </w:rPr>
        <w:t>Комплектование походной аптечки. Определение заболе</w:t>
        <w:softHyphen/>
        <w:t>вания по внешним признакам. Определение причин, его породив</w:t>
        <w:softHyphen/>
        <w:t>ших. Оказание помощи условно пострадавшему.</w:t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sz w:val="32"/>
        </w:rPr>
      </w:pPr>
      <w:r>
        <w:rPr>
          <w:b/>
          <w:sz w:val="32"/>
        </w:rPr>
        <w:t>2 год обучения</w:t>
      </w:r>
    </w:p>
    <w:p>
      <w:pPr>
        <w:pStyle w:val="TextBody"/>
        <w:ind w:right="-99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567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авыки спортивного ориентирования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опографическая подготовка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Знакомство с топографическими и спортивными картами.</w:t>
      </w:r>
      <w:r>
        <w:rPr>
          <w:bCs/>
          <w:szCs w:val="28"/>
        </w:rPr>
        <w:t xml:space="preserve"> Характеристика местности по рельефу.</w:t>
      </w:r>
    </w:p>
    <w:p>
      <w:pPr>
        <w:pStyle w:val="Normal"/>
        <w:shd w:fill="FFFFFF" w:val="clear"/>
        <w:ind w:left="14" w:firstLine="567"/>
        <w:jc w:val="both"/>
        <w:rPr>
          <w:szCs w:val="28"/>
        </w:rPr>
      </w:pPr>
      <w:r>
        <w:rPr>
          <w:bCs/>
          <w:i/>
          <w:iCs/>
        </w:rPr>
        <w:t>Практика:</w:t>
      </w:r>
      <w:r>
        <w:rPr>
          <w:bCs/>
        </w:rPr>
        <w:t xml:space="preserve"> Практические занятия. Закрепление навыков определение расстояния на карте и местности. Ориентирование на местности: по карте, компасу, природ</w:t>
        <w:softHyphen/>
        <w:t>ным объектам.</w:t>
      </w:r>
      <w:r>
        <w:rPr/>
        <w:t xml:space="preserve"> Виды сорев</w:t>
        <w:softHyphen/>
        <w:t>нований по ориентированию. Общие и особенные требования к ориентировщикам. Ориентирование в различное время года.</w:t>
      </w:r>
    </w:p>
    <w:p>
      <w:pPr>
        <w:pStyle w:val="Normal"/>
        <w:shd w:fill="FFFFFF" w:val="clear"/>
        <w:ind w:left="106" w:right="38" w:firstLine="567"/>
        <w:jc w:val="both"/>
        <w:rPr/>
      </w:pPr>
      <w:r>
        <w:rPr>
          <w:szCs w:val="28"/>
        </w:rPr>
        <w:t>Отработка навыков ориентирования на местности различны</w:t>
        <w:softHyphen/>
        <w:t>ми способами. Игра на местности «Казаки-разбойники». Подготов</w:t>
        <w:softHyphen/>
        <w:t>ка к соревнованиям по спортивному ориентированию (различные виды).</w:t>
      </w:r>
    </w:p>
    <w:p>
      <w:pPr>
        <w:pStyle w:val="TextBody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Зачетные внутрешкольные соревнования. Участие в соревно</w:t>
        <w:softHyphen/>
        <w:t>ваниях, проводимых туристскими организациями.</w:t>
      </w:r>
    </w:p>
    <w:p>
      <w:pPr>
        <w:pStyle w:val="TextBody"/>
        <w:ind w:left="14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льеф местности и его изображение на картах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/>
          <w:szCs w:val="28"/>
        </w:rPr>
        <w:t xml:space="preserve"> </w:t>
      </w:r>
      <w:r>
        <w:rPr/>
        <w:t>Изучение элементов рельефа по моделям и на местности. Выбор пути движения с учётом основных форм и элементов рельефа.</w:t>
      </w:r>
    </w:p>
    <w:p>
      <w:pPr>
        <w:pStyle w:val="TextBody"/>
        <w:ind w:left="142" w:hanging="0"/>
        <w:jc w:val="both"/>
        <w:rPr>
          <w:b/>
          <w:b/>
        </w:rPr>
      </w:pPr>
      <w:r>
        <w:rPr>
          <w:b/>
        </w:rPr>
        <w:t>Снаряжение ориентировщика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Требования к одежде, обуви, головному убору. Правила пользования снаряжением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Планшеты и их устройство, самостоятельное изготовление простейших планшетов. Подбор лыж, палок, ботинок, лыжной мази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ехническая подготовка ориентировщика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Обучение способам ориентирования на местности с помощью карты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Работа с компасом. Движение по азимуту. Упражнения на местности с учётом вида соревнований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актическая подготовка ориентировщика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Действие на старте, пункте выдачи карт, дистанции, контрольном пункте.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Cs/>
        </w:rPr>
        <w:t xml:space="preserve"> Отработка тактических действий выбора пути движения и его реализации на трассах</w:t>
      </w:r>
      <w:r>
        <w:rPr/>
        <w:t xml:space="preserve"> различной сложности.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Велосипедный туризм</w:t>
      </w:r>
    </w:p>
    <w:p>
      <w:pPr>
        <w:pStyle w:val="TextBody"/>
        <w:jc w:val="both"/>
        <w:rPr>
          <w:b/>
          <w:b/>
        </w:rPr>
      </w:pPr>
      <w:r>
        <w:rPr>
          <w:b/>
        </w:rPr>
        <w:t>Физическая подготовка</w:t>
      </w:r>
    </w:p>
    <w:p>
      <w:pPr>
        <w:pStyle w:val="TextBody"/>
        <w:ind w:firstLine="567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Cs/>
          <w:szCs w:val="28"/>
        </w:rPr>
        <w:t xml:space="preserve"> </w:t>
      </w:r>
      <w:r>
        <w:rPr>
          <w:bCs/>
        </w:rPr>
        <w:t>Специальные упражнения на развитие силы ног, гибкости и силы мышц туловища</w:t>
      </w:r>
      <w:r>
        <w:rPr/>
        <w:t xml:space="preserve">. Маршевая велосипедная подготовка. Обзор районов велосипедных походов и путешествий. </w:t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>Краеведческие наблюдения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Cs/>
          <w:szCs w:val="28"/>
        </w:rPr>
        <w:t xml:space="preserve"> </w:t>
      </w:r>
      <w:r>
        <w:rPr>
          <w:bCs/>
        </w:rPr>
        <w:t>Экскурсии в музеи, на выставки, промышленные предприятия. Наблюдения</w:t>
      </w:r>
      <w:r>
        <w:rPr/>
        <w:t xml:space="preserve"> природы. Беседы с местными жителями. </w:t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>Подготовка к проведению путешествия</w:t>
      </w:r>
    </w:p>
    <w:p>
      <w:pPr>
        <w:pStyle w:val="TextBody"/>
        <w:ind w:left="567" w:hanging="0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Комплектование и состав группы. Распределение обязанностей. Разработка маршрута.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Составление графика движения. Снаряжение. Оформление документов. </w:t>
      </w:r>
    </w:p>
    <w:p>
      <w:pPr>
        <w:pStyle w:val="TextBody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>Привалы и ночлеги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Cs/>
          <w:szCs w:val="28"/>
        </w:rPr>
        <w:t xml:space="preserve"> </w:t>
      </w:r>
      <w:r>
        <w:rPr>
          <w:bCs/>
        </w:rPr>
        <w:t>Организация</w:t>
      </w:r>
      <w:r>
        <w:rPr/>
        <w:t xml:space="preserve"> отдыха на привале, хранение велосипеда и другого снаряжения. Текущий ремонт велосипедов. Организация ночлегов. Снятие лагеря, уборка территории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опография</w:t>
      </w:r>
    </w:p>
    <w:p>
      <w:pPr>
        <w:pStyle w:val="TextBody"/>
        <w:ind w:left="567" w:hanging="0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Сведение о карте.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Чтение карты и работа с ней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ехника езды на велосипеде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/>
          <w:szCs w:val="28"/>
        </w:rPr>
        <w:t xml:space="preserve"> </w:t>
      </w:r>
      <w:r>
        <w:rPr/>
        <w:t>Преодоление препятствий. Специальная подготовка. Фигурное вождение велосипед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авила дорожного движения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Дорожные знаки, разметка, и т.д.</w:t>
      </w:r>
    </w:p>
    <w:p>
      <w:pPr>
        <w:pStyle w:val="TextBody"/>
        <w:ind w:left="567" w:hanging="0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Практика:</w:t>
      </w:r>
      <w:r>
        <w:rPr>
          <w:bCs/>
        </w:rPr>
        <w:t xml:space="preserve"> Дорожные</w:t>
      </w:r>
      <w:r>
        <w:rPr/>
        <w:t xml:space="preserve"> знаки, разметка, и т.д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TextBody"/>
        <w:ind w:left="567" w:hanging="0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  <w:szCs w:val="28"/>
        </w:rPr>
        <w:t xml:space="preserve"> </w:t>
      </w:r>
      <w:r>
        <w:rPr>
          <w:bCs/>
        </w:rPr>
        <w:t>Анализ характерных аварийных случаев в вело туризме. (наезд, столкновение</w:t>
      </w:r>
      <w:r>
        <w:rPr/>
        <w:t>, падение, элементы лихачества, дождь, туман, гроза, и т. д.)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итание в походе</w:t>
      </w:r>
    </w:p>
    <w:p>
      <w:pPr>
        <w:pStyle w:val="TextBody"/>
        <w:ind w:left="567" w:hanging="0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/>
          <w:szCs w:val="28"/>
        </w:rPr>
        <w:t xml:space="preserve"> </w:t>
      </w:r>
      <w:r>
        <w:rPr/>
        <w:t xml:space="preserve">Требования к продуктам питания. Закрепление приготовление пищи в походных условиях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ервая медицинская помощь</w:t>
      </w:r>
    </w:p>
    <w:p>
      <w:pPr>
        <w:pStyle w:val="TextBody"/>
        <w:ind w:left="567" w:hanging="0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Характеристика заболеваний и травм и их профилактика.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</w:t>
      </w:r>
      <w:r>
        <w:rPr>
          <w:bCs/>
          <w:szCs w:val="28"/>
        </w:rPr>
        <w:t>:</w:t>
      </w:r>
      <w:r>
        <w:rPr>
          <w:b/>
          <w:szCs w:val="28"/>
        </w:rPr>
        <w:t xml:space="preserve"> </w:t>
      </w:r>
      <w:r>
        <w:rPr/>
        <w:t>Состав медицинской аптечки. Личная гигиен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ктика похода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Теория</w:t>
      </w:r>
      <w:r>
        <w:rPr>
          <w:bCs/>
          <w:szCs w:val="28"/>
        </w:rPr>
        <w:t>:</w:t>
      </w:r>
      <w:r>
        <w:rPr>
          <w:b/>
          <w:szCs w:val="28"/>
        </w:rPr>
        <w:t xml:space="preserve"> </w:t>
      </w:r>
      <w:r>
        <w:rPr/>
        <w:t xml:space="preserve">Походный строй. Соблюдение порядка в походной колонне.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Пеший, лыжный туризм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Физическая подготовка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</w:t>
      </w:r>
      <w:r>
        <w:rPr>
          <w:bCs/>
          <w:szCs w:val="28"/>
        </w:rPr>
        <w:t xml:space="preserve">: </w:t>
      </w:r>
      <w:r>
        <w:rPr>
          <w:bCs/>
        </w:rPr>
        <w:t>Специальные упражнения на развитие силы ног, гибкости и силы мышц туловища.</w:t>
      </w:r>
      <w:r>
        <w:rPr/>
        <w:t xml:space="preserve"> Маршевая лыжная подготовка. Обзор районов лыжных походов и путешествий. 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 xml:space="preserve">Туристско-краеведческие походы                                         </w:t>
      </w:r>
      <w:r>
        <w:rPr>
          <w:b/>
          <w:szCs w:val="28"/>
          <w:lang w:val="en-US" w:eastAsia="en-US"/>
        </w:rPr>
        <w:t xml:space="preserve">   </w:t>
      </w:r>
    </w:p>
    <w:p>
      <w:pPr>
        <w:pStyle w:val="TextBody"/>
        <w:ind w:left="567" w:hanging="0"/>
        <w:jc w:val="both"/>
        <w:rPr/>
      </w:pPr>
      <w:r>
        <w:rPr>
          <w:bCs/>
          <w:i/>
          <w:iCs/>
          <w:szCs w:val="28"/>
        </w:rPr>
        <w:t>Практика</w:t>
      </w:r>
      <w:r>
        <w:rPr>
          <w:bCs/>
          <w:szCs w:val="28"/>
        </w:rPr>
        <w:t>:</w:t>
      </w:r>
      <w:r>
        <w:rPr>
          <w:b/>
          <w:szCs w:val="28"/>
        </w:rPr>
        <w:t xml:space="preserve"> </w:t>
      </w:r>
      <w:r>
        <w:rPr/>
        <w:t xml:space="preserve">Экскурсии в музеи, на выставки, промышленные предприятия. Наблюдения природы. Беседы с местными жителями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рганизация, подготовка, и подведение итогов похода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  <w:szCs w:val="28"/>
        </w:rPr>
        <w:t xml:space="preserve"> </w:t>
      </w:r>
      <w:r>
        <w:rPr>
          <w:bCs/>
        </w:rPr>
        <w:t>Оформление документов, проведение собрания с участниками похода и их родителями</w:t>
      </w:r>
      <w:r>
        <w:rPr/>
        <w:t>, организация и проведения открытого заседания клуба (отчёт о проведённом походе)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Снаряжение</w:t>
      </w:r>
    </w:p>
    <w:p>
      <w:pPr>
        <w:pStyle w:val="TextBody"/>
        <w:ind w:left="720" w:hanging="0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  <w:szCs w:val="28"/>
        </w:rPr>
        <w:t xml:space="preserve"> </w:t>
      </w:r>
      <w:r>
        <w:rPr>
          <w:bCs/>
        </w:rPr>
        <w:t>Лыжи, обувь, крепления, ремонтный набор и запасной инвентарь, наличие</w:t>
      </w:r>
      <w:r>
        <w:rPr/>
        <w:t xml:space="preserve"> запасной одежды и обуви. Подготовка кострового имущества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Питание в лыжном походе</w:t>
      </w:r>
    </w:p>
    <w:p>
      <w:pPr>
        <w:pStyle w:val="TextBody"/>
        <w:ind w:left="720" w:hanging="0"/>
        <w:jc w:val="both"/>
        <w:rPr>
          <w:b/>
          <w:b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  <w:szCs w:val="28"/>
        </w:rPr>
        <w:t xml:space="preserve"> </w:t>
      </w:r>
      <w:r>
        <w:rPr>
          <w:bCs/>
        </w:rPr>
        <w:t>Составление меню, определение необходимого количества продуктов, их подготовка</w:t>
      </w:r>
      <w:r>
        <w:rPr/>
        <w:t xml:space="preserve"> и упаковка. Приготовление пищи на костре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Привалы. Костры. Ночлег</w:t>
      </w:r>
    </w:p>
    <w:p>
      <w:pPr>
        <w:pStyle w:val="TextBody"/>
        <w:ind w:left="720" w:hanging="0"/>
        <w:jc w:val="both"/>
        <w:rPr/>
      </w:pPr>
      <w:r>
        <w:rPr>
          <w:bCs/>
          <w:i/>
          <w:iCs/>
          <w:szCs w:val="28"/>
        </w:rPr>
        <w:t>Практика:</w:t>
      </w:r>
      <w:r>
        <w:rPr>
          <w:b/>
          <w:szCs w:val="28"/>
        </w:rPr>
        <w:t xml:space="preserve"> </w:t>
      </w:r>
      <w:r>
        <w:rPr/>
        <w:t>Назначение, периодичность и продолжительность привалов. Выбор места для привала, для костра, разжигание костра и поддержание огня. Установка палатки и организация ночлега в палатке с печкой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Топография и ориентирование на местности</w:t>
      </w:r>
    </w:p>
    <w:p>
      <w:pPr>
        <w:pStyle w:val="TextBody"/>
        <w:ind w:left="720" w:hanging="0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Виды карт, схема, план.</w:t>
      </w:r>
    </w:p>
    <w:p>
      <w:pPr>
        <w:pStyle w:val="TextBody"/>
        <w:ind w:left="720" w:hanging="0"/>
        <w:jc w:val="both"/>
        <w:rPr/>
      </w:pPr>
      <w:r>
        <w:rPr>
          <w:bCs/>
          <w:i/>
          <w:iCs/>
          <w:szCs w:val="28"/>
        </w:rPr>
        <w:t>Практика:</w:t>
      </w:r>
      <w:r>
        <w:rPr/>
        <w:t xml:space="preserve"> Общие сведения об условных знаках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Техника движения на лыжах, меры обеспечения безопасности в походе и при проведении занятий</w:t>
      </w:r>
    </w:p>
    <w:p>
      <w:pPr>
        <w:pStyle w:val="TextBody"/>
        <w:ind w:left="720" w:hanging="0"/>
        <w:jc w:val="both"/>
        <w:rPr/>
      </w:pPr>
      <w:r>
        <w:rPr>
          <w:bCs/>
          <w:i/>
          <w:iCs/>
          <w:szCs w:val="28"/>
        </w:rPr>
        <w:t>Практика</w:t>
      </w:r>
      <w:r>
        <w:rPr>
          <w:bCs/>
          <w:szCs w:val="28"/>
        </w:rPr>
        <w:t xml:space="preserve">: </w:t>
      </w:r>
      <w:r>
        <w:rPr>
          <w:bCs/>
        </w:rPr>
        <w:t>Строевые</w:t>
      </w:r>
      <w:r>
        <w:rPr/>
        <w:t xml:space="preserve"> приёмы с лыжами и на лыжах. Виды движения.</w:t>
      </w:r>
    </w:p>
    <w:p>
      <w:pPr>
        <w:pStyle w:val="TextBody"/>
        <w:jc w:val="both"/>
        <w:rPr/>
      </w:pPr>
      <w:r>
        <w:rPr/>
        <w:t>Походный строй, направляющий, замыкающий и их обязанности, место слабых. Темп и ритм движения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Первая медицинская помощь</w:t>
      </w:r>
    </w:p>
    <w:p>
      <w:pPr>
        <w:pStyle w:val="TextBody"/>
        <w:ind w:left="720" w:hanging="0"/>
        <w:jc w:val="both"/>
        <w:rPr>
          <w:bCs/>
          <w:szCs w:val="28"/>
        </w:rPr>
      </w:pPr>
      <w:r>
        <w:rPr>
          <w:bCs/>
          <w:i/>
          <w:iCs/>
          <w:szCs w:val="28"/>
        </w:rPr>
        <w:t>Теория:</w:t>
      </w:r>
      <w:r>
        <w:rPr>
          <w:bCs/>
        </w:rPr>
        <w:t xml:space="preserve"> Способы транспортировки заболевшего в зимнем походе. Предупреждение обморожения.</w:t>
      </w:r>
    </w:p>
    <w:p>
      <w:pPr>
        <w:pStyle w:val="TextBody"/>
        <w:ind w:left="720" w:hanging="0"/>
        <w:jc w:val="both"/>
        <w:rPr/>
      </w:pPr>
      <w:r>
        <w:rPr>
          <w:bCs/>
          <w:i/>
          <w:iCs/>
          <w:szCs w:val="28"/>
        </w:rPr>
        <w:t>Практика</w:t>
      </w:r>
      <w:r>
        <w:rPr>
          <w:bCs/>
          <w:szCs w:val="28"/>
        </w:rPr>
        <w:t>:</w:t>
      </w:r>
      <w:r>
        <w:rPr>
          <w:b/>
          <w:szCs w:val="28"/>
        </w:rPr>
        <w:t xml:space="preserve"> </w:t>
      </w:r>
      <w:r>
        <w:rPr/>
        <w:t>Первая помощь при обморожениях. Спасение привалившегося под лёд и оказания ему первой помощ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Планируемые результаты освоения образовательной программы дополнительного образования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развития дополнительного образования проектирование и реализация дополнительных общеобразовательных программ должны быть ориентированы на метапредметные и личностные результаты образ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результаты освоения программы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сформированность мировоззрения, соответствующего современному уровню развития науки и общественной практики, основанного на диалоге культур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товность и способность к самостоятельной, творческой и ответственной деятельности (образовательной, учебно-исследовательской, проектной, коммуникативной, иной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ятие и реализацию ценностей здорового и безопасного образа жизни: потребность в физическом самосовершенствовании, занятиях спортивно-оздоровительной деятельностью, умение оказывать первую помощь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ознанный выбор будущей профессии на основе понимания еѐ ценностного содержания и возможностей реализации собственных жизненных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формированность основ экологического мышления, осознание влияния социально-экономических процессов на состояние природной среды; приобретение опыта природоохранной деятель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 освоения программы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рмин «универсальные учебные действия» означает:</w:t>
      </w:r>
    </w:p>
    <w:p>
      <w:pPr>
        <w:pStyle w:val="Default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широком значении: </w:t>
      </w:r>
      <w:r>
        <w:rPr>
          <w:i/>
          <w:iCs/>
          <w:sz w:val="28"/>
          <w:szCs w:val="28"/>
        </w:rPr>
        <w:t>способность субъект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узком (собственно психологическом значении): </w:t>
      </w:r>
      <w:r>
        <w:rPr>
          <w:i/>
          <w:iCs/>
          <w:sz w:val="28"/>
          <w:szCs w:val="28"/>
        </w:rPr>
        <w:t>совокупность действий обучаю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ниверсальный характер</w:t>
      </w:r>
      <w:r>
        <w:rPr>
          <w:b/>
          <w:bCs/>
          <w:sz w:val="28"/>
          <w:szCs w:val="28"/>
        </w:rPr>
        <w:t xml:space="preserve"> УУД </w:t>
      </w:r>
      <w:r>
        <w:rPr>
          <w:bCs/>
          <w:sz w:val="28"/>
          <w:szCs w:val="28"/>
        </w:rPr>
        <w:t>проявляется том, что они: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сят надпредметный, метапредметный характер;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целостность общекультурного, личностного и познавательного развития и саморазвития личности;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еемственность всех степеней образовательного процесса;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жат в основе организации и регуляции любой деятельности обучающегося независимо от ее специально-предметного содержания;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тапы усвоения учебного содержания и формирования психологических способностей обучающегос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универсальные действ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267"/>
        <w:gridCol w:w="3504"/>
      </w:tblGrid>
      <w:tr>
        <w:trPr>
          <w:trHeight w:val="27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</w:t>
            </w:r>
          </w:p>
        </w:tc>
      </w:tr>
      <w:tr>
        <w:trPr>
          <w:trHeight w:val="924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рганизовывать свое рабочее  место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соблюдения в процессе деятельности правил безопасност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самостоятельно оценивать и принимать решения, определяющие стратегию поведения, с учѐтом гражданских и нравственных ценност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контроля и внесение необходимых дополнений, исправлений в свою работу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самостоятельно определять цели и составлять план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амостоятельно осуществлять, контролировать и корректировать свою образовательную деятельность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ть различные ресурсы для достижения це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ирать успешные стратегии в трудных ситуациях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существлять учебно-исследовательскую работу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информации, представленной в виде текста, рисунков, схем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следовательности изучения материала, опираясь на иллюстративный ряд «маршрутного листа»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равнивать предметы и объекты, группировать и классифицировать их на основе существенных признаков, по заданным критериям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одбирать и анализировать специальную литературу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слушать и слышат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ыступать перед аудиторие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ступать в  диалог,  вести полемику, участвовать в коллективном обсуждении учебной проблемы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ность, выразительность, эмоциональность реч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ростейших норм речевого этикета: здороваться, прощаться, благодарит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чество со сверстниками и взрослыми для реализации проектной деятельност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ользоваться компьютерными источниками информаци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ладение языковыми средствами - умение ясно, логично и точно излагать свою точку зрения, использовать адекватные языковые сред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родуктивно общаться и взаимодействовать в процессе совместной деятельности, учитывать позиции другого, эффективно разрешать конфликты.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своения программ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 год обучения</w:t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both"/>
        <w:rPr/>
      </w:pPr>
      <w:r>
        <w:rPr>
          <w:b/>
          <w:szCs w:val="28"/>
        </w:rPr>
        <w:t>Обучающиеся должны знать</w:t>
      </w:r>
      <w:r>
        <w:rPr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основные топографические зна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правила дорожного движ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основные способы оказания первой медицинской помощ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состав медицинской аптеч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личную гигиен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35" w:leader="none"/>
        </w:tabs>
        <w:jc w:val="both"/>
        <w:rPr/>
      </w:pPr>
      <w:r>
        <w:rPr>
          <w:szCs w:val="28"/>
        </w:rPr>
        <w:t>навыки ведения ЗОЖ.</w:t>
      </w:r>
    </w:p>
    <w:p>
      <w:pPr>
        <w:pStyle w:val="Normal"/>
        <w:tabs>
          <w:tab w:val="clear" w:pos="720"/>
          <w:tab w:val="left" w:pos="9735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both"/>
        <w:rPr>
          <w:szCs w:val="28"/>
        </w:rPr>
      </w:pPr>
      <w:r>
        <w:rPr>
          <w:b/>
          <w:szCs w:val="28"/>
        </w:rPr>
        <w:t>Обучающиеся должны уме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фиксировать наблюд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вести наблюдения за погодой и составлять прогноз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ориентироваться на незнакомой местности при помощи карты, компаса и по различным особенностям местных предме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делать пешие переходы с грузом, оказывать первую медицинскую помощь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ставить палатку, разводить костёр, готовить пищу, изготовлять простейшее туристское оборудовани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вести себя в природе во время экскурсий, походов, анализировать и оценивать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35" w:leader="none"/>
        </w:tabs>
        <w:jc w:val="both"/>
        <w:rPr/>
      </w:pPr>
      <w:r>
        <w:rPr>
          <w:szCs w:val="28"/>
        </w:rPr>
        <w:t>доброжелательно общаться со сверстниками, родителями и взрослыми.</w:t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 год обучения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both"/>
        <w:rPr/>
      </w:pPr>
      <w:r>
        <w:rPr>
          <w:b/>
          <w:szCs w:val="28"/>
        </w:rPr>
        <w:t>Обучающиеся должны знать</w:t>
      </w:r>
      <w:r>
        <w:rPr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основные топографические зна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7" w:leader="none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правила дорожного дви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7" w:leader="none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основные способы оказания первой медицинской помощ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7" w:leader="none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состав медицинской аптеч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7" w:leader="none"/>
          <w:tab w:val="left" w:pos="9735" w:leader="none"/>
        </w:tabs>
        <w:jc w:val="both"/>
        <w:rPr/>
      </w:pPr>
      <w:r>
        <w:rPr>
          <w:szCs w:val="28"/>
        </w:rPr>
        <w:t>личную гигиену.</w:t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both"/>
        <w:rPr>
          <w:szCs w:val="28"/>
        </w:rPr>
      </w:pPr>
      <w:r>
        <w:rPr>
          <w:b/>
          <w:szCs w:val="28"/>
        </w:rPr>
        <w:t>Обучающиеся должны уме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составлять план путешествия и разрабатывать маршру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ориентироваться на незнакомой местности при помощи карты, компаса и по различным особенностям местных предме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делать пешие переходы с грузом, оказывать первую медицинскую помощь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ставить палатку, разводить костёр, готовить пищу, изготовлять простейшее туристское оборудова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проводить простейшие исследования, обрабатывать и коллекционировать собственные материал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>
          <w:szCs w:val="28"/>
        </w:rPr>
      </w:pPr>
      <w:r>
        <w:rPr>
          <w:szCs w:val="28"/>
        </w:rPr>
        <w:t>согласовывать и координировать свою деятельность со сверстникам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35" w:leader="none"/>
        </w:tabs>
        <w:jc w:val="both"/>
        <w:rPr/>
      </w:pPr>
      <w:r>
        <w:rPr>
          <w:szCs w:val="28"/>
        </w:rPr>
        <w:t>сознательно регулировать собственное повеление и деятельность с целью обеспечения личного физического и психического здоровь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color w:val="000000"/>
          <w:sz w:val="32"/>
          <w:szCs w:val="32"/>
        </w:rPr>
        <w:t>Условия  реализации образовательной программы дополнительного образования</w:t>
      </w:r>
      <w:r>
        <w:rPr>
          <w:b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ЕТОДИЧЕСКОЕ ОБЕСПЕЧЕНИЕ ОБРАЗОВАТЕЛЬНОЙ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FF0000"/>
          <w:spacing w:val="-2"/>
          <w:szCs w:val="28"/>
        </w:rPr>
      </w:pPr>
      <w:r>
        <w:rPr>
          <w:b/>
          <w:color w:val="FF0000"/>
          <w:spacing w:val="-2"/>
          <w:szCs w:val="28"/>
        </w:rPr>
      </w:r>
    </w:p>
    <w:p>
      <w:pPr>
        <w:pStyle w:val="Heading2"/>
        <w:ind w:right="89" w:hanging="0"/>
        <w:rPr/>
      </w:pPr>
      <w:r>
        <w:rPr>
          <w:rFonts w:cs="Times New Roman" w:ascii="Times New Roman" w:hAnsi="Times New Roman"/>
          <w:sz w:val="28"/>
          <w:szCs w:val="28"/>
        </w:rPr>
        <w:t>Формы  проведени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11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, семинар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39" w:hanging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ка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39" w:hanging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 для закрепления знаний и навыков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39" w:hanging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ая игра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39" w:hanging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урок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39" w:hanging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физическая подготовка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1" w:after="0"/>
        <w:ind w:left="539" w:hanging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игры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39" w:hanging="4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подвижные, интеллектуальные, творческие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0"/>
        <w:ind w:left="539" w:hanging="4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ы, эстафеты, олимпиады, походы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80"/>
        <w:jc w:val="center"/>
        <w:rPr>
          <w:rFonts w:ascii="Times New Roman" w:hAnsi="Times New Roman" w:cs="Times New Roman"/>
          <w:b/>
          <w:b/>
          <w:color w:val="FF0000"/>
          <w:spacing w:val="-2"/>
          <w:sz w:val="28"/>
          <w:szCs w:val="28"/>
        </w:rPr>
      </w:pPr>
      <w:r>
        <w:rPr>
          <w:rFonts w:cs="Times New Roman"/>
          <w:b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8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етодическое обеспечение программ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успешного учебно-воспитательного процесса и полной реализации программы име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ы-конспекты занят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ческие сборники и литература по данному направле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хемы и таблицы для учебных занят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арты парков и лесопарков микрорайонов города, зон массового отдыха и прилегающих к городу участков лесного массив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борка дидактических и диагностических материалов (игры, вопросы к викторинам, ребусы, кроссворды, карточки, тестовые задания, творческих заданий и пр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рмативные документы по спортивному ориентированию, спортивному туризму (правила соревнований, разрядные квалификационные требовани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стовые задания и упражнения по всем разделам програм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даточный материал (карточки, бланки тестовых заданий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b/>
          <w:b/>
          <w:color w:val="FF0000"/>
          <w:spacing w:val="-2"/>
          <w:szCs w:val="28"/>
        </w:rPr>
      </w:pPr>
      <w:r>
        <w:rPr>
          <w:b/>
          <w:color w:val="FF0000"/>
          <w:spacing w:val="-2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FF0000"/>
          <w:spacing w:val="-2"/>
          <w:szCs w:val="28"/>
        </w:rPr>
      </w:pPr>
      <w:r>
        <w:rPr>
          <w:b/>
          <w:bCs/>
          <w:color w:val="FF0000"/>
          <w:spacing w:val="-2"/>
          <w:sz w:val="32"/>
          <w:szCs w:val="28"/>
        </w:rPr>
        <w:t>4.1. Материально-техническое обеспечение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170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и-чество</w:t>
            </w:r>
          </w:p>
        </w:tc>
      </w:tr>
      <w:tr>
        <w:trPr>
          <w:trHeight w:val="713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1. Палатка, 5 мест INDIAN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2. Тент туристический «Сплав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3. Рюкзак 35 л. «Терра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4. Рюкзак 100 л «Терра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5. Спальные мешки ТД «Чайка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rPr/>
            </w:pPr>
            <w:r>
              <w:rPr>
                <w:szCs w:val="28"/>
              </w:rPr>
              <w:t xml:space="preserve">6. Система альпинистская страховочная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«Промальп Мастер Vertical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7. Велорюкзак ООО «Курс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/>
            </w:pPr>
            <w:r>
              <w:rPr>
                <w:szCs w:val="28"/>
              </w:rPr>
              <w:t>8. Коврик туристический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/>
            </w:pPr>
            <w:r>
              <w:rPr>
                <w:szCs w:val="28"/>
              </w:rPr>
              <w:t>9. Лыжный комплект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лыж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ботинки лыжные синтетические. «Spine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ыжные палки (алюминиевые)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/>
            </w:pPr>
            <w:r>
              <w:rPr>
                <w:szCs w:val="28"/>
                <w:lang w:val="en-US"/>
              </w:rPr>
              <w:t xml:space="preserve">10. </w:t>
            </w:r>
            <w:r>
              <w:rPr>
                <w:szCs w:val="28"/>
              </w:rPr>
              <w:t>Велосипед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рный</w:t>
            </w:r>
            <w:r>
              <w:rPr>
                <w:szCs w:val="28"/>
                <w:lang w:val="en-US"/>
              </w:rPr>
              <w:t xml:space="preserve"> «Forward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/>
            </w:pPr>
            <w:r>
              <w:rPr>
                <w:szCs w:val="28"/>
                <w:lang w:val="en-US"/>
              </w:rPr>
              <w:t xml:space="preserve">11. </w:t>
            </w:r>
            <w:r>
              <w:rPr>
                <w:szCs w:val="28"/>
              </w:rPr>
              <w:t>Ноутбук</w:t>
            </w:r>
            <w:r>
              <w:rPr>
                <w:szCs w:val="28"/>
                <w:lang w:val="en-US"/>
              </w:rPr>
              <w:t xml:space="preserve"> ACER aspire one d257 (2012 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/>
            </w:pPr>
            <w:r>
              <w:rPr>
                <w:szCs w:val="28"/>
                <w:lang w:val="en-US"/>
              </w:rPr>
              <w:t xml:space="preserve">12. </w:t>
            </w:r>
            <w:r>
              <w:rPr>
                <w:szCs w:val="28"/>
              </w:rPr>
              <w:t>Принтер</w:t>
            </w:r>
            <w:r>
              <w:rPr>
                <w:szCs w:val="28"/>
                <w:lang w:val="en-US"/>
              </w:rPr>
              <w:t xml:space="preserve">  Canon MF 3010  (2016 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/>
            </w:pPr>
            <w:r>
              <w:rPr>
                <w:szCs w:val="28"/>
                <w:lang w:val="en-US"/>
              </w:rPr>
              <w:t xml:space="preserve">13. </w:t>
            </w:r>
            <w:r>
              <w:rPr>
                <w:szCs w:val="28"/>
              </w:rPr>
              <w:t>Фотоаппарат</w:t>
            </w:r>
            <w:r>
              <w:rPr>
                <w:szCs w:val="28"/>
                <w:lang w:val="en-US"/>
              </w:rPr>
              <w:t xml:space="preserve"> SONI DSC-H300 (2014 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14. Видеокамера SONI HDR-XR260 (2012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4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Heading2"/>
        <w:ind w:right="8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2"/>
        <w:ind w:right="8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4.2. Кадровое обеспечение образовательной программы дополнительного образования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33" w:type="dxa"/>
        <w:jc w:val="left"/>
        <w:tblInd w:w="-90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2040"/>
        <w:gridCol w:w="4200"/>
        <w:gridCol w:w="2040"/>
        <w:gridCol w:w="2153"/>
      </w:tblGrid>
      <w:tr>
        <w:trPr>
          <w:trHeight w:val="9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ые обяза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авок в ОУ (требуется/</w:t>
              <w:br/>
              <w:t>имеетс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квалификации работников ОУ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одействует развитию личности, талантов и способностей, формированию общей культуры обучающихся, расширению социальной сферы в их воспитании. Проводит воспитательные и иные мероприятия. Организует работу детских клубов, кружков, секций и других объединений, разнообразную деятельность обучающихся и взросл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/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/>
      </w:pPr>
      <w:r>
        <w:rPr>
          <w:b/>
          <w:color w:val="000000"/>
          <w:sz w:val="32"/>
          <w:szCs w:val="32"/>
        </w:rPr>
        <w:t xml:space="preserve">4.3. Информационно – образовательные ресурсы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1.</w:t>
        <w:tab/>
        <w:t>Кирилл Васильевич Барбин, «Азбука туризма», издание -2-е, М. «Просвещение», 1981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2.</w:t>
        <w:tab/>
        <w:t>Л.А. Вяткин и Е.В. Сидорчук, учебник:  «Туризм и спортивное ориентирование», М. Издательский центр «Академия», 2013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3.</w:t>
        <w:tab/>
        <w:t>Методические рекомендации по организации и проведению туристских походов с обучающимися М.М. Бостанджогло. – Министерство образования и науки Российской Федерации, ФГБОУ ДОД «Федеральный центр детско-юношеского туризма и краеведения Российской Федерации». – М.: Изд-во «Канцлер», 2015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4.</w:t>
        <w:tab/>
        <w:t>Н.Н. Ключникова,  Н.А. Чернов,  учебное пособие: «Спортивное ориентирование» - Ульяновск: УлГТУ, 2009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5.</w:t>
        <w:tab/>
        <w:t>В.М. Алёшин, А.В. Серебреников, «Туристская топография».  - М.: Профиздат, 1985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6.</w:t>
        <w:tab/>
        <w:t>А.А. Булгаков, «Велосипедный туризм». – М.: Ключ, 1998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7.</w:t>
        <w:tab/>
        <w:t>А.А. Власов, Турист. – М.: «Физкультура и спорт», 1974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8.</w:t>
        <w:tab/>
        <w:t>В.И. Курилова, Б.В. Сермеев, «Справочник для начинающего туриста»: - Одесса «Маяк», 1990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9.</w:t>
        <w:tab/>
        <w:t>Ю.А. Штюрмер, «Краткий справочник туриста». - М.: Профиздат, 1985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10.</w:t>
        <w:tab/>
        <w:t>http://budetinteresno.info/book/index.htm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11.</w:t>
        <w:tab/>
        <w:t>Константинов Ю.С. Учебное пособие, Теория и практика спортивно-оздоровительного туризма – Москва: Советский спорт, 2009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12.</w:t>
        <w:tab/>
        <w:t>Федеральный закон "Об основах туристской деятельности в Российской Федерации" от 24.11.1996 № 132-ФЗ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Учебно-тематическое планирование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год обучения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8"/>
        <w:gridCol w:w="1845"/>
        <w:gridCol w:w="1701"/>
        <w:gridCol w:w="992"/>
      </w:tblGrid>
      <w:tr>
        <w:trPr>
          <w:trHeight w:val="3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№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зделов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личество час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3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выки спортивного ориент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080" w:leader="none"/>
                <w:tab w:val="left" w:pos="822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080" w:leader="none"/>
                <w:tab w:val="left" w:pos="822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гиена спортивной тренировки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080" w:leader="none"/>
                <w:tab w:val="left" w:pos="82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 xml:space="preserve">Топографическая подготовка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 xml:space="preserve">Рельеф местности и его изображение на картах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 xml:space="preserve">Снаряжение ориентировщика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ехническая подготовка ориентировщика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Тактическая подготовка ориентировщика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осипедный туриз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подготовка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ческие наблю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роведению путешествия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алы и ночлеги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пография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ка езды на велосипеде                                   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авила дорожного движения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безопасности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ие в походе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ая медицинская помощь                       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актика похода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ший, лыжный туриз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изическая подготовка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рганизация, подготовка, и подведение итогов пох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Снаряжение</w:t>
            </w:r>
            <w:r>
              <w:rPr>
                <w:sz w:val="24"/>
              </w:rPr>
              <w:t xml:space="preserve">          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итание в лыжном походе                                                            </w:t>
            </w:r>
            <w:r>
              <w:rPr>
                <w:b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валы. Костры. Ночлег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пография и ориентирование на местности</w:t>
            </w:r>
            <w:r>
              <w:rPr>
                <w:b/>
                <w:sz w:val="24"/>
                <w:lang w:val="en-US" w:eastAsia="en-US"/>
              </w:rPr>
              <w:t xml:space="preserve">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ехника движения на лыжах, меры обеспечения безопасности в походе и при проведении зан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8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ая медицинская помощ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</w:tr>
    </w:tbl>
    <w:p>
      <w:pPr>
        <w:pStyle w:val="TextBody"/>
        <w:ind w:right="-998" w:hanging="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TextBody"/>
        <w:ind w:right="-998" w:hanging="0"/>
        <w:rPr>
          <w:b/>
          <w:b/>
        </w:rPr>
      </w:pPr>
      <w:r>
        <w:rPr>
          <w:b/>
          <w:sz w:val="32"/>
        </w:rPr>
        <w:t xml:space="preserve">2 год обуч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97"/>
        <w:gridCol w:w="1842"/>
        <w:gridCol w:w="1985"/>
        <w:gridCol w:w="992"/>
      </w:tblGrid>
      <w:tr>
        <w:trPr>
          <w:trHeight w:val="3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  <w:p>
            <w:pPr>
              <w:pStyle w:val="TextBody"/>
              <w:ind w:left="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зделов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2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выки спортивного ориен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822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1.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 xml:space="preserve">Топографическая подготовка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1.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Рельеф местности и его изображение на картах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1.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Снаряжение ориентировщика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1.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b/>
                <w:sz w:val="24"/>
              </w:rPr>
              <w:t>Техническая подготовка ориентировщика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1.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Тактическая подготовка ориентировщика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осипедный тур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2.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подготовка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едческие наблюдения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2.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к проведению путешествия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2.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валы и ночлеги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опография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2.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ика езды на велосипеде                                                             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</w:rPr>
              <w:t>2.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Правила дорожного движения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еспечение безопасности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</w:rPr>
              <w:t>2.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тание в походе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10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ind w:left="2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ервая медицинская помощь                                                 </w:t>
            </w:r>
            <w:r>
              <w:rPr>
                <w:b/>
                <w:sz w:val="24"/>
                <w:lang w:val="en-US" w:eastAsia="en-US"/>
              </w:rPr>
              <w:t xml:space="preserve">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1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ind w:left="2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актика похода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ший, лыжный тур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изическая подготовка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Туристско-краеведческие походы                                              </w:t>
            </w:r>
            <w:r>
              <w:rPr>
                <w:b/>
                <w:sz w:val="24"/>
                <w:lang w:val="en-US" w:eastAsia="en-US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рганизация, подготовка, и подведение итогов похода</w:t>
            </w:r>
            <w:r>
              <w:rPr>
                <w:b/>
                <w:sz w:val="24"/>
                <w:lang w:val="en-US" w:eastAsia="en-US"/>
              </w:rPr>
              <w:t xml:space="preserve">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Снаряжение</w:t>
            </w:r>
            <w:r>
              <w:rPr>
                <w:sz w:val="24"/>
              </w:rPr>
              <w:t xml:space="preserve">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3.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итание в лыжном походе                                                         </w:t>
            </w:r>
            <w:r>
              <w:rPr>
                <w:b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ривалы. Костры. Ночлег</w:t>
            </w:r>
            <w:r>
              <w:rPr>
                <w:b/>
                <w:sz w:val="24"/>
                <w:lang w:val="en-US" w:eastAsia="en-US"/>
              </w:rPr>
              <w:t xml:space="preserve">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/>
            </w:pPr>
            <w:r>
              <w:rPr>
                <w:b/>
                <w:sz w:val="24"/>
              </w:rPr>
              <w:t>3.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пография и ориентирование на местности</w:t>
            </w:r>
            <w:r>
              <w:rPr>
                <w:b/>
                <w:sz w:val="24"/>
                <w:lang w:val="en-US" w:eastAsia="en-US"/>
              </w:rPr>
              <w:t xml:space="preserve">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ind w:left="851" w:hanging="85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ехника движения на лыжах, меры обеспечения безопасности в походе и при проведении занят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3.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ая медицинск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</w:tr>
    </w:tbl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-998" w:hanging="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TextBody"/>
        <w:tabs>
          <w:tab w:val="clear" w:pos="720"/>
          <w:tab w:val="left" w:pos="2512" w:leader="none"/>
          <w:tab w:val="center" w:pos="4961" w:leader="none"/>
        </w:tabs>
        <w:ind w:firstLine="567"/>
        <w:rPr>
          <w:b/>
          <w:b/>
          <w:bCs/>
          <w:szCs w:val="28"/>
        </w:rPr>
      </w:pPr>
      <w:r>
        <w:rPr>
          <w:b/>
          <w:sz w:val="32"/>
        </w:rPr>
        <w:t xml:space="preserve">6. </w:t>
      </w:r>
      <w:r>
        <w:rPr>
          <w:b/>
          <w:color w:val="000000"/>
          <w:szCs w:val="28"/>
        </w:rPr>
        <w:t xml:space="preserve">Система оценки достижений планируемых результатов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процессе реализации программы дополнительного образования предполагается достижение определенных общих результатов обучения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Для отслеживания результатов деятельности обучающихся в объединении дополнительного образования проводятся мониторинги, анкетирование, тестирование, собеседование. Одним из основных показателей  работы является участие  объединения дополнительного образования в мероприятиях, конкурсах, соревнованиях, конференциях, выставках, фестивалях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овременный уровень подхода к уровню образования предусматривает определение его эффективности, поэтому основной акцент </w:t>
      </w:r>
      <w:r>
        <w:rPr>
          <w:bCs/>
          <w:iCs/>
          <w:szCs w:val="28"/>
        </w:rPr>
        <w:t>организационно-педагогической  деятельности сделан на мониторинг достижений обучающихс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Целью мониторинга является получение объективной информации о состоянии качества образования, тенденциях его изменения и причинах, влияющих на его уровен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проверки знаний воспитанников после оконч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бучения по программе “Туристы, в путь ”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Понятие о туризме. Какие вы знаете виды туризма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Назовите возможные опасности в поход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Общие гигиенические требования в поход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Назовите назначение и состав медицинской походной аптечк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>Правила оказания первой помощи при отравлениях и желудочно-кишечных заболеваниях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Назовите признаки отморожения и правила оказания доврачебной помощ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Как избежать ожогов, тепловых и солнечных ударов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Правила оказания первой помощи при ожогах, тепловом и солнечном удар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>Первая доврачебная помощь при порезах, ранениях острыми предметами, при появлении гнойных ран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остановить кровотечение из раны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признаки ушибов, растяжений и правила оказания первой помощ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Признаки вывихов, переломов и правила оказания доврачебной помощи. Порядок наложения шин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Назовите причины возникновения потертостей, наминов, мозолей. Порядок оказания первой помощ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способы и правила транспортировки пострадавшего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входит в перечень личного снаряжения? Требования к одежде и обув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числите, что входит в групповое снаряжени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правильно уложить вещи в рюкзак и обеспечить его влагонепроницаемость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Порядок установки палаток различных типов и размещение в них вещей, предохранение палаток от намока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и походов. Классификация походов по степеням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туристские должности в группе. Постоянные и временные должно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Правильная организация движения группы на маршруте. Режим и темп движения, привалы, питьевой режим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бор места для ночлега (бивуака). Основные требования к месту бивуа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Дайте общую характеристику к естественных препятствий. Преодоление рек, заболоченных участк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ебования безопасности: на транспорте, при преодолении препятстви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вы знаете узлы, применяемые в туризме. Назовите группы по назначению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типы костров и их назначени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Выбор места для костра. Меры безопасности при обращении с огнем. Экологические требова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Что относится к костровым  приспособлениям. Варочная посуда. Способы подвески котл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особы сушки личного снаряжения. Уход за снаряжением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монт снаряжения. Ремонтный набор и что в него входит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Набор продуктов для приготовления пищи на костре. Перекус. Упаковка и хранения продукт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точные нормы продуктов на человека. Понятие о меню-раскладк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правильно выбрать место забора воды для приготовления пищ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способы обеззараживания вод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о топографической карте, её значение для турист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держание топографической карты. Разграфка и номенклатура топокар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о масштабе. Виды масштаб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ой из двух масштабов крупнее: а) 1 : 50000 или б) 1 : 500 000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Назовите способы измерения расстояний на карте. Работа с численным и линейным масштабам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колько метров на местности соответствует 1 см на карте масштаба 1 : 25000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виды условных знаков и их общие свойств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Как делятся условные топознаки по группам? Пояснительные цифровые и буквенные характеристик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изображают представленные топознаки? (По усмотрению проверяюшего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способы изображения рельефа на картах. Сущность горизонтале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типичные формы рельефа и их изображения на топокартах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Назовите градусное значение основных и дополнительных направлений по сторонам горизонт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об азимуте. Азимут истинный (географический) и магнитны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ение истинного азимута на местно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ение магнитного азимута на местно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мпас. Типы компасов и их назначение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вы знаете способы ориентирования на местности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вы знаете способы измерения расстояний на местности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спортивной карты и её отличие от топокарт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овите виды соревнований по спортивному ориентированию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Географическое положение Свердловской области. Рельеф. Полезные ископаемы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С какими областями граничит Свердловская область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Назовите основные реки и озера Свердловской области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тивное деление области. Назовите крупные город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зовите самые крупные предприятия обла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 </w:t>
      </w:r>
      <w:r>
        <w:rPr>
          <w:szCs w:val="28"/>
        </w:rPr>
        <w:t xml:space="preserve">Урал в период Великой Отечественной войны 1941г.-1945г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Назовите исторические и архитектурные объекты Свердловской област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ила поведение в лесу и на водоём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блюдения в походе. Признаки изменения погоды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112" w:hanging="428"/>
      </w:pPr>
      <w:rPr>
        <w:rFonts w:ascii="Symbol" w:hAnsi="Symbol" w:cs="Symbol" w:hint="default"/>
        <w:sz w:val="24"/>
        <w:w w:val="100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64" w:leader="none"/>
      </w:tabs>
      <w:jc w:val="center"/>
      <w:outlineLvl w:val="1"/>
    </w:pPr>
    <w:rPr>
      <w:rFonts w:ascii="Arial Black" w:hAnsi="Arial Black" w:cs="Arial Blac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Symbol" w:hAnsi="Symbol" w:cs="Symbol"/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>
      <w:rFonts w:ascii="Symbol" w:hAnsi="Symbol" w:eastAsia="Times New Roman" w:cs="Symbol"/>
      <w:w w:val="1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36"/>
      <w:szCs w:val="36"/>
    </w:rPr>
  </w:style>
  <w:style w:type="character" w:styleId="WW8Num32z1">
    <w:name w:val="WW8Num32z1"/>
    <w:qFormat/>
    <w:rPr>
      <w:color w:val="000000"/>
      <w:sz w:val="36"/>
      <w:szCs w:val="3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36"/>
      <w:szCs w:val="36"/>
    </w:rPr>
  </w:style>
  <w:style w:type="character" w:styleId="WW8Num33z1">
    <w:name w:val="WW8Num33z1"/>
    <w:qFormat/>
    <w:rPr>
      <w:color w:val="000000"/>
      <w:sz w:val="36"/>
      <w:szCs w:val="3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>
      <w:rFonts w:ascii="Symbol" w:hAnsi="Symbol" w:cs="Symbol"/>
      <w:b w:val="false"/>
      <w:bCs w:val="false"/>
    </w:rPr>
  </w:style>
  <w:style w:type="character" w:styleId="WW8Num39z0">
    <w:name w:val="WW8Num39z0"/>
    <w:qFormat/>
    <w:rPr>
      <w:rFonts w:ascii="Symbol" w:hAnsi="Symbol" w:cs="Symbol"/>
      <w:color w:val="000000"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sz w:val="29"/>
      <w:szCs w:val="29"/>
      <w:shd w:fill="FFFFFF" w:val="clear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sz w:val="23"/>
      <w:szCs w:val="23"/>
      <w:shd w:fill="FFFFFF" w:val="clear"/>
    </w:rPr>
  </w:style>
  <w:style w:type="character" w:styleId="135pt">
    <w:name w:val="Основной текст + 13;5 pt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735" w:leader="none"/>
      </w:tabs>
      <w:ind w:firstLine="561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4820" w:hanging="0"/>
    </w:pPr>
    <w:rPr>
      <w:b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26" w:leader="none"/>
        <w:tab w:val="left" w:pos="56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2">
    <w:name w:val="Обычный (веб)"/>
    <w:basedOn w:val="Normal"/>
    <w:qFormat/>
    <w:pPr>
      <w:spacing w:lineRule="atLeast" w:line="350"/>
      <w:ind w:firstLine="300"/>
      <w:jc w:val="both"/>
    </w:pPr>
    <w:rPr>
      <w:rFonts w:ascii="Georgia" w:hAnsi="Georgia" w:eastAsia="Arial Unicode MS" w:cs="Georgia"/>
      <w:sz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29"/>
      <w:szCs w:val="29"/>
    </w:rPr>
  </w:style>
  <w:style w:type="paragraph" w:styleId="12">
    <w:name w:val="Основной текст1"/>
    <w:basedOn w:val="Normal"/>
    <w:qFormat/>
    <w:pPr>
      <w:shd w:fill="FFFFFF" w:val="clear"/>
      <w:spacing w:lineRule="exact" w:line="331" w:before="60" w:after="300"/>
      <w:ind w:hanging="340"/>
      <w:jc w:val="both"/>
    </w:pPr>
    <w:rPr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60"/>
      <w:ind w:firstLine="720"/>
      <w:jc w:val="both"/>
      <w:outlineLvl w:val="1"/>
    </w:pPr>
    <w:rPr>
      <w:sz w:val="26"/>
      <w:szCs w:val="26"/>
    </w:rPr>
  </w:style>
  <w:style w:type="paragraph" w:styleId="Style13">
    <w:name w:val="Простой текст"/>
    <w:basedOn w:val="Normal"/>
    <w:qFormat/>
    <w:pPr>
      <w:tabs>
        <w:tab w:val="left" w:pos="720" w:leader="none"/>
      </w:tabs>
      <w:ind w:left="14" w:firstLine="706"/>
      <w:jc w:val="both"/>
    </w:pPr>
    <w:rPr>
      <w:szCs w:val="28"/>
    </w:rPr>
  </w:style>
  <w:style w:type="paragraph" w:styleId="Contents1">
    <w:name w:val="TOC 1"/>
    <w:basedOn w:val="Normal"/>
    <w:pPr>
      <w:widowControl w:val="false"/>
      <w:spacing w:before="139" w:after="0"/>
      <w:ind w:left="112" w:hanging="0"/>
    </w:pPr>
    <w:rPr>
      <w:rFonts w:eastAsia="Calibri"/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spacing w:before="137" w:after="0"/>
      <w:ind w:left="349" w:hanging="0"/>
    </w:pPr>
    <w:rPr>
      <w:rFonts w:eastAsia="Calibri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74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13:00Z</dcterms:created>
  <dc:creator>Олег</dc:creator>
  <dc:description/>
  <cp:keywords/>
  <dc:language>en-US</dc:language>
  <cp:lastModifiedBy>шк №13</cp:lastModifiedBy>
  <cp:lastPrinted>2016-12-16T15:50:00Z</cp:lastPrinted>
  <dcterms:modified xsi:type="dcterms:W3CDTF">2020-01-21T05:16:00Z</dcterms:modified>
  <cp:revision>382</cp:revision>
  <dc:subject/>
  <dc:title/>
</cp:coreProperties>
</file>