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24485</wp:posOffset>
            </wp:positionV>
            <wp:extent cx="72390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935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А.В. Сур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02.04.2020 г   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                                                                  Директор МБОУ СОШ № 23                                                               ________ /М.Н. Добрынина                                                                               Приказ от 06.04.2020 г. №56-1/01-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Heading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аттестации педагогических работников Муниципального казенного общеобразовательного учреждения «Средняя общеобразовательная школа № 23» (далее – Положение, учреждение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аттестации педагогических работников (утвержден приказом Министерства образования и науки РФ от «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_ 2014 г. № </w:t>
      </w:r>
      <w:r>
        <w:rPr>
          <w:rFonts w:cs="Times New Roman" w:ascii="Times New Roman" w:hAnsi="Times New Roman"/>
          <w:sz w:val="24"/>
          <w:szCs w:val="24"/>
          <w:u w:val="single"/>
        </w:rPr>
        <w:t>276</w:t>
      </w:r>
      <w:r>
        <w:rPr>
          <w:rFonts w:cs="Times New Roman" w:ascii="Times New Roman" w:hAnsi="Times New Roman"/>
          <w:sz w:val="24"/>
          <w:szCs w:val="24"/>
        </w:rPr>
        <w:t>_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4"/>
          <w:szCs w:val="24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4"/>
          <w:szCs w:val="24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тавление работода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.5. Порядок принятия решений аттестационной комисси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6. Выписка из протоко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7. Решения, принимаемые руководителем орган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ересмотрено и принято на педагогическом совете, протокол № 8 от 18.03.2020 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9:00Z</dcterms:created>
  <dc:creator>admin</dc:creator>
  <dc:description/>
  <cp:keywords/>
  <dc:language>en-US</dc:language>
  <cp:lastModifiedBy>ЗДпоВР</cp:lastModifiedBy>
  <cp:lastPrinted>2013-11-30T09:54:00Z</cp:lastPrinted>
  <dcterms:modified xsi:type="dcterms:W3CDTF">2020-07-31T07:55:00Z</dcterms:modified>
  <cp:revision>7</cp:revision>
  <dc:subject/>
  <dc:title/>
</cp:coreProperties>
</file>