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ragraph">
              <wp:posOffset>-3810</wp:posOffset>
            </wp:positionV>
            <wp:extent cx="6586855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0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МБОУ СОШ №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 А.В.Сур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токол от      26.11.2015 г.  №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/ М.Н. Добрын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1.2015 г. № 210/01-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щем собрании работников МБОУ СОШ №23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5" w:right="60" w:firstLine="55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ОО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ОО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_ дн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__ дней после прошедшего заседания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lineRule="auto" w:line="276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00" w:after="10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принято общим собранием трудового коллектива, протокол №    о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8:00Z</dcterms:created>
  <dc:creator>NKushnareva</dc:creator>
  <dc:description/>
  <cp:keywords/>
  <dc:language>en-US</dc:language>
  <cp:lastModifiedBy>школа</cp:lastModifiedBy>
  <cp:lastPrinted>2016-02-14T13:36:00Z</cp:lastPrinted>
  <dcterms:modified xsi:type="dcterms:W3CDTF">2016-02-15T12:42:00Z</dcterms:modified>
  <cp:revision>13</cp:revision>
  <dc:subject/>
  <dc:title/>
</cp:coreProperties>
</file>