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18110</wp:posOffset>
            </wp:positionV>
            <wp:extent cx="284416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 xml:space="preserve">                   Директор МБОУ СОШ № 23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</w:t>
      </w:r>
      <w:r>
        <w:rPr/>
        <w:tab/>
        <w:t xml:space="preserve">               </w:t>
        <w:tab/>
        <w:tab/>
        <w:t xml:space="preserve">      </w:t>
      </w:r>
      <w:r>
        <w:rPr>
          <w:b/>
          <w:bCs/>
        </w:rPr>
        <w:t>_________ /</w:t>
      </w:r>
      <w:r>
        <w:rPr>
          <w:bCs/>
        </w:rPr>
        <w:t>М.Н. Добрынина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Приказ от 30.11.2015 г. № 210/01-1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едагогическом совете МБОУ СОШ №23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/>
        <w:t>1.1. Педагогический совет общеобразовательной организации (далее – ОО) является постоянно действующим органом коллегиального управления Муниципальным бюджетным общеобразовательным учреждением «Средняя общеобразовательная школа №23» для рассмотрения основных вопрос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1.2. Педагогический совет руководствуется в своей деятельности федеральным законодательством, в том числе федеральным законом «Об образовании» и законодательством Свердловской области, другими нормативными правовыми актами об образовании, Уставом ОО, Положением о педагогическом совете. </w:t>
      </w:r>
    </w:p>
    <w:p>
      <w:pPr>
        <w:pStyle w:val="Normal"/>
        <w:spacing w:lineRule="auto" w:line="360"/>
        <w:jc w:val="both"/>
        <w:rPr/>
      </w:pPr>
      <w:r>
        <w:rPr/>
        <w:t>1.3. В состав Педагогического совета входят: руководитель ОО, его заместители, педагогические работники. В состав педагогического совета входят только штатные работники ОО.</w:t>
      </w:r>
    </w:p>
    <w:p>
      <w:pPr>
        <w:pStyle w:val="Normal"/>
        <w:spacing w:lineRule="auto" w:line="360"/>
        <w:jc w:val="both"/>
        <w:rPr/>
      </w:pPr>
      <w:r>
        <w:rPr/>
        <w:t>1.4. Решения Педагогического совета являются рекомендательными для педагогического коллектива. Решения, утвержденные приказом по ОО, являются обязательными для исполнения.</w:t>
      </w:r>
    </w:p>
    <w:p>
      <w:pPr>
        <w:pStyle w:val="Normal"/>
        <w:spacing w:lineRule="auto" w:line="360"/>
        <w:jc w:val="both"/>
        <w:rPr/>
      </w:pPr>
      <w:r>
        <w:rPr/>
        <w:t>1.5. Основными задачами Педагогического совета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ализация государственной политики в области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работка содержания работы по общей теме программы развития ОО, по темам инновационных площадок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шение вопросов о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ждает и утверждает (согласовывает) планы работы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ждает и утверждает программу развития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ждает и утверждает  образовательные программы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существляет текущий контроль успеваемости и промежуточной аттестаци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spacing w:lineRule="auto" w:line="360"/>
        <w:jc w:val="both"/>
        <w:rPr/>
      </w:pPr>
      <w:r>
        <w:rPr/>
        <w:t>- принимает решение о выдаче соответствующих документов об образовании, о награждении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 мерах педагогического и дисциплинарного воздействия к обучающимся в порядке, определенном федеральным законом «Об образовании» и Уставом ОО, в том числе об исключении из ОО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Уставом ОО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носит предложения о распределении стимулирующей части фонда оплаты труд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ение планов работы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/>
        <w:t>4.1. Педагогический совет избирает из своего состава открытым голосование председателя и секретаря.</w:t>
      </w:r>
    </w:p>
    <w:p>
      <w:pPr>
        <w:pStyle w:val="Normal"/>
        <w:spacing w:lineRule="auto" w:line="360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spacing w:lineRule="auto" w:line="360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both"/>
        <w:rPr/>
      </w:pPr>
      <w:r>
        <w:rPr/>
        <w:t>4.7. Срок действия полномочий педагогического совета – бессрочно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spacing w:lineRule="auto" w:line="360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ложение принято педагогическим советом, протокол № </w:t>
      </w:r>
      <w:r>
        <w:rPr>
          <w:u w:val="single"/>
        </w:rPr>
        <w:t>_3</w:t>
      </w:r>
      <w:r>
        <w:rPr/>
        <w:t xml:space="preserve"> от «_</w:t>
      </w:r>
      <w:r>
        <w:rPr>
          <w:u w:val="single"/>
        </w:rPr>
        <w:t>25</w:t>
      </w:r>
      <w:r>
        <w:rPr/>
        <w:t>_»_</w:t>
      </w:r>
      <w:r>
        <w:rPr>
          <w:u w:val="single"/>
        </w:rPr>
        <w:t>ноября</w:t>
      </w:r>
      <w:r>
        <w:rPr/>
        <w:t>_ 2015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5:00Z</dcterms:created>
  <dc:creator>nsinelnikova</dc:creator>
  <dc:description/>
  <cp:keywords/>
  <dc:language>en-US</dc:language>
  <cp:lastModifiedBy>школа</cp:lastModifiedBy>
  <cp:lastPrinted>2015-12-03T10:48:00Z</cp:lastPrinted>
  <dcterms:modified xsi:type="dcterms:W3CDTF">2016-02-15T12:48:00Z</dcterms:modified>
  <cp:revision>18</cp:revision>
  <dc:subject/>
  <dc:title/>
</cp:coreProperties>
</file>