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2960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7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шко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С. В. Мак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11.2015 г.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М.Н. Добры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1.2015 г. №210/01-1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одительском комитет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родительского комитета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избирается сроком на __</w:t>
      </w:r>
      <w:r>
        <w:rPr>
          <w:rFonts w:cs="Times New Roman" w:ascii="Times New Roman" w:hAnsi="Times New Roman"/>
          <w:sz w:val="24"/>
          <w:szCs w:val="24"/>
          <w:u w:val="single"/>
        </w:rPr>
        <w:t>2 года</w:t>
      </w:r>
      <w:r>
        <w:rPr>
          <w:rFonts w:cs="Times New Roman" w:ascii="Times New Roman" w:hAnsi="Times New Roman"/>
          <w:sz w:val="24"/>
          <w:szCs w:val="24"/>
        </w:rPr>
        <w:t>___ из числа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родительского комитета носят рекомендательный характер для администрации и органов коллегиального управления ОО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обучающихся защите их законных прав и интересов, организации и проведении общешкольных  мероприят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обучающихся к организации внеклассной, внешкольной и вне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ОО организацию и качество питания, медицинского обслуживания обучающихс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обучающихся, родителей (законных представителей) обучающихся работников  и других лиц в свой адрес, а также по поручению руководителя  в адрес администрации ОО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ОО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классов, групп.</w:t>
      </w:r>
    </w:p>
    <w:p>
      <w:pPr>
        <w:pStyle w:val="Normal"/>
        <w:widowControl w:val="false"/>
        <w:autoSpaceDE w:val="false"/>
        <w:spacing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О по вопросам профилактики правонарушений, безнадзорности и беспризорности обучающихся, а также с другими органами коллегиального управления ОО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обучающихся по представлениям (решениям) родительских комитетов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 обучающихся, уклоняющимся от воспитания детей в семье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О о поощрени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О и родителями (законными представителями) обучающихся 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го класса (параллели). Представители от классов (параллелей) избираются ежегодно на родительских собраниях классов (параллели) в начале каждого учебного год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руководителем ОО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 в канцелярии ОО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инято педагогическим советом, протокол № 3 от 25.11.2015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5:00Z</dcterms:created>
  <dc:creator>NKushnareva</dc:creator>
  <dc:description/>
  <cp:keywords/>
  <dc:language>en-US</dc:language>
  <cp:lastModifiedBy>школа</cp:lastModifiedBy>
  <dcterms:modified xsi:type="dcterms:W3CDTF">2016-02-15T13:02:00Z</dcterms:modified>
  <cp:revision>8</cp:revision>
  <dc:subject/>
  <dc:title/>
</cp:coreProperties>
</file>