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303645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398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6.11.2015 г.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6.11.2015 г. № 3</w:t>
            </w:r>
          </w:p>
          <w:p>
            <w:pPr>
              <w:pStyle w:val="Heading"/>
              <w:spacing w:lineRule="auto" w:line="276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каз от 30.11.2015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10/01-12</w:t>
            </w:r>
          </w:p>
          <w:p>
            <w:pPr>
              <w:pStyle w:val="Heading"/>
              <w:spacing w:lineRule="auto" w:line="276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Heading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старшеклассников МБОУ СОШ №23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60" w:after="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  Настоящее положение разработано в соответствии</w:t>
      </w:r>
      <w:r>
        <w:rPr>
          <w:color w:val="000000"/>
          <w:sz w:val="24"/>
          <w:szCs w:val="24"/>
        </w:rPr>
        <w:t xml:space="preserve"> с </w:t>
      </w:r>
      <w:r>
        <w:rPr>
          <w:sz w:val="24"/>
          <w:szCs w:val="24"/>
        </w:rPr>
        <w:t xml:space="preserve">Федеральным законом от 24.07.1998 № 124-ФЗ "Об основных гарантиях прав ребенка в Российской Федерации", </w:t>
      </w:r>
      <w:r>
        <w:rPr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sz w:val="24"/>
          <w:szCs w:val="24"/>
        </w:rPr>
        <w:t xml:space="preserve"> Федеральным законом от 24.06.1999 № 120-ФЗ "Об основах системы профилактики безнадзорности и правонарушений несовершеннолетних", Уставом МБОУ СОШ №23. 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spacing w:before="0" w:after="40"/>
        <w:ind w:left="568" w:hanging="0"/>
        <w:jc w:val="both"/>
        <w:rPr/>
      </w:pPr>
      <w:r>
        <w:rPr>
          <w:sz w:val="24"/>
          <w:szCs w:val="24"/>
        </w:rPr>
        <w:tab/>
        <w:t>1.2. Настоящее положение регулирует организацию и деятельность органа ученического самоуправления муниципального бюджетного общеобразовательного учреждения «Средняя общеобразовательная школа № 23» (далее – МБОУ СОШ №23) – Совета старшеклассников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spacing w:before="0" w:after="40"/>
        <w:ind w:left="568" w:hanging="0"/>
        <w:jc w:val="both"/>
        <w:rPr/>
      </w:pPr>
      <w:r>
        <w:rPr>
          <w:sz w:val="24"/>
          <w:szCs w:val="24"/>
        </w:rPr>
        <w:tab/>
        <w:t xml:space="preserve">1.3. Совет старшеклассников создан по инициативе обучающихся МБОУ СОШ №23 для совместного решения общих проблем и достижения целей и задач, указанных в п.2.1. и п.2.2. настоящего Положения 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spacing w:before="0" w:after="40"/>
        <w:ind w:left="568" w:hanging="0"/>
        <w:jc w:val="both"/>
        <w:rPr/>
      </w:pPr>
      <w:r>
        <w:rPr>
          <w:sz w:val="24"/>
          <w:szCs w:val="24"/>
        </w:rPr>
        <w:tab/>
        <w:t>1.4. Совет старшеклассников является представительным органом ученического самоуправления МБОУ СОШ №23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spacing w:before="0" w:after="40"/>
        <w:ind w:left="568" w:hanging="0"/>
        <w:jc w:val="both"/>
        <w:rPr/>
      </w:pPr>
      <w:r>
        <w:rPr>
          <w:sz w:val="24"/>
          <w:szCs w:val="24"/>
        </w:rPr>
        <w:tab/>
        <w:t>1.5. Совет старшеклассников строит свою работу, основываясь на принципах самоуправления, добровольности, равноправия, своевременности, ответственности, взаимоуважения, гласности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spacing w:before="0" w:after="40"/>
        <w:ind w:left="568" w:hanging="0"/>
        <w:jc w:val="both"/>
        <w:rPr/>
      </w:pPr>
      <w:r>
        <w:rPr>
          <w:sz w:val="24"/>
          <w:szCs w:val="24"/>
        </w:rPr>
        <w:tab/>
        <w:t>1.6. Совет старшеклассников имеет структурные подразделения – комитеты по направлениям работы: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оллегия культуры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оллегия науки и образования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szCs w:val="24"/>
        </w:rPr>
        <w:t xml:space="preserve">Коллегия по спорту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оллегия правопорядка</w:t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spacing w:before="0" w:after="40"/>
        <w:jc w:val="both"/>
        <w:rPr/>
      </w:pPr>
      <w:r>
        <w:rPr>
          <w:sz w:val="24"/>
          <w:szCs w:val="24"/>
        </w:rPr>
        <w:tab/>
        <w:t>1.7. Создание и функционирование органов ученического самоуправления  определяется наличием сво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Совета старшекласс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Совета старшеклассни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Развитие структуры и совершенствование органов самоуправления МБОУ СОШ №23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Формирование социальной компетентности (ценностные ориентации, культура, традиции), правовой грамотности (защита прав и интересов, государственных гарантий) и жизненной успешности (организация деятельности и коммуникативные умения) обучаю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ропаганда и стимулирование социальной, правовой, познавательной активности обучающихся, использование элементов самообразования, самоорганизации, самоанализа, самооценки и самокр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Совета старшеклассни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здание системы ученического самоуправления МБОУ СОШ №23 для стабилизации и оптимизации самоуправленческих процесс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Исследование основных потребностей, интересов, склонностей и способностей обучающихся для определения наиболее значимых и актуальных направлений деятельности органов ученического самоупра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здание условий для получения знаний, умений, навыков и освоение новых технологий, необходимых для участия в социально значимых проектах и в реализации гражданских инициатив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ривлечение обучающихся к социально-полезной деятельности, пропаганда здорового образа жиз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ланирование работы на отчетный период, основываясь на результатах исследов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рганизация и проведение мероприятий в соответствии с планом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одготовка и повышение квалификации актива ученического самоупр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ыявление наиболее интересных и социально-значимых форм организации ученического самоуправления Школы, наиболее удачных мероприятий, самых активных и творческих ребят с целью обобщения и распространения опыта и поощрения за работу.</w:t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spacing w:before="0" w:after="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Совета старшекласс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шние функции Совета старшеклассни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бщие интересы обучающихся в других учреждениях и организац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 деятельности органов ученического самоуправления Школы через средства массовой информации или иным способ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 учреждениями дополнительного образования, учреждениями физкультуры и спорта, учреждениями культуры и т.д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функции Совета старшеклассни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Курирует и координирует деятельность органов ученического самоуправления в О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казывает необходимую помощь по организации ученического самоупр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Разрабатывает, организует, проводит мероприятия в соответствии с планом рабо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анализ результатов мероприят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 стратегию дальнейшего развития системы органов ученического самоупра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согласовании локальных, нормативных актов, затрагивающих права, обязанности, интересы обучающихся МБОУ СОШ №2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выборы руководящих органов Совета старшеклассник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омите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рганизует и проводит мероприятия по сплочению коллектива Совета старшеклассников и активизации его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рганизация и проведение мероприятий (праздников, соревнований, турни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учающихся к спортивны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реждениями физкультуры и спор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ая работа и организация дос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казание помощи обучающимся при реализации их творческ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(праздники, конкурсы, выставки, фестив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род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реждениями культуры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ая и образова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ощь и поддержка в воспитании и обучен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рганизация и проведение мероприятий (олимпиады, интеллектуальные игры,  конференции, презент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ШМО, детскими объединениями, Глинским Д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реабилитационн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благотворительных 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инвалидам, ветер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шеф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учающимися, требующими особого вним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опеки и социальными служб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овых 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по благоустройству классных кабин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еленения школы и классных кабин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деятельности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(конкурсы, выстав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редствами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другими ученическими комите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работы Совета старшекласс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вет старшеклассников избирается каждый год в сентябре на конференции обучающихся 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Классы с 5 по 11 делегируют по 3 представителя в Совет  (выборы проводятся открытым голосованием участников конференци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Руководящие органы Совета старшеклассников выбираются из числа его представителей открытым голосованием всех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старшеклассников должны проходить 1 раз в меся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Заседания Совета старшеклассников правомочны принимать решения, если на заседании присутствует 2/3 от общего количества членов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большинством голосов из числа присутствующ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Заседания Совета правомочны принимать решения по всем вопросам, связанным с деятельностью Совета старшекласс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ов Совета старшекласс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члены Совета старшеклассников имеют равные права и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старшеклассников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руководящие органы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комит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носить предложения по улучшению работы органов ученическ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на вежливое, доброжелательное отношение со стороны всех членов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вободное выражение своих взглядов, уб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старшеклассников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оложение о Сов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осещать заседания и принимать активное участие в работе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оставлять информацию о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шения руководящих органов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блюдать дисциплину, уважать честь и достоинство членов Совета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За нарушение Положения член Совета может быть исключен из его состава. Решение об исключении принимается большинством голосов членов Совета старшекласс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. Функции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ветом осуществляется в соответствии с Положением и строится на принципах коллег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им управленческим органом является Президиум, состоящий из руководящих органов Совета старшеклассников и председателей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органы Совета старшеклассник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таршекласс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 деятельность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 и председательствует на заседаниях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заседания Президиума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омите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старшекласс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 отсутствие председателя Совета старшеклассников выполняет его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мероприятия, направленные на сплочение коллектива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деятельности комите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сс-секретарь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осещает заседания Совета и ведет протоколы заседаний Совета и Презид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работе информационн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готовит проекты решений Совета старшеклассников и Президиума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работе комитетов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 и науке «Знани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ает заседания, принимает активное участие в работе Презид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оставляет план работы комитета председателю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координирует работу классных комитетов по образованию и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заимодействует с руководителями ШМО, учреждениями культуры, селской библиотекой, заместителями директора  по У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ежемесячно предоставляет отчет о работе комитета председателю Совета старшекласс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гия 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ает заседания, принимает активное участие в работе Презид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оставляет план работы комитета председателю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роводит совещания и координирует работу классных комитетов по культуре и дос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заимодействует с руководителями ШМО, заместителем директора по воспитательной работе, вожатыми, учреждениям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оставляет отчет о работе своего комитета председателю Совета старшеклассник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портивная коллег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 равные права с членами Совета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ает заседания, принимает активное участие в работе Президи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оставляет план работы комитета председателю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классных комитетов по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заимодействует с ШМО, спортивными организациями села 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оставляет отчет о работе своего комитета председателю Совета старшеклассни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вет старост является одним из органов ученического самоуправления. В него входят старосты 5 – 8-х классов. Председатель Совета старост утверждается на конферен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старост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содействие формированию у школьников  способности к сотрудничеству в процессе групповых и коллективных форм деятельности, готовности  защищать права и обязанности себя и свое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омощь в освоении обучающимися социальной роли организаторов раз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развитие у школьников самостоятельности и творческого мыш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тарост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редседатель Совета стар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осты класс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  <w:tab w:val="left" w:pos="1418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едсед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и составлении плана работы, в школьных 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участвует в подготовке и проведении заседаний Совета старост, круглых столов, конференций, встреч с активом (комитеты по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при проведении коллективных творческих д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чает с классными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ботой Совета стар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ает и решает вопросы о поощрениях и наказ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еженедельных собраниях Совета председателей комитета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органы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ысшим органом ученического самоуправления является конференция, которая проводится 1 раз в год.  В работе конференции принимают участие обучающиеся  9 – 11-х классов (4 человека от класс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ет Совет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и утверждает перспективный план работы Совета старшеклассников на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вырабатывает предложения по совершенствованию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предлагает и утверждает правила, памятки, обязанности, которые регулируют работу обучающихс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/>
      </w:pPr>
      <w:r>
        <w:rPr>
          <w:sz w:val="24"/>
          <w:szCs w:val="24"/>
        </w:rPr>
        <w:t>оценивает результаты деятельности органов ученическ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 ученической конференции принимаются большинством голосов. Решения конференции также могут быть отменены самой конференцией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и отчетность Совета старшекласс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старшеклассников протоколиру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старшеклассников составляется на весь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деятельности Совета старшеклассников представляется заместителю директора по воспитательной работе  в конц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ирует работу совета старшеклассников заместитель директора по воспитательной работе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е принято на педагогическом совете, протокол №3 от 25. 11. 2015 г.</w:t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vedspisksved">
    <w:name w:val="k_sved_spis (k_sved)"/>
    <w:basedOn w:val="Normal"/>
    <w:qFormat/>
    <w:pPr>
      <w:tabs>
        <w:tab w:val="clear" w:pos="708"/>
        <w:tab w:val="left" w:pos="935" w:leader="none"/>
      </w:tabs>
      <w:autoSpaceDE w:val="false"/>
      <w:spacing w:lineRule="auto" w:line="288"/>
      <w:ind w:left="580" w:hanging="200"/>
      <w:jc w:val="both"/>
      <w:textAlignment w:val="center"/>
    </w:pPr>
    <w:rPr>
      <w:rFonts w:ascii="HeliosC;Arial" w:hAnsi="HeliosC;Arial" w:eastAsia="Calibri" w:cs="HeliosC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8:00Z</dcterms:created>
  <dc:creator>shkola</dc:creator>
  <dc:description/>
  <cp:keywords/>
  <dc:language>en-US</dc:language>
  <cp:lastModifiedBy>школа</cp:lastModifiedBy>
  <dcterms:modified xsi:type="dcterms:W3CDTF">2016-02-16T08:07:00Z</dcterms:modified>
  <cp:revision>8</cp:revision>
  <dc:subject/>
  <dc:title/>
</cp:coreProperties>
</file>