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810</wp:posOffset>
            </wp:positionV>
            <wp:extent cx="61150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79"/>
      </w:tblGrid>
      <w:tr>
        <w:trPr>
          <w:trHeight w:val="2127" w:hRule="atLeast"/>
        </w:trPr>
        <w:tc>
          <w:tcPr>
            <w:tcW w:w="4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23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М. Н. Добрын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Е</w:t>
      </w:r>
    </w:p>
    <w:p>
      <w:pPr>
        <w:pStyle w:val="Normal"/>
        <w:spacing w:lineRule="auto" w:line="276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становке на внутришкольный учёт и снятия с учёта обучающихся</w:t>
      </w:r>
    </w:p>
    <w:p>
      <w:pPr>
        <w:pStyle w:val="Normal"/>
        <w:spacing w:lineRule="auto" w:line="276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их родителей (законных представителей) МБОУ СОШ № 23</w:t>
      </w:r>
    </w:p>
    <w:p>
      <w:pPr>
        <w:pStyle w:val="Normal"/>
        <w:spacing w:lineRule="auto" w:line="276"/>
        <w:ind w:left="0"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 Общие положения 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 (с изменениями и дополнениями), Законом  «Об образовании в Российской Федерации» от 29 декабря 2012 года № 273-ФЗ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образовательного учреждения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порядок постановки на внутришкольный учёт и снятия с учёта обучающихся и их родителей (законных представителей)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Основные цели и задачи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нутришкольный учёт ведётся с целью ранней профилактики школьной дезадаптации, девиантного поведения обучающихся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: предупреждение безнадзорности, беспризорности, правонарушений и антиобщественных действий несовершеннолетних; обеспечение защиты прав и законных интересов несовершеннолетних; 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spacing w:lineRule="auto" w:line="276" w:before="280" w:after="0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учета деятельности по постановке на внутришкольный учет или                   снятию с учета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 постановке на внутришкольный учёт или снятии с учёта принимается на заседании Совета профилактики безнадзорности и правонарушений несовершеннолетних (далее - Совет)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тановка или снятие с внутришкольного учёта осуществляетс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ию администрации образовательного учреждения, членов педагогического коллектив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щениям иных органов, учреждений и организаций.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есовершеннолетнего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отметок за текущий период. 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снятия несовершеннолетнего и (или) семьи с внутришкольного учёта предста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есовершеннолетнего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отметок за текущий период. 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заседании 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екретарь Совета или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циальный педагог ведёт журналы учёта обучающихся и семей, состоящих на внутришкольном учёте, на учёте в территориальной комиссии по делам несовершеннолетних и защите их прав (далее-ТКДН и ЗП), подразделении по делам несовершеннолетних отдела внутренних дел (далее-ПДН ОВД), отделе социальной работы (далее-ОСР) территориального округа, государственном специализированном учреждении для несовершеннолетних, нуждающихся в социальной реабилитации.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оциальный педагог проводит сверку списков обучающихся и семей, состоящих на внутришкольном учёте, на учёте в ТКДН и ЗП, ПДН ОВД.</w:t>
      </w:r>
    </w:p>
    <w:p>
      <w:pPr>
        <w:pStyle w:val="Normal"/>
        <w:spacing w:lineRule="auto" w:line="276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ания для постановки на внутришкольный учет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снования для постановки на внутришкольный учёт несовершеннолетних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Непосещение или систематические пропуски учебных занятий без уважительных причин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еуспеваемость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Грубые или неоднократные нарушения Устава школы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Совершение антиобщественных действий: бродяжничество, попрошайничество; занятие проституцией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Употребление наркотических средств, психотропных и одурманивающих веществ, спиртных напитков, пива; курение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Совершение правонарушения, повлекшего применение меры административного взыскания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Постановка на учёт в ТКДН и ЗП, ПДН ОВД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Допускают в отношении своих детей жестокое обращение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Имеют детей, находящихся в социально опасном положении и состоящих на учёте в образовательном учреждении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Состоят на учёте в ТКДН и ЗП, ПДН ОВД</w:t>
      </w:r>
    </w:p>
    <w:p>
      <w:pPr>
        <w:pStyle w:val="Normal"/>
        <w:spacing w:lineRule="auto" w:line="276"/>
        <w:ind w:left="0" w:firstLine="567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ания для снятия с внутришкольного учета</w:t>
      </w:r>
    </w:p>
    <w:p>
      <w:pPr>
        <w:pStyle w:val="Normal"/>
        <w:spacing w:lineRule="auto" w:line="276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равление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бытие несовершеннолетнего из образовательного учреждения по объективным причинам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анные о снятии несовершеннолетнего, его родителей с учёта в ТКДН и ЗП, ПДН ОВД.</w:t>
      </w:r>
    </w:p>
    <w:p>
      <w:pPr>
        <w:pStyle w:val="Normal"/>
        <w:spacing w:lineRule="auto" w:line="276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 от  «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2015 г.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2:00Z</dcterms:created>
  <dc:creator>shkola</dc:creator>
  <dc:description/>
  <cp:keywords/>
  <dc:language>en-US</dc:language>
  <cp:lastModifiedBy>школа</cp:lastModifiedBy>
  <cp:lastPrinted>2015-12-03T10:55:00Z</cp:lastPrinted>
  <dcterms:modified xsi:type="dcterms:W3CDTF">2016-02-15T13:36:00Z</dcterms:modified>
  <cp:revision>8</cp:revision>
  <dc:subject/>
  <dc:title/>
</cp:coreProperties>
</file>