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635</wp:posOffset>
            </wp:positionV>
            <wp:extent cx="309372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21"/>
      </w:tblGrid>
      <w:tr>
        <w:trPr>
          <w:trHeight w:val="2268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тодическом совете МБОУ СОШ №23</w:t>
      </w:r>
    </w:p>
    <w:p>
      <w:pPr>
        <w:pStyle w:val="Normal"/>
        <w:spacing w:before="200" w:after="0"/>
        <w:ind w:left="520" w:hanging="0"/>
        <w:jc w:val="center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Методический  совет</w:t>
      </w:r>
      <w:r>
        <w:rPr>
          <w:sz w:val="24"/>
          <w:szCs w:val="24"/>
          <w:lang w:val="en-US" w:eastAsia="en-US"/>
        </w:rPr>
        <w:t xml:space="preserve">  Муниципального бюджетного общеобразовательного учреждения «Средняя общеобразовательная школа № 23» (далее МБОУ СОШ № 23) -</w:t>
      </w:r>
      <w:r>
        <w:rPr>
          <w:sz w:val="24"/>
          <w:szCs w:val="24"/>
        </w:rPr>
        <w:t xml:space="preserve"> коллективный общественный профессиональный орган, объединяющий на доброволь</w:t>
        <w:softHyphen/>
        <w:t>ной основе членов педагогического коллектива  МБОУ СОШ № 23 в целях осуществления руководства методической деятельностью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Методический совет координирует работу подструктур мето</w:t>
        <w:softHyphen/>
        <w:t>дической службы, направленную на развитие научно-методического обеспечения образовательного процесса, инноваций, опытно-эксперимен</w:t>
        <w:softHyphen/>
        <w:t>тальной и научно-исследовательской деятельности педагогического кол</w:t>
        <w:softHyphen/>
        <w:t>лектив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 xml:space="preserve">При методическом совете может быть создан </w:t>
      </w:r>
      <w:r>
        <w:rPr>
          <w:i/>
          <w:sz w:val="24"/>
          <w:szCs w:val="24"/>
        </w:rPr>
        <w:t>экспертный совет</w:t>
      </w:r>
      <w:r>
        <w:rPr>
          <w:sz w:val="24"/>
          <w:szCs w:val="24"/>
        </w:rPr>
        <w:t xml:space="preserve"> внутреннего назначения, которы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 первичную экспертизу научно-методической и учебно-дидактической продукции, разработанной членами педагогического коллектива и/или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комендует к утверждению на методическом совете разработки, про</w:t>
        <w:softHyphen/>
        <w:t>екты, стратегические документы образовательного учреждения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ует и проводит экспертизу уровня профессионально-педагогической квалификации при аттестации педагогов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еятельности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Цель деятельности методического совета</w:t>
      </w:r>
      <w:r>
        <w:rPr>
          <w:sz w:val="24"/>
          <w:szCs w:val="24"/>
          <w:lang w:val="en-US" w:eastAsia="en-US"/>
        </w:rPr>
        <w:t xml:space="preserve"> МБОУ СОШ № 23 -</w:t>
      </w:r>
      <w:r>
        <w:rPr>
          <w:sz w:val="24"/>
          <w:szCs w:val="24"/>
        </w:rPr>
        <w:t xml:space="preserve"> обеспечить гиб</w:t>
        <w:softHyphen/>
        <w:t xml:space="preserve">кость и оперативность методической работы </w:t>
      </w:r>
      <w:r>
        <w:rPr>
          <w:sz w:val="24"/>
          <w:szCs w:val="24"/>
          <w:lang w:val="en-US" w:eastAsia="en-US"/>
        </w:rPr>
        <w:t>МБОУ СОШ № 23</w:t>
      </w:r>
      <w:r>
        <w:rPr>
          <w:sz w:val="24"/>
          <w:szCs w:val="24"/>
        </w:rPr>
        <w:t>, повышение квалификации педагогических работников, формирова</w:t>
        <w:softHyphen/>
        <w:t>ние профессионально значимых качеств учителя, классного руководите</w:t>
        <w:softHyphen/>
        <w:t>ля,  рост их профес</w:t>
        <w:softHyphen/>
        <w:t>сионального мастер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Задачи методического совета</w:t>
      </w:r>
      <w:r>
        <w:rPr>
          <w:sz w:val="24"/>
          <w:szCs w:val="24"/>
          <w:lang w:val="en-US" w:eastAsia="en-US"/>
        </w:rPr>
        <w:t xml:space="preserve"> МБОУ СОШ № 23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сплоченный коллектив единомышленников, бережно сохра</w:t>
        <w:softHyphen/>
        <w:t>няющих традиции школы, стремящихся к постоянному профессио</w:t>
        <w:softHyphen/>
        <w:t>нальному самосовершенствованию, развитию образовательных про</w:t>
        <w:softHyphen/>
        <w:t>цессов в учреждении, повышению продуктивности преподава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особствовать  поиску  и  использованию  в  образовательном процессе современных методик, форм, средств и ме</w:t>
        <w:softHyphen/>
        <w:t>тодов преподавания, новых педагогических и образовательных техно</w:t>
        <w:softHyphen/>
        <w:t>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зучать профессиональные достижения учителей, классных руководи</w:t>
        <w:softHyphen/>
        <w:t>телей, обоб</w:t>
        <w:softHyphen/>
        <w:t>щать ценный опыт каждого и внедрять его в практику работы педагогического коллекти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широко информировать об опыте </w:t>
      </w:r>
      <w:r>
        <w:rPr>
          <w:sz w:val="24"/>
          <w:szCs w:val="24"/>
          <w:lang w:val="en-US" w:eastAsia="en-US"/>
        </w:rPr>
        <w:t>МБОУ СОШ № 23</w:t>
      </w:r>
      <w:r>
        <w:rPr>
          <w:sz w:val="24"/>
          <w:szCs w:val="24"/>
        </w:rPr>
        <w:t xml:space="preserve"> в пе</w:t>
        <w:softHyphen/>
        <w:t>чати, средствах теле- и радиовещания с целью использования имею</w:t>
        <w:softHyphen/>
        <w:t>щегося опыта в других образовательных учреждениях города, региона,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вать условия для использования в работе учителя, классного ру</w:t>
        <w:softHyphen/>
        <w:t>ководителя, ди</w:t>
        <w:softHyphen/>
        <w:t>агностических методик и мониторинговых программ по прогнозиро</w:t>
        <w:softHyphen/>
        <w:t>ванию, обобщению и оценке результатов педагогической деятельно</w:t>
        <w:softHyphen/>
        <w:t>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тимулировать инициативу и активизировать творчество членов педагогического коллектива в научно-исследовательской, опытно-экспериментальной и другой творческой деятельности, направленной на совершенствова</w:t>
        <w:softHyphen/>
        <w:t>ние, обновление и развитие образовательного процесса в учреждении и работы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одить первичную экспертизу стратегических документов образо</w:t>
        <w:softHyphen/>
        <w:t>вательного учреждения (программ развития, образовательных и учеб</w:t>
        <w:softHyphen/>
        <w:t>ных программ, учебных планов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ировать ход и результаты комплексных исследований, проек</w:t>
        <w:softHyphen/>
        <w:t>тов, экспериментов, осуществляемых образовательным учрежд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нализировать результаты педагогической деятельности, выявлять и предупреждать ошибки, затруднения, перегрузки учащихся и учите</w:t>
        <w:softHyphen/>
        <w:t>лей; вносить предложения по совершенствованию деятельности мето</w:t>
        <w:softHyphen/>
        <w:t>дических подструктур и участвовать в реализации этих предло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особствовать развитию личностно ориентированной педагогической деятельности, обеспечивать условия для самообразования, самосовер</w:t>
        <w:softHyphen/>
        <w:t xml:space="preserve">шенствования и самореализации личности педаго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еятельности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одержание деятельности методического совета </w:t>
      </w:r>
      <w:r>
        <w:rPr>
          <w:sz w:val="24"/>
          <w:szCs w:val="24"/>
          <w:lang w:val="en-US" w:eastAsia="en-US"/>
        </w:rPr>
        <w:t xml:space="preserve">МБОУ СОШ № 23 </w:t>
      </w:r>
      <w:r>
        <w:rPr>
          <w:sz w:val="24"/>
          <w:szCs w:val="24"/>
        </w:rPr>
        <w:t xml:space="preserve">определяется целями и задачами работы </w:t>
      </w:r>
      <w:r>
        <w:rPr>
          <w:sz w:val="24"/>
          <w:szCs w:val="24"/>
          <w:lang w:val="en-US" w:eastAsia="en-US"/>
        </w:rPr>
        <w:t>МБОУ СОШ № 23</w:t>
      </w:r>
      <w:r>
        <w:rPr>
          <w:sz w:val="24"/>
          <w:szCs w:val="24"/>
        </w:rPr>
        <w:t>, особенностями развития школы и образовательной политикой реги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одержание деятельности совета предусматривает повышение квалификации педагогических работников </w:t>
      </w:r>
      <w:r>
        <w:rPr>
          <w:sz w:val="24"/>
          <w:szCs w:val="24"/>
          <w:lang w:val="en-US" w:eastAsia="en-US"/>
        </w:rPr>
        <w:t>МБОУ СОШ № 23</w:t>
      </w:r>
      <w:r>
        <w:rPr>
          <w:sz w:val="24"/>
          <w:szCs w:val="24"/>
        </w:rPr>
        <w:t>, совершенствование образовательного процесса и состоит в следующем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ыработка и согласование подходов к организации, осущест</w:t>
        <w:softHyphen/>
        <w:t>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зработка планов, графиков и программ повышения квали</w:t>
        <w:softHyphen/>
        <w:t>фикации и развития профессионального мастерства педагогических ра</w:t>
        <w:softHyphen/>
        <w:t>ботников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ценка деятельности членов педагогического коллектива</w:t>
      </w:r>
      <w:r>
        <w:rPr>
          <w:sz w:val="24"/>
          <w:szCs w:val="24"/>
          <w:lang w:val="en-US" w:eastAsia="en-US"/>
        </w:rPr>
        <w:t xml:space="preserve"> МБОУ СОШ № 23</w:t>
      </w:r>
      <w:r>
        <w:rPr>
          <w:sz w:val="24"/>
          <w:szCs w:val="24"/>
        </w:rPr>
        <w:t>, ре</w:t>
        <w:softHyphen/>
        <w:t>комендации по аттестации учителей, присвоению категорий, разрядов, представлению к званиям, наградам и другим поощрения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рганизация общего руководства методической, научной, инновационной   деятельностью,   проведение   школьных   научно-практических конференций, педагогических чтений, семинаров, симпо</w:t>
        <w:softHyphen/>
        <w:t>зиумов, «круглых столов», методических конкурсов, выставок, смотров, методических дней, недель, декад и др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Анализ и рекомендации к печати и внедрению методических пособий, программ и другой продукции методической деятельности </w:t>
      </w:r>
      <w:r>
        <w:rPr>
          <w:sz w:val="24"/>
          <w:szCs w:val="24"/>
          <w:lang w:val="en-US" w:eastAsia="en-US"/>
        </w:rPr>
        <w:t>МБОУ СОШ № 23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Планирование и организация работы временных творческих коллективов, которые создаются по инициативе учителей, руководителей школы, ученых-педагогов с целью изучения, обобщения опыта и решения проблем развития </w:t>
      </w:r>
      <w:r>
        <w:rPr>
          <w:sz w:val="24"/>
          <w:szCs w:val="24"/>
          <w:lang w:val="en-US" w:eastAsia="en-US"/>
        </w:rPr>
        <w:t>МБОУ СОШ № 23</w:t>
      </w:r>
      <w:r>
        <w:rPr>
          <w:sz w:val="24"/>
          <w:szCs w:val="24"/>
        </w:rPr>
        <w:t>, а также для разработки инновационных про</w:t>
        <w:softHyphen/>
        <w:t xml:space="preserve">грамм, организации диагностических и мониторинговых исследований, разработки новых технологий, стратегических направлений деятельности </w:t>
      </w:r>
      <w:r>
        <w:rPr>
          <w:sz w:val="24"/>
          <w:szCs w:val="24"/>
          <w:lang w:val="en-US" w:eastAsia="en-US"/>
        </w:rPr>
        <w:t>МбОУ СОШ № 23</w:t>
      </w:r>
      <w:r>
        <w:rPr>
          <w:sz w:val="24"/>
          <w:szCs w:val="24"/>
        </w:rPr>
        <w:t>, изучения социальных запросов к образовательному учреждению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Определение направлений работы </w:t>
      </w:r>
      <w:r>
        <w:rPr>
          <w:sz w:val="24"/>
          <w:szCs w:val="24"/>
          <w:lang w:val="en-US" w:eastAsia="en-US"/>
        </w:rPr>
        <w:t>школы</w:t>
      </w:r>
      <w:r>
        <w:rPr>
          <w:sz w:val="24"/>
          <w:szCs w:val="24"/>
        </w:rPr>
        <w:t xml:space="preserve"> молодого учителя и наставни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организация деятельности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Членами методического совета </w:t>
      </w:r>
      <w:r>
        <w:rPr>
          <w:sz w:val="24"/>
          <w:szCs w:val="24"/>
          <w:lang w:val="en-US" w:eastAsia="en-US"/>
        </w:rPr>
        <w:t xml:space="preserve">МБОУ СОШ № 23 </w:t>
      </w:r>
      <w:r>
        <w:rPr>
          <w:sz w:val="24"/>
          <w:szCs w:val="24"/>
        </w:rPr>
        <w:t>являются руководители школь</w:t>
        <w:softHyphen/>
        <w:t>ных методических объединений, зам. директора по учебно-воспитательной работ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о главе методического (научно-методического) совета стоит председатель, который избирается или назнача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своей деятельности председатель подчиняется педагогиче</w:t>
        <w:softHyphen/>
        <w:t xml:space="preserve">скому совету </w:t>
      </w:r>
      <w:r>
        <w:rPr>
          <w:sz w:val="24"/>
          <w:szCs w:val="24"/>
          <w:lang w:val="en-US" w:eastAsia="en-US"/>
        </w:rPr>
        <w:t>МБОУ СОШ № 23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ериодичность заседаний совета определяется его членами (не реже одного раза в четвер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принято педагогическим советом, протокол № 6 от 27.01.2016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4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8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00"/>
        </w:tabs>
        <w:ind w:left="3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40"/>
        </w:tabs>
        <w:ind w:left="4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60"/>
        </w:tabs>
        <w:ind w:left="5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0"/>
        </w:tabs>
        <w:ind w:left="6800" w:hanging="2160"/>
      </w:pPr>
      <w:rPr/>
    </w:lvl>
  </w:abstractNum>
  <w:abstractNum w:abstractNumId="11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75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13:00Z</dcterms:created>
  <dc:creator>shkola</dc:creator>
  <dc:description/>
  <cp:keywords/>
  <dc:language>en-US</dc:language>
  <cp:lastModifiedBy>школа</cp:lastModifiedBy>
  <cp:lastPrinted>2016-02-14T13:40:00Z</cp:lastPrinted>
  <dcterms:modified xsi:type="dcterms:W3CDTF">2016-02-15T12:38:00Z</dcterms:modified>
  <cp:revision>5</cp:revision>
  <dc:subject/>
  <dc:title/>
</cp:coreProperties>
</file>