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635</wp:posOffset>
            </wp:positionV>
            <wp:extent cx="3070860" cy="181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45" w:hRule="atLeast"/>
        </w:trPr>
        <w:tc>
          <w:tcPr>
            <w:tcW w:w="4785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lineRule="auto" w:line="276"/>
              <w:jc w:val="center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АЮ 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>Директор МБОУ СОШ № 23 _____________/М.Н. Добрынина</w:t>
            </w:r>
          </w:p>
          <w:p>
            <w:pPr>
              <w:pStyle w:val="Style17"/>
              <w:spacing w:lineRule="auto" w:line="276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>Приказ от 30.11.2015 г. № 210/01-12</w:t>
            </w:r>
          </w:p>
        </w:tc>
      </w:tr>
    </w:tbl>
    <w:p>
      <w:pPr>
        <w:pStyle w:val="Style17"/>
        <w:spacing w:lineRule="auto" w:line="276"/>
        <w:jc w:val="center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spacing w:lineRule="auto" w:line="276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pacing w:lineRule="auto" w:line="276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Style17"/>
        <w:spacing w:lineRule="auto" w:line="276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о порядке приема граждан в </w:t>
      </w:r>
    </w:p>
    <w:p>
      <w:pPr>
        <w:pStyle w:val="Style17"/>
        <w:spacing w:lineRule="auto" w:line="276"/>
        <w:jc w:val="center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spacing w:lineRule="auto" w:line="276"/>
        <w:jc w:val="center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z w:val="24"/>
          <w:szCs w:val="24"/>
        </w:rPr>
        <w:t>«Средняя общеобразовательная школа № 23»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статьей 28 п. 8 Закона Российской Федерации от 29 декабря 2012 г. N 273 "Об образовании в РФ",   Уставом школы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риказом Министерства образования и науки РФ от 15 февраля 2012 г. N 107 "Об утверждении Порядка приема граждан в общеобразовательные учреждения" (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о в Минюсте РФ 17 апреля 2012 г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Настоящее Положение     регламентирует  прием  граждан  Российской   Федерации (далее-  граждане, дети)    в    Муниципальное бюджетное общеобразовательное  учреждение «Средняя общеобразовательная школа №23» (далее - Школа ) для обучения по основным общеобразовательным программам  начального   общего,  основного общего  и  среднего  общего  образования    (далее - основные образовательные программ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Школа обеспечивает </w:t>
      </w:r>
      <w:r>
        <w:rPr>
          <w:rFonts w:cs="Times New Roman" w:ascii="Times New Roman" w:hAnsi="Times New Roman"/>
          <w:color w:val="000000"/>
          <w:sz w:val="24"/>
          <w:szCs w:val="24"/>
        </w:rPr>
        <w:t>приём граждан,  подлежащих обучению   и имеющих право на получение образования соответствующе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В МБОУ СОШ №23 принимаются граждане, проживающие на территории Территориального управления по с. Глинское: с. Глинское, д. Першино, д. Голендухино, д. Ощепково. В филиал МБОУ СОШ №23 НОШ №22 принимаются дети, проживающие в д. Голендухино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вправе отказать </w:t>
      </w:r>
      <w:r>
        <w:rPr>
          <w:rFonts w:cs="Times New Roman" w:ascii="Times New Roman" w:hAnsi="Times New Roman"/>
          <w:sz w:val="24"/>
          <w:szCs w:val="24"/>
        </w:rPr>
        <w:t xml:space="preserve">закрепленным лицам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ичине отсутствия в Школе свободных мес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 в предоставлении места в школе родители (законные представители) для решения вопроса об устройстве ребенка в другое образовательное учреждение обращаются в Управление образования Администрации Режевского городского ок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ием граждан в учреждение осуществляется по личному   заявлению родителей (законных представителей) ребенка (Приложение1) при предъявлении документа, удостоверяющего ли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Школа  может осуществлять прием  указанных  заявлений  в  письменной форме, а также в  форме электронного документ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В  заявлении  родителями   (законными   представителями)     ребенка, поступаюш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в 1 класс</w:t>
      </w:r>
      <w:r>
        <w:rPr>
          <w:rFonts w:cs="Times New Roman" w:ascii="Times New Roman" w:hAnsi="Times New Roman"/>
          <w:sz w:val="24"/>
          <w:szCs w:val="24"/>
        </w:rPr>
        <w:t>, указываются следующие сведения о ребенке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 отчество  (последнее  -  при  наличии)   родителей (законных представителей) ребенка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регистрации с приложением ксерокопии свидетельства о регистрации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по месту жительства на   закрепленной территории. При отсутствии регистрации на закрепленной территории - ксерокопию свидетельства о регистрации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а (ксерокопию паспорта родителя – законного представителя) и адрес фактического проживания с указанием собственника жилья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 имеют право  по   своему усмотрению  представлять  другие  документы,  в  том  числе   медицинское заключение о состоянии здоровья ребенка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в первый класс в течение учебного года представляют пакет документов согласно п.5.2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родителями (законными   представителями)    детей, поступающих в школу   </w:t>
      </w:r>
      <w:r>
        <w:rPr>
          <w:rFonts w:cs="Times New Roman" w:ascii="Times New Roman" w:hAnsi="Times New Roman"/>
          <w:b/>
          <w:sz w:val="24"/>
          <w:szCs w:val="24"/>
        </w:rPr>
        <w:t xml:space="preserve"> во 2-9 классы</w:t>
      </w:r>
      <w:r>
        <w:rPr>
          <w:rFonts w:cs="Times New Roman" w:ascii="Times New Roman" w:hAnsi="Times New Roman"/>
          <w:sz w:val="24"/>
          <w:szCs w:val="24"/>
        </w:rPr>
        <w:t>, указываются следующие сведения о ребенке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с приложением ксерокопии свидетельства о  рождении  ребенка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 отчество  (последнее  -  при  наличии)   родителей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ых представителей) ребенка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регистрации с приложением ксерокопии свидетельства о регистрации ребенка по месту жительства на   закрепленной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регистрации на закрепленной территории - ксерокопию свидетельства о регистрации ребенка (ксерокопию паспорта родителя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ного представителя) и адрес фактического проживания с указанием собственника жиль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личное дело ученика и медицинскую карту (при её отсутствии -медицинское заключение о состоянии здоровья ребенка и прививка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Приём учащих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10-11 классы  </w:t>
      </w:r>
      <w:r>
        <w:rPr>
          <w:rFonts w:cs="Times New Roman" w:ascii="Times New Roman" w:hAnsi="Times New Roman"/>
          <w:sz w:val="24"/>
          <w:szCs w:val="24"/>
        </w:rPr>
        <w:t>проводится на общих основаниях без вступительных испытаний (процедур отб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предъявляются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-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 заявление ученика на имя директора Школы;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-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паспорта  (при его отсутствии - копия свидетельства о рождении),   ксерокопия свидетельства о регистрации по месту жительства, адрес фактического проживания с указанием собственника жилья;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-567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ттестат об основном общем образовании; для поступающих в 11      класс дополнительно - документ, свидетельствующий об уровне образования обучающегося на момент поступления в Школу (личное дел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едицинская карта установленного образца (при её отсутствии - медицинское заключение о состоянии здоровья ребенка и прививка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Родители (законные представители) ребенка, являющегося   иностранным гражданином  или  лицом  без  гражданства,  дополнительно предъявляют заверенные в  установленном  порядке  копии документа, подтверждающего родство заявителя (или законность представления  прав обучающегося),  и документа, подтверждающего право заявителя на пребывание  в  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Иностранные  граждане  и  лица  без  гражданства,  в       том числе соотечественники за рубежом, все документы представляют на русском языке или вместе с заверенным в установленном  порядке  переводом  на  русский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В </w:t>
      </w:r>
      <w:r>
        <w:rPr>
          <w:rFonts w:cs="Times New Roman" w:ascii="Times New Roman" w:hAnsi="Times New Roman"/>
          <w:b/>
          <w:sz w:val="24"/>
          <w:szCs w:val="24"/>
        </w:rPr>
        <w:t>первый класс</w:t>
      </w:r>
      <w:r>
        <w:rPr>
          <w:rFonts w:cs="Times New Roman" w:ascii="Times New Roman" w:hAnsi="Times New Roman"/>
          <w:sz w:val="24"/>
          <w:szCs w:val="24"/>
        </w:rPr>
        <w:t xml:space="preserve"> Школы принимаются дети, достигшие к 1 сентября учебного года возраста не менее шести лет шести месяцев, </w:t>
      </w:r>
      <w:r>
        <w:rPr>
          <w:rStyle w:val="FontStyle26"/>
          <w:rFonts w:cs="Times New Roman" w:ascii="Times New Roman" w:hAnsi="Times New Roman"/>
          <w:sz w:val="24"/>
          <w:szCs w:val="24"/>
        </w:rPr>
        <w:t>но не позже достижения ими возраста 8 лет</w:t>
      </w:r>
      <w:r>
        <w:rPr>
          <w:rFonts w:cs="Times New Roman" w:ascii="Times New Roman" w:hAnsi="Times New Roman"/>
          <w:sz w:val="24"/>
          <w:szCs w:val="24"/>
        </w:rPr>
        <w:t xml:space="preserve"> при отсутствии противопоказаний по состоянию здоровья. По заявлению родителей (законных представителей) Учредитель вправе разрешить приём детей в Школу в более раннем возра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 Прием заявлений в первый класс учреждений для закрепленных   лиц начинается не позднее 10 марта и завершается не позднее 31 июля текущего года. Количество мест при наборе   1-х классов определяется лицензионными условиями размещения детей всех ступеней образования в здании школы. До начала набора в 1 класс устанавливается число граждан, подлежащих зачислению в школу. До 1 августа доводится информация о наличии свободных мест для приема детей, не зарегистрированных на закрепленной </w:t>
        <w:tab/>
        <w:t>территории.</w:t>
        <w:br/>
        <w:tab/>
      </w: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Для детей, не зарегистрированных  на  закрепленной  территории,  но зарегистрированных на территории муниципалитета   прием заявлений в первый класс начинается с 1 августа текущего года до момента заполнения свободных  мест,  но  не    позднее 5 сентября текущего года. Приказ о зачислении в первый класс  издается   не ранее 1 августа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В случае приема в  первый класс всех детей, зарегистрированных на закрепленной территории, школа 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При приёме в Школу обучающиеся и /или/ их родители (законные представители) должны быть ознакомлены с   Уставом, лицензией на право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9</w:t>
      </w:r>
      <w:r>
        <w:rPr>
          <w:rFonts w:cs="Times New Roman" w:ascii="Times New Roman" w:hAnsi="Times New Roman"/>
          <w:sz w:val="24"/>
          <w:szCs w:val="24"/>
        </w:rPr>
        <w:t>. Прием закрепленных лиц в учреждения   осуществляется на основе договора, в котором отражены взаимоотношения сторон, их права и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Факт ознакомления родителей (законных представителей) ребенка, в том числе через информационные системы общего пользования, с Уставом учреждения, лицензией на осуществление   образовательной   деятельности свидетельством о государственной аккредитации учреждения, Положением о порядке приема граждан в ОУ фиксируется в заявлении при приеме и  заверяется  личной  подписью  родителей   (законных представителей)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дписью   родителей   (законных   представителей)      обучающегося фиксируется  также  согласие  на  обработку  их  персональных   данных и персональных данных ребенка в порядке,  установленном   законодательством Российской Федерации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Прием документов, представленных родителями (законными представителями) детей,  регистрируется в  журнале  приема  заявлени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 электронной  регистрации заявления родителям (законным представителям) детей выдается   регистрационное уведом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>12.</w:t>
      </w:r>
      <w:r>
        <w:rPr>
          <w:rFonts w:cs="Times New Roman" w:ascii="Times New Roman" w:hAnsi="Times New Roman"/>
          <w:sz w:val="24"/>
          <w:szCs w:val="24"/>
        </w:rPr>
        <w:t xml:space="preserve"> Приказы о зачислении граждан размещаются на информационном стенде в день их и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На каждого ребенка, зачисленного в учреждение, ведется личное дело, в котором хранятся все сданные при приеме и и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review"/>
      <w:bookmarkEnd w:id="0"/>
      <w:r>
        <w:rPr>
          <w:rFonts w:cs="Times New Roman" w:ascii="Times New Roman" w:hAnsi="Times New Roman"/>
          <w:sz w:val="24"/>
          <w:szCs w:val="24"/>
        </w:rPr>
        <w:t>Положение принято педагогическим советом, протокол №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т « </w:t>
      </w:r>
      <w:r>
        <w:rPr>
          <w:rFonts w:cs="Times New Roman" w:ascii="Times New Roman" w:hAnsi="Times New Roman"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15г.</w:t>
      </w:r>
    </w:p>
    <w:p>
      <w:pPr>
        <w:pStyle w:val="Style111"/>
        <w:widowControl/>
        <w:spacing w:lineRule="auto" w:line="276" w:before="178" w:after="0"/>
        <w:jc w:val="both"/>
        <w:rPr>
          <w:rStyle w:val="FontStyle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1"/>
        <w:widowControl/>
        <w:spacing w:lineRule="auto" w:line="276" w:before="178" w:after="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 w:before="178" w:after="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 w:before="178" w:after="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 w:before="178" w:after="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 w:before="178" w:after="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 w:before="178" w:after="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 w:before="178" w:after="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 w:before="178" w:after="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 w:before="178" w:after="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 w:before="178" w:after="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 w:before="178" w:after="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 w:before="178" w:after="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 w:before="178" w:after="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 w:before="178" w:after="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 w:before="178" w:after="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 w:before="178" w:after="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 w:before="178" w:after="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 w:before="178" w:after="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 w:before="178" w:after="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 w:before="178" w:after="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 w:before="178" w:after="0"/>
        <w:jc w:val="both"/>
        <w:rPr>
          <w:rStyle w:val="FontStyle30"/>
          <w:sz w:val="24"/>
          <w:szCs w:val="24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27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firstLine="3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autoSpaceDE w:val="false"/>
              <w:spacing w:before="0" w:after="0"/>
              <w:ind w:firstLine="3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ректору МБОУ СОШ №23 </w:t>
            </w:r>
          </w:p>
          <w:p>
            <w:pPr>
              <w:pStyle w:val="Normal"/>
              <w:autoSpaceDE w:val="false"/>
              <w:spacing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ой М.Н.</w:t>
            </w:r>
          </w:p>
          <w:p>
            <w:pPr>
              <w:pStyle w:val="Normal"/>
              <w:autoSpaceDE w:val="false"/>
              <w:spacing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317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</w:tr>
    </w:tbl>
    <w:p>
      <w:pPr>
        <w:pStyle w:val="Normal"/>
        <w:autoSpaceDE w:val="false"/>
        <w:spacing w:before="0" w:after="0"/>
        <w:ind w:right="-10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autoSpaceDE w:val="false"/>
        <w:spacing w:before="0" w:after="0"/>
        <w:ind w:right="-10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зачислить в _____ класс муниципального казенного общеобразовательного </w:t>
      </w:r>
    </w:p>
    <w:p>
      <w:pPr>
        <w:pStyle w:val="Normal"/>
        <w:autoSpaceDE w:val="false"/>
        <w:spacing w:before="0" w:after="0"/>
        <w:ind w:right="-10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«Средняя общеобразовательная школа №23»  моего ребенка</w:t>
      </w:r>
    </w:p>
    <w:p>
      <w:pPr>
        <w:pStyle w:val="Normal"/>
        <w:autoSpaceDE w:val="false"/>
        <w:spacing w:before="0" w:after="0"/>
        <w:ind w:right="-10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bscript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3540" w:right="-1050" w:firstLine="708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указать ФИО ребенка</w:t>
      </w:r>
    </w:p>
    <w:p>
      <w:pPr>
        <w:pStyle w:val="Normal"/>
        <w:autoSpaceDE w:val="false"/>
        <w:spacing w:before="0" w:after="0"/>
        <w:ind w:right="-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Дата рождения ребенка: «______» ___________________ 20____ г.</w:t>
      </w:r>
    </w:p>
    <w:p>
      <w:pPr>
        <w:pStyle w:val="Style18"/>
        <w:numPr>
          <w:ilvl w:val="0"/>
          <w:numId w:val="4"/>
        </w:numPr>
        <w:autoSpaceDE w:val="false"/>
        <w:spacing w:before="0" w:after="0"/>
        <w:ind w:left="720" w:right="-105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 ребенка: ________________________________________________;</w:t>
      </w:r>
    </w:p>
    <w:p>
      <w:pPr>
        <w:pStyle w:val="Style18"/>
        <w:numPr>
          <w:ilvl w:val="0"/>
          <w:numId w:val="4"/>
        </w:numPr>
        <w:autoSpaceDE w:val="false"/>
        <w:spacing w:before="0" w:after="0"/>
        <w:ind w:left="720" w:right="-105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: серия ___________ № ___________________, выдано _________________________________________________________________ «______» _________________________ 20____г.(копия прилагается)</w:t>
      </w:r>
    </w:p>
    <w:p>
      <w:pPr>
        <w:pStyle w:val="Style18"/>
        <w:numPr>
          <w:ilvl w:val="0"/>
          <w:numId w:val="4"/>
        </w:numPr>
        <w:autoSpaceDE w:val="false"/>
        <w:spacing w:before="0" w:after="0"/>
        <w:ind w:left="720" w:right="-105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ребенка: ______________________________________________;</w:t>
      </w:r>
    </w:p>
    <w:p>
      <w:pPr>
        <w:pStyle w:val="Style18"/>
        <w:numPr>
          <w:ilvl w:val="0"/>
          <w:numId w:val="4"/>
        </w:numPr>
        <w:autoSpaceDE w:val="false"/>
        <w:spacing w:before="0" w:after="0"/>
        <w:ind w:left="720" w:right="-105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 ребенка: ______________________________________________;</w:t>
      </w:r>
    </w:p>
    <w:p>
      <w:pPr>
        <w:pStyle w:val="Style18"/>
        <w:numPr>
          <w:ilvl w:val="0"/>
          <w:numId w:val="4"/>
        </w:numPr>
        <w:autoSpaceDE w:val="false"/>
        <w:spacing w:before="0" w:after="0"/>
        <w:ind w:left="720" w:right="-105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акого  ОУ прибыл ребенок _________________________________________</w:t>
      </w:r>
    </w:p>
    <w:p>
      <w:pPr>
        <w:pStyle w:val="Style18"/>
        <w:numPr>
          <w:ilvl w:val="0"/>
          <w:numId w:val="4"/>
        </w:numPr>
        <w:autoSpaceDE w:val="false"/>
        <w:spacing w:before="0" w:after="0"/>
        <w:ind w:left="720" w:right="-105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иностранный язык изучал________________________________________</w:t>
      </w:r>
    </w:p>
    <w:p>
      <w:pPr>
        <w:pStyle w:val="Normal"/>
        <w:autoSpaceDE w:val="false"/>
        <w:spacing w:before="0" w:after="0"/>
        <w:ind w:left="360" w:right="-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тели услуги:</w:t>
      </w:r>
    </w:p>
    <w:p>
      <w:pPr>
        <w:pStyle w:val="Normal"/>
        <w:autoSpaceDE w:val="false"/>
        <w:spacing w:before="0" w:after="0"/>
        <w:ind w:right="-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ребенка: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720" w:right="-105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________________________________;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720" w:right="-105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;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720" w:right="-105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Контактный телефон  ________________________________________________;</w:t>
      </w:r>
    </w:p>
    <w:p>
      <w:pPr>
        <w:pStyle w:val="Normal"/>
        <w:autoSpaceDE w:val="false"/>
        <w:spacing w:before="0" w:after="0"/>
        <w:ind w:right="-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ребенка: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720" w:right="-105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________________________________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720" w:right="-105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720" w:right="-105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Контактный телефон ____________________________________________________;</w:t>
      </w:r>
    </w:p>
    <w:p>
      <w:pPr>
        <w:pStyle w:val="Normal"/>
        <w:autoSpaceDE w:val="false"/>
        <w:spacing w:before="0" w:after="0"/>
        <w:ind w:right="-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й законный представитель ребенка: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ind w:left="720" w:right="-105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________________________________;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ind w:left="720" w:right="-105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__________________________________________________________;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ind w:left="720" w:right="-105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Контактный телефон ___________________________________________;</w:t>
      </w:r>
    </w:p>
    <w:p>
      <w:pPr>
        <w:pStyle w:val="Normal"/>
        <w:autoSpaceDE w:val="false"/>
        <w:spacing w:before="0" w:after="0"/>
        <w:ind w:right="-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: «_____» __________________ 20_______ г</w:t>
      </w:r>
    </w:p>
    <w:p>
      <w:pPr>
        <w:pStyle w:val="Normal"/>
        <w:autoSpaceDE w:val="false"/>
        <w:spacing w:before="0" w:after="0"/>
        <w:ind w:right="-1050" w:hanging="0"/>
        <w:rPr/>
      </w:pPr>
      <w:r>
        <w:rPr>
          <w:rFonts w:cs="Times New Roman" w:ascii="Times New Roman" w:hAnsi="Times New Roman"/>
          <w:b/>
        </w:rPr>
        <w:t xml:space="preserve">С Уставом школы, лицензией, свидетельством об аккредитации, Положением о порядке приема граждан   в  школу ознакомлен(а)     </w:t>
      </w:r>
      <w:r>
        <w:rPr>
          <w:rFonts w:cs="Times New Roman" w:ascii="Times New Roman" w:hAnsi="Times New Roman"/>
        </w:rPr>
        <w:t xml:space="preserve"> _____________________________</w:t>
      </w:r>
    </w:p>
    <w:p>
      <w:pPr>
        <w:pStyle w:val="Normal"/>
        <w:spacing w:before="0" w:after="0"/>
        <w:ind w:left="2160" w:right="-161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подпись родителя</w:t>
      </w:r>
    </w:p>
    <w:p>
      <w:pPr>
        <w:pStyle w:val="Normal"/>
        <w:spacing w:before="0" w:after="0"/>
        <w:ind w:right="-16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ен на обработку моих персональных данных и персональных данных моего ребенка</w:t>
      </w:r>
    </w:p>
    <w:p>
      <w:pPr>
        <w:pStyle w:val="Normal"/>
        <w:spacing w:before="0" w:after="0"/>
        <w:ind w:right="-16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 целях образовательной деятельности учреждения </w:t>
      </w:r>
      <w:r>
        <w:rPr>
          <w:rFonts w:cs="Times New Roman" w:ascii="Times New Roman" w:hAnsi="Times New Roman"/>
          <w:i/>
        </w:rPr>
        <w:t>________________</w:t>
      </w:r>
    </w:p>
    <w:p>
      <w:pPr>
        <w:pStyle w:val="Normal"/>
        <w:spacing w:before="0" w:after="0"/>
        <w:ind w:left="720" w:right="-1050" w:firstLine="720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</w:rPr>
        <w:t xml:space="preserve">подпись родителя  </w:t>
      </w:r>
    </w:p>
    <w:p>
      <w:pPr>
        <w:pStyle w:val="Normal"/>
        <w:spacing w:before="0" w:after="0"/>
        <w:ind w:left="720" w:right="-105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: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ind w:left="502" w:right="-105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 о рождении ребенка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ind w:left="502" w:right="-105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родителя (законного представителя)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ind w:left="502" w:right="-105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у о регистрации по месту жительства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ind w:left="502" w:right="-105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е дело (кроме поступающих в 1 класс)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ind w:left="502" w:right="-1050" w:hanging="360"/>
        <w:contextualSpacing/>
        <w:rPr/>
      </w:pPr>
      <w:r>
        <w:rPr>
          <w:rFonts w:cs="Times New Roman" w:ascii="Times New Roman" w:hAnsi="Times New Roman"/>
        </w:rPr>
        <w:t xml:space="preserve">Медицинскую карту (кроме поступающих в 1 класс)   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45" w:hanging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 9 Федерального закона от 27 июля 2006 г. N 152-ФЗ    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 данных" (Собрание законодательства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, N 31, ст. 3451; 2010, N 31, ст. 4196; 2011, N 31, ст. 4701)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ahoma" w:hAnsi="Tahoma" w:cs="Tahoma"/>
      <w:b/>
      <w:bCs/>
      <w:sz w:val="22"/>
      <w:szCs w:val="22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30">
    <w:name w:val="Font Style30"/>
    <w:qFormat/>
    <w:rPr>
      <w:rFonts w:ascii="Arial" w:hAnsi="Arial" w:cs="Arial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ind w:firstLine="1186"/>
    </w:pPr>
    <w:rPr>
      <w:rFonts w:ascii="Trebuchet MS" w:hAnsi="Trebuchet MS" w:cs="Trebuchet MS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26:00Z</dcterms:created>
  <dc:creator>кбп</dc:creator>
  <dc:description/>
  <cp:keywords/>
  <dc:language>en-US</dc:language>
  <cp:lastModifiedBy>школа</cp:lastModifiedBy>
  <cp:lastPrinted>2016-02-14T13:20:00Z</cp:lastPrinted>
  <dcterms:modified xsi:type="dcterms:W3CDTF">2016-02-15T13:49:00Z</dcterms:modified>
  <cp:revision>16</cp:revision>
  <dc:subject/>
  <dc:title/>
</cp:coreProperties>
</file>