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аю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Директор МБОУ СОШ№2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М.Н. Добрыни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«____»___________2015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hanging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ЛАН РАБОТЫ МБОУ СОШ№23 ПО ПРОТИВОДЕЙСТВИЮ ТЕРРОРИЗМУ И ЭКСТРЕМИЗМ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20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lang w:val="en-US"/>
        </w:rPr>
        <w:t>/20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учебный год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18"/>
        <w:gridCol w:w="5114"/>
        <w:gridCol w:w="2628"/>
      </w:tblGrid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1815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ред каждым уроком, внеучебным и внеклассным мероприятием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зуальная проверка помещения на наличие подозрительных предметов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ботник, проводящий занятие, внеучеб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ли внеклассное мероприятие</w:t>
            </w:r>
          </w:p>
        </w:tc>
      </w:tr>
      <w:tr>
        <w:trPr>
          <w:trHeight w:val="120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95"/>
              <w:ind w:right="90" w:firstLine="72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жедневно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мотр здания, территории, спортивных площадок на предмет обнаружения подозрительных предметов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администратор, дежурный учитель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мотр ограждений, ворот, калиток, запасных выходов, замков, запоров, решеток на предмет их целостности и исправност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 сторож, техперсонал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рка исправности работы системы оповещения, тревожной сигнализации, пожарной сигнализации и других инженерных систем жизнеобеспечения (дымоудаления, автоматического пожаротушения и т.п.)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 ответственный за энергохозяйство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троль соблюдения пропускного режима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журный администратор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рка целостности и работоспособности систем водо- и теплоснабжения, канализаци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обслуживанию здания</w:t>
            </w:r>
          </w:p>
        </w:tc>
      </w:tr>
      <w:tr>
        <w:trPr>
          <w:trHeight w:val="120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женедельно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мотр ограждений, ворот, калиток, запасных выходов, замков, запоров, решеток на предмет их целостности и исправност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 сторож, техперсонал</w:t>
            </w:r>
          </w:p>
        </w:tc>
      </w:tr>
      <w:tr>
        <w:trPr>
          <w:trHeight w:val="930" w:hRule="atLeast"/>
        </w:trPr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мотр неиспользуемых помещений (щитовых, чердаков, подвалов и т. п.) на предмет обнаружения подозрительных предметов</w:t>
            </w:r>
          </w:p>
        </w:tc>
        <w:tc>
          <w:tcPr>
            <w:tcW w:w="2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хоз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итуационно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троль выполнения настоящего плана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ректор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овещение работников и учащихся школы об угрозе возникновения ЧС и проведение эвакуаци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ректор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учение Положений, Инструкций, Памяток и другой документации по обеспечению безопасности в школе с вновь прибывшими работниками в течение недели после поступлени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Заместитель директор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 работе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знакомление вновь прибывших учащихся с памятками и инструкциями по обеспечению безопасности в течение недели после зачислени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сный руководитель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знакомление родителей (законных представителей) учащихся с пропускным режимом, правилами посещения работников школы и иной документацией по обеспечению личной безопасности учащихс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кументационное обеспечение (издание необходимых приказов и распоряжений, утверждение планов, графиков и т.п.) безопасности массовых мероприятий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ректор, заместители директора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знакомление участников (работников, учащихся и их родителей) массовых мероприятий с необходимой документацией по обеспечению безопасност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ректор, заместители директора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кументационное обеспечение (издание необходимых приказов и распоряжений, утверждение планов, графиков и т.п.) выездных мероприятий для учащихс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ректор, заместители директора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знакомление участников (работников, учащихся и их родителей) выездных мероприятий для учащихся с необходимой документацией по обеспечению безопасност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значенные лица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кументационное обеспечение (издание необходимых приказов и распоряжений, утверждение планов, графиков и т.п.) безопасности ремонтных работ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иректо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хоз, заместители директора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знакомление участников (работников и привлеченных лиц) ремонтных работ с необходимой документацией по обеспечению безопасност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значенные лица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работка и корректировка Паспорта безопасности школы и иной документации (памяток, планов, инструкций) по обеспечению безопасност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ре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меститель директора по В.Р.</w:t>
            </w:r>
          </w:p>
        </w:tc>
      </w:tr>
      <w:tr>
        <w:trPr>
          <w:trHeight w:val="120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вгуст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дение КШУ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ректор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кументационное обеспечение (издание необходимых приказов, утверждение планов, графиков и т.п.) безопасности образовательного процесса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ректор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дение организационных мероприятий по обеспечению дополнительных мер безопасности при проведении «Дня знаний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БОУ СОШ №23 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нтябрь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стреча учащихся с представителями МЧС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седа с учащимися о последствиях ложных сообщений о готовящихся террористических акт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щешкольная линейка, посвящённая памяти жертв Беслана.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тябрь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дение плановой эвакуации учащихс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стреча учащихся с представител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х органов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дение организационных мероприятий по обеспечению безопасности при праздновании «Дня народного единства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Заместитель директор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Р.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кабрь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дение организационных мероприятий и обеспечение дополнительных мер безопасности новогодних мероприятий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Заместитель директор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Р.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нварь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стреча учащихся с представител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ы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еспечение дополнительных мер безопасности в новогодние праздничные и выходные дн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ОУ СОШ№23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евраль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дение организационных мероприятий и обеспечение дополнительных мер безопасности праздника «День защитника Отечества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Заместитель директор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Р.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рт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дение организационных мероприятий и обеспечение дополнительных мер безопасности праздника «Международный женский день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Заместитель директор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Р.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прель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стреча учащихся с представител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ЧС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меститель директора по воспитательной работе</w:t>
            </w:r>
          </w:p>
        </w:tc>
      </w:tr>
      <w:tr>
        <w:trPr>
          <w:trHeight w:val="903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й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дение организационных мероприятий и обеспечение дополнительных мер безопасности праздника «Последний звонок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Заместитель директор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дение организационных мероприятий и обеспечение дополнительных мер безопасности праздника «Последний звонок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ОУ СОШ№23, родительский комитет</w:t>
            </w:r>
          </w:p>
        </w:tc>
      </w:tr>
      <w:tr>
        <w:trPr>
          <w:trHeight w:val="978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юнь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дение организационных мероприятий и обеспечение дополнительных мер безопасности на выпускных вечерах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ОУ СОШ№23, родительский комитет</w:t>
            </w:r>
          </w:p>
        </w:tc>
      </w:tr>
      <w:tr>
        <w:trPr>
          <w:trHeight w:val="989" w:hRule="atLeast"/>
        </w:trPr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юнь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оведение организационных мероприятий и обеспечение дополнительных мер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 летнего оздоровительного лагер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ОУ СОШ№2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5:23:00Z</dcterms:created>
  <dc:creator>Елена</dc:creator>
  <dc:description/>
  <cp:keywords/>
  <dc:language>en-US</dc:language>
  <cp:lastModifiedBy>1</cp:lastModifiedBy>
  <cp:lastPrinted>2013-10-12T09:23:00Z</cp:lastPrinted>
  <dcterms:modified xsi:type="dcterms:W3CDTF">2015-10-19T10:26:00Z</dcterms:modified>
  <cp:revision>9</cp:revision>
  <dc:subject/>
  <dc:title/>
</cp:coreProperties>
</file>