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80695</wp:posOffset>
            </wp:positionV>
            <wp:extent cx="5936615" cy="195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  <w:tab/>
              <w:tab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Совета школы </w:t>
            </w:r>
          </w:p>
          <w:p>
            <w:pPr>
              <w:pStyle w:val="Normal"/>
              <w:rPr/>
            </w:pPr>
            <w:r>
              <w:rPr/>
              <w:t>__________/С. В. Максимова</w:t>
            </w:r>
          </w:p>
          <w:p>
            <w:pPr>
              <w:pStyle w:val="Normal"/>
              <w:jc w:val="both"/>
              <w:rPr/>
            </w:pPr>
            <w:r>
              <w:rPr/>
              <w:t>протокол от 26.11.2015 г. № 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47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</w:t>
            </w:r>
            <w:r>
              <w:rPr/>
              <w:t>Директор МБОУ СОШ №23</w:t>
            </w:r>
          </w:p>
        </w:tc>
      </w:tr>
      <w:tr>
        <w:trPr/>
        <w:tc>
          <w:tcPr>
            <w:tcW w:w="47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___________/М.Н. Добрынина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иказ от 210/01-12 от 30.11.2015 г.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боте педагогического коллектива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лабоуспевающими учащимися и их родителям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на основании Закона "Об образовании",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утверждается на педагогическом совете образовательного учреждения (далее – ОУ), Совете школы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Повысить уровень обученности и качество обучения отдельных учеников и учащихся ОУ в целом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ормировать ответственное отношение учащихся к учебному труду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высить ответственность родителей за обучение детей в соответствии с законом "Об образовании"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ормировать комплексную систему работы со слабоуспевающими учащимися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направления и виды деятельности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явление возможных причин низкой успеваемости и качества знаний, умений, навыков (далее – ЗУН) учащихс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нятие комплексных мер, направленных на повышение успеваемости учащихся и качества ЗУН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рамма деятельности учителя со слабоуспевающими учащимся и его родителями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итель в начале года проводит диагностику с целью выявления уровня обученности учащегос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читель использует на уроках различные виды опроса (устный, письменный, индивидуальный и др.) для объективности результат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егулярно и систематически опрашивает обучающихся, выставляет оценки своевременно, не допуская их скопления в конце четверти, когда ученик уже не имеет возможности их исправить (количество учащихся, опрошенных на уроке, должно быть не менее 30%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омментирует оценку ученика (необходимо отмечать недостатки, чтобы ученик мог их устранять в дальнейшем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Учитель должен ликвидировать пробелы в знаниях, выявленные в ходе контрольных работ, после чего провести повторный контроль ЗУН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Учитель-предметник обязан определить сроки, в течение которых слабоуспевающий учащийся должен освоить тему; в случае затруднения дать консультацию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Если наблюдается скопление неудовлетворительных оценок (трех и более), учитель-предметник обязан поставить в известность классного руководителя или родителей ученика о низкой успеваемост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Учитель не должен снижать оценку учащемуся за плохое поведение на уроке, в этом случае необходимо использовать другие методы воздействия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Если п.п. 5.1–5.8 выполнены, но  положительный результат отсутствует, учитель докладывает администрации ОУ о низкой успеваемости учащегося и о проделанной работе в следующей форме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81"/>
        <w:gridCol w:w="1363"/>
        <w:gridCol w:w="1160"/>
        <w:gridCol w:w="1127"/>
        <w:gridCol w:w="1354"/>
        <w:gridCol w:w="1240"/>
        <w:gridCol w:w="99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учен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успеваемости (учитель указывает самостоятельно выявленные причины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ы виды опро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ликвидации пробел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сдачи материал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классному руководителю (дат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родителям (дат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бот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грамма деятельности классного руководителя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лассный руководитель обязан выявлять причины неуспеваемости учащегося через индивидуальные беседы; при необходимости обращаться к психологу, социальному педагогу; использовать анкетирование учащихся и родителей, собеседование. К возможным причинам неуспеваемости можно отнести: пропуск уроков (по уважительной или неуважительной причине), недостаточную домашнюю подготовку, низкие учебные способности, нежелание учиться, недостаточную работу на уроке, высокий уровень сложности материала и т. д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Если слабая успеваемость является следствием пропуска уроков, классный руководитель должен выяснить их причины (уважительные, неуважительные)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важительными причинами</w:t>
      </w:r>
      <w:r>
        <w:rPr>
          <w:rFonts w:cs="Times New Roman" w:ascii="Times New Roman" w:hAnsi="Times New Roman"/>
          <w:sz w:val="24"/>
          <w:szCs w:val="24"/>
        </w:rPr>
        <w:t xml:space="preserve"> считаются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олезнь, подтвержденная справкой от врача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ероприятия, подтвержденные справками, вызовами, приказом учреждений-организаторов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вобождение от урока в случае плохого самочувствия (справка выдается медработником) с предупреждением учителя-предметника или классного руководителя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емейные обстоятельства (по заявлению на имя директора ОУ)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уважительными причинами</w:t>
      </w:r>
      <w:r>
        <w:rPr>
          <w:rFonts w:cs="Times New Roman" w:ascii="Times New Roman" w:hAnsi="Times New Roman"/>
          <w:sz w:val="24"/>
          <w:szCs w:val="24"/>
        </w:rPr>
        <w:t xml:space="preserve"> считаются пропуски урока или уроков без соответствующих документов, подтверждающих уважительную причину отсутствия учащегос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должен немедленно проинформировать родителей о пропуске уроков через запись в дневнике (если случай единичный), беседу с родителями (если пропуски неоднократные), через совет профилактики (если пропуски систематические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 выявления недобросовестного выполнения домашнего задания или недостаточной работы на уроке классный руководитель обязан провести профилактическую работу с родителями ученика, обращаясь за помощью к социальному педагогу или психологу в случае уклонения родителей от своих обязанносте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 жалобы ученика на завышение объема домашнего задания классный руководитель обязан обсудить вопрос с учителем-предметником или обратиться к директору ОУ, заместителю директора по учебно-воспитательной работе (далее – УВР), чтобы проверить соответствие объема домашнего задания нормам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случае если пп.6.1.–6.4. выполнены, но положительный результат отсутствует, классный руководитель ставит об этом в известность администрацию ОУ и обращается с ходатайством о проведении совета профилактики</w:t>
        <w:tab/>
        <w:t xml:space="preserve">   по вопросу неуспеваемости конкретного учащегося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грамма деятельности ученик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Ученик обязан выполнять домашние задания, своевременно представлять учителю на проверку письменные задан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ченик обязан работать в течение урока и выполнять все виды упражнений и заданий на урок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Ученик, пропустивший занятия (по уважительной или без уважительной причины), обязан самостоятельно изучить учебный материал. В случае затруднения он может обратиться к учителю за консультацией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грамма деятельности родителей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одители обязаны являться в школу по требованию педагога или классного руководител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одители обязаны контролировать выполнение учеником домашнего задания и его посещение ОУ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случае отсутствия ребенка на уроках по болезни или другим уважительным причинам родители обязаны помогать ребенку в освоении пропущенного учебного материала путем самостоятельных занятий или консультаций с учителем-предметником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Родители имеют право обращаться за помощью к классному руководителю, психологу, социальному педагогу, администрации ОУ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В случае уклонения родителей от своих обязанностей на ученика и его родителей оформляются материалы в комиссию по делам несовершеннолетних и защите прав детей с целью принятия административных мер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ограмма деятельности социального педагог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Социальный педагог обязан провести индивидуальную беседу с учащимся с целью выявления возможных причин неуспеваемост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ри необходимости специалист посещает квартиру ученика, составляет акт обследован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оциальный педагог должен держать на особом контроле посещение уроков слабоуспевающими учащимися. В случае систематических пропусков без уважительной причины и по решению педсовета учащийся ставится на внутришкольный учет, о чем в обязательном порядке информируются родител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ограмма деятельности школьного психолог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 случае обращения классного руководителя по вопросу выявления причин низкой успеваемости учащегося психолог ОУ определяет систему методик, позволяющих выявить эти причины, и проводит диагностику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По результатам диагностики психолог ОУ составляет аналитическую справку и информирует классного руководителя и администрацию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Психолог дает рекомендации классному руководителю и учителям-предметникам по вопросу индивидуального развития конкретного ребенк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ограмма деятельности администрации ОУ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Администрация ОУ организует работу малого педсовета по вопросу неуспеваемост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Контролирует деятельность всех звеньев учебного процесса по работе со слабоуспевающими учащимис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Составляет аналитическую справку по итогам года о работе педагогического коллектива со слабоуспевающими учащимися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онтроль соблюдения данного Положения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Ежедневный контроль осуществляет классный руководитель, учителя-предметники, родител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Общий контроль осуществляют социальный педагог и заместитель директора по УВР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оложение принято педагогическим советом, протокол  №_</w:t>
      </w:r>
      <w:r>
        <w:rPr>
          <w:u w:val="single"/>
        </w:rPr>
        <w:t>3</w:t>
      </w:r>
      <w:r>
        <w:rPr/>
        <w:t xml:space="preserve"> от «_</w:t>
      </w:r>
      <w:r>
        <w:rPr>
          <w:u w:val="single"/>
        </w:rPr>
        <w:t>25</w:t>
      </w:r>
      <w:r>
        <w:rPr/>
        <w:t xml:space="preserve">_» </w:t>
      </w:r>
      <w:r>
        <w:rPr>
          <w:u w:val="single"/>
        </w:rPr>
        <w:t>ноября</w:t>
      </w:r>
      <w:r>
        <w:rPr/>
        <w:t xml:space="preserve"> 2015 г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05:00Z</dcterms:created>
  <dc:creator>Alex</dc:creator>
  <dc:description/>
  <cp:keywords/>
  <dc:language>en-US</dc:language>
  <cp:lastModifiedBy>школа</cp:lastModifiedBy>
  <cp:lastPrinted>2016-01-13T13:25:00Z</cp:lastPrinted>
  <dcterms:modified xsi:type="dcterms:W3CDTF">2016-02-15T13:57:00Z</dcterms:modified>
  <cp:revision>14</cp:revision>
  <dc:subject/>
  <dc:title>_____________________________________________________________________________</dc:title>
</cp:coreProperties>
</file>