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>
          <w:trHeight w:val="2415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А.В. Сур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  22.01.2016   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2.2016 г. № 19/01-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247015</wp:posOffset>
            </wp:positionV>
            <wp:extent cx="6107430" cy="190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жиме рабочего времени, времени отдыха педагогически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соотношении учебной и другой педагогическ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еделах рабочей недели или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 бюджетном общеобразовательном учреж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редняя общеобразовательная школа№23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режиме рабочего времени, времени отдыха педагогических работников и соотношении учебной и другой педагогической работы в пределах рабочей недели или учебного года (далее - Положение) Муниципального бюджетного общеобразовательного учреждения «Средняя общеобразовательная школа № 23» (далее – МБОУ СОШ № 23) в соответствии с Конституцией Российской Федерации, Федеральным законом от 29 декабря 2012 г. № 273-ФЗ «Об образовании в Российской Федерации» (с изменениями и дополнениями), Трудовым кодексом Российской Федерации от 30.12.2001г.№ 197-ФЗ (с изменениями и дополнениями), приказом Министерства образования и науки Российской Федерации «Об особенностях режима рабочего времени и времени отдыха педагогических и других работников образовательных учреждений» от 27.03.2006г. № 69, приказом Министерства образования и науки Российской Федерации «О продолжительности рабочего времени (нормах часов педагогической работы за ставку заработной платы) педагогических работников и порядке определения учебной нагрузки педагогических работников, оговариваемой в трудовом договоре» от 22.12.2014г. № 1601. 1.2. Настоящее Положение является локальным нормативным актом МБОУ СОШ № 23, устанавливает порядок регулирования режима рабочего времени, времени отдыха педагогических работников, соотношение учебной и другой педагогической работы в пределах рабочей недели или учебного года с учетом количества часов по учебному план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БОУ СОШ № 23  самостоятельно в осуществлении образовательного процесса, подборе, расстановке кадров, методической, финансовой и иной деятельности в пределах, установленных законодательством Российской Федерации, Уставом и иными нормативными локальными акт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ежим рабочего времени и времени отдыха педагогических работников МБОУ СОШ № 23, включающий предоставление выходных дней, определяется исходя из пятидневной и шестидневной рабочей недели, устанавливается правилами внутреннего трудового распорядка, графиками работы, коллективным договором, разрабатываемыми в соответствии с Трудовым кодексом Российской Федерации, федеральными законами и иными нормативными правовыми актами, настоящим Положе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жим работы директора МБОУ СОШ № 23, его заместителей, других руководящих работников определяется с учетом необходимости обеспечения руководства деятельностью шко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ерерывы для отдыха и приёма пищи, педагогических и других работников могут устанавливаться продолжительностью от получаса до двух часов ежедневно. Для педагогических работников, выполняющих свои обязанности непрерывно в течение рабочего дня, перерыв для приема пищи не устанавливается. Работникам МБОУ СОШ № 23 обеспечивается возможность приема пищи одновременно вместе с учащими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ее Положение распространяется на всех педагогических работников (штатных, совместителей), состоящих в трудовых отношениях с МБОУ СОШ № 23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рабочего времени педагогических работник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ыполнение педагогической работы учителями характеризуется наличием установленных норм времени только для выполнения педагогической работы, связанной с преподавательской работ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рабочее время педагогических работников согласно ст.47 п. 6 Федерального закона №273 «Об образовании в Российской Федерации» в зависимости от занимаемой должности, включается учебная (педагогическая), воспитательная работа, индивидуальная работа с учащимися и воспитанниками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в т.ч. - 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 и согласно ст. 333 ТК РФ составляет не более 36 часов в неде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онкретные трудовые (должностные) обязанности педагогических работников определяются их трудовыми договорами и должностными инструкц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К основному персоналу педагогических работников МБОУ СОШ № 23 относятся следующие категории сотрудников:  - педагогические работники, непосредственно осуществляющие учебный процесс (учитель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категории педагогических работников (преподаватель-организатор ОБЖ, старший вожатый, педагог-психолог, социальный педагог, педагог-библиотекар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ыполнение основных работ всеми категориями педагогических работников характеризуется наличием установленных норм содержания деятельности и норм времени на её осуществление, установленных в должностных инструкциях, оплачивается в качестве должностного окла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нкретная продолжительность учебных занятий, а также перерывов (перемен) между ними предусматривается Уставом МБОУ СОШ № 23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7. Нормируемая часть рабочего времени педагогических работников (учитель) определяется 18 часами в неделю при работе на одну ставку. При работе на доли ставок все нормы рабочего времени определяются пропорционально. Нормы часов  педагогической работы за ставку устанавливаются в астрономических часах, включая короткие перерывы (перемены), динамическую пау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 Другая часть 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МБОУ СОШ № 23, правилами внутреннего трудового распорядка, тарифно-квалификационными (квалификационными) характеристиками  и регулируется графиками и планами работы, в т.ч. личными планами (циклограммами) педагогического работника, и включа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язанностей, связанных с участием в работе Педагогического совета, методического совета, методических объединений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ремя, затрачиваемое непосредственно на подготовку к работе по обучению и воспитанию учащихся, изучению их индивидуальных способностей, интересов и склонностей, а также их семейных обстоятельств и жилищно-бытовых услов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еские кратковременные дежурства 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учащихся, обеспечения порядка и дисциплины в течение учебного времени, в том числе во время перерывов между занятиями, устанавливаемых для отдыха учащихся различной степени актив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и составлении графика дежурств педагогических работников в период проведения учебных занятий, до их начала и после окончания учебных занятий учитываютс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. В дни работы к дежурству 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работа с неблагополучными семьями учащихся, заведование учебными кабинетами, руководство методическими объединениями, организация дежурства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0. Дни недели (периоды времени, в течение которых школа осуществляет свою деятельность), свободные для педагогических работников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риказом Министерства образования и науки Российской Федерации «О продолжительности рабочего времени (норме часов педагогической работы за ставку заработной платы) педагогических работников» от 22.12.2014 г. № 1601, определяется с учетом их догрузки до установленной нормы часов другой педагогической работой. Формой догрузки может являться педагогическая работа по замене отсутствующих учителей, проведение индивидуальных занятий на дому с обучающимися, организуемых в соответствии с медицинским заключением, выполнение частично или в полном объеме работы по классному руководству, проверке письменных работ, внеклассной работы по физическому воспитанию и другой педагогической работы, объем работы, которой регулируется  школ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Режим рабочего времени учителей 1-х классов определяется с учетом Гигиенических требований к условиям обучения в общеобразовательных учреждениях СанПиН 2.4.2.2821-10 «Санитарно-эпидемиологические требования к условиям и организации обучения в общеобразовательных учреждениях», предусматривающих в первые два месяца "ступенчатый"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ри составлении графиков работы педагогических и друг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При составлении расписаний учебных занятий  МБОУ СОШ № 23 обязана исключить нерациональные затраты времени педагогических работников с тем, чтобы не нарушалась их непрерывная последовательность и не образовывались длительные перерывы (так называемые «окна», не более одного), которые в отличие от коротких перерывов (перемен) между каждым учебным занятием, установленных для учащихся, рабочим временем педагогических работников не являю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Режим рабочего времени педагогических работников в предпраздничные дни предполагает проведение всех уроков (учебных занятий) в классах, группах, в кружках, секциях, клубах и др. в соответствии с утверждённым расписанием. В то же время, накануне праздничных дней ограничивается привлечение педагогических работников к ненормированной части их педагогической работы, которая может увеличить их рабочее время по сравнению с учебной нагрузкой, предусмотренной расписанием заняти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должительность рабочего времени (норма часов педагогической работы за ставку заработной платы) для педагогических работник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1. Продолжительность рабочего времени 36 часов в неделю за ставку заработной платы: - педагогу-психологу; - социальному педагогу; - старшему вожатому; - преподавателю-организатору основ безопасности жизнедеятельности; - педагогу-библиотекар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орма часов преподавательской работы за ставку заработной платы (нормируемая часть педагогической работы) 18 часов в неделю: - учителям 1-11 классов, реализующих общеобразовательные программы (в том числе адаптирован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Учителям 1 - 4 классов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при передаче преподавания уроков иностранного языка, музыки, изобразительного искусства, технологии и физической культуры учителям-специалистам, гарантируется выплата ставки заработной платы в полном размере при условии догрузки их до установленной нормы часов другой педагогической работо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пределение учебной нагрузки педагогическим работника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ъем учебной нагрузки педагогическим работникам устанавливается, исходя из количества часов по выполнению учебной (преподавательской) работы во взаимодействии с обучающимися по видам учебной деятельности, установленным учебным планом (индивидуальным учебным планом), текущему контролю успеваемости, промежуточной и итоговой аттестации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Объем учебной нагрузки педагогических работников, выполняющих учебную работу, определяется ежегодно на начало учебного года приказом директора МБОУ СОШ № 23. Тарификация педагогических работников производится 1 раз в год в сентябре текущего учебного года. В случае, когда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ъем учебной нагрузки, установленный педагогическому работнику, оговаривается в дополнительном соглашении к трудовому договору, заключаемом педагогическим работником с МБОУ СОШ № 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бъем учебной нагрузки педагогических работников, установленный на начало учебного года, не может быть изменен в текущем учебном году, по инициативе работодателя за исключением случаев, связанных с уменьшением количества часов по учебным планам, учебным графикам, сокращением количества обучающихся, занимающихся, групп, сокращением количества классов (классов-комплекто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бъем учебной нагрузки педагогических работников, установленный в текущем учебном году, не может быть изменен по инициативе работодателя на следующий учебный год, за исключением случаев изменения учебной нагрузки педагогических работников, связанных с уменьшением количества часов по учебным планам, учебным графикам, сокращением количества обучающихся, занимающихся, групп, сокращением количества классов (классов-комплекто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ременное или постоянное изменение (увеличение или снижение) объема учебной нагрузки педагогических работников по сравнению с учебной нагрузкой, оговоренной в трудовом договоре, допускается только по соглашению сторон трудового договора, заключаемого в письменной форме, за исключением изменения объема учебной нагрузки педагогических работников в сторону его снижения, предусмотренного пунктами 4.5. и  4.6. 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Об изменениях объема учебной нагрузки (увеличение или снижение), а также о причинах, вызвавших необходимость таких изменений, МБОУ СОШ № 23 уведомляет педагогических работников в письменной форме не позднее, чем за два месяца до осуществления предполагаемых изменений, за исключением случаев, когда изменение объема учебной нагрузки осуществляется по соглашению сторон трудового догово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реподавательская работа в том же учреждении для педагогических работников совместительством не счита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Учебная нагрузка педагогических работников, находящихся к началу учебного года в отпуске по уходу за ребенком до достижения им возраста 3-х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Для педагогических работников, непосредственно осуществляющих учебный процесс, выполнение дополнительных видов работ, не входящих в круг основных должностных обязанностей оплачивается из стимулирующей части фонда оплаты труда работник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жим рабочего времени работников в каникулярный пери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ериоды осенних, зимних, весенних и летних каникул, установленных для учащихся МБОУ СОШ №23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каникулярный период и другие периоды, указанные в п.5.1.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, определенной им до начала каникул, и времени, необходимого для выполнения работ, предусмотренных пунктом 2.2 настоящего Положения, с сохранением заработной платы в установленном поряд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едагогические работники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канику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ежим рабочего времени педагогических работников, принятых на работу во время летних каникул учащихся,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ежим рабочего времени педагогических работников в каникулярный период и другие периоды, согласуется с директором МБОУ СОШ №23 и осуществляется по гибкому графику. Контроль за работой педагогических работников по согласованному гибкому графику возлагается на заместителя директора или ответственного за ведение табеля учёта рабочего времени. Режим рабочего времени всех работников в выше указанные  периоды регулируется локальными актами (приказы, распоряжения администрации) и графиками работ с указанием их характер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деление рабочего дня на ч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При составлении графиков работы педагогических работников перерывы в рабочем времени, не связанные с отдыхом и приемом работниками пищи, не допускаются за исключением случаев, предусмотренных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При составлении расписаний учебных занятий МБОУ СОШ №23 обязана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, которые в отличие от коротких перерывов (перемен) между каждым учебным занятием, установленных для учащихся, рабочим временем педагогических работников не явля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Допускается деление рабочего времени педагогического работника на части в условиях реализации образовательных программ, организации внеурочной, внеклассной работы с учащимися и выполнения других обязанностей, указанных в пункте 8 настоящего Положения, что определяется планами работы МБОУ СОШ № 23, расписанием занятий и личными планами педагогического работник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ежим рабочего времени работников в период отмены для учащихся учебных занятий (образовательного процесса) по санитарно-эпидемиологическим, климатическим и другим основания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ериоды отмены учебных занятий (образовательного процесса) для учащихся по санитарно-эпидемиологическим, климатическим и другим основаниям являются рабочим временем педагогических и других работников МБОУ СОШ № 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В периоды отмены учебных занятий (образовательного процесса) в отдельных классах либо в целом МБОУ СОШ № 23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и другой работе в порядке и на условиях, предусмотренных в разделе 4 настоящего Полож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 рабочего времени работников, организующих летний отдых в МбОУ СОШ №23, а также при проведении туристских походов, экскурсий, экспедиций, путеше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Режим рабочего времени педагогических работников, привлекаемых в период, не совпадающий с ежегодным оплачиваемым отпуском, на срок не более одного месяца, в оздоровительные образовательные лагеря и другие оздоровительные образовательные учреждения с дневным пребыванием детей, создаваемые в каникулярный период в той же местности на базе  и других образовательных организаций, определяется в порядке, предусмотренном разделом 4 настоящего Полож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осуществляется с согласия работников. 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, графиками работы, коллективным договором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гулирование рабочего времени отдельных педагогических работ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1. Режим рабочего времени педагогов-психологов в пределах 36-часовой рабочей недели регулируется правилами внутреннего трудового распорядка с учет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(18 часов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 своей квалификации. Выполнение указанной работы педагогом-психологом может осуществляться как непосредственно в МБОУ СОШ №23, так и за его предел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2. Режим рабочего времени социального педагога, старшего вожатого, преподавателя организатора ОБЖ, педагога-библиотекаря в пределах 36-часовой рабочей недели регулируется правилами внутреннего трудового распорядка  с учетом выполнения индивидуальной и групповой работы с участниками образовательных отношений, режима дня, плана мероприятий и расписания занятий на определённый период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Заключительные полож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ее Положение проходит согласование на заседании    общего собрания трудового коллектива, с учетом мнения профсоюзной организации утверждается и вводится в действие приказом дирек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рок действия Положения - до внесения новых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ложение принято общим собранием трудового коллектива, протокол №     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35:00Z</dcterms:created>
  <dc:creator>shkola</dc:creator>
  <dc:description/>
  <cp:keywords/>
  <dc:language>en-US</dc:language>
  <cp:lastModifiedBy>школа</cp:lastModifiedBy>
  <dcterms:modified xsi:type="dcterms:W3CDTF">2016-02-15T14:19:00Z</dcterms:modified>
  <cp:revision>3</cp:revision>
  <dc:subject/>
  <dc:title/>
</cp:coreProperties>
</file>