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п! ВИЧ-СПИД!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хв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ТОПВИЧСПИ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) «Актуальные проблемы ВИЧ-инфекции и медицинские аспекты проблемы» (теор.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) 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Эпидситуация на 01.01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– 17 чел.(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– 1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 – 4 чел(10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гайнова Ю.Г.</w:t>
            </w:r>
          </w:p>
        </w:tc>
      </w:tr>
      <w:tr>
        <w:trPr>
          <w:trHeight w:val="1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еоро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ПВИЧСП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ТОПВИЧСП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ультфильм для детей «ВИЧ-СП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невник Н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– 17 чел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– 4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– 17 чел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–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гайнова Ю.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6:00Z</dcterms:created>
  <dc:creator>1</dc:creator>
  <dc:description/>
  <dc:language>en-US</dc:language>
  <cp:lastModifiedBy>1</cp:lastModifiedBy>
  <dcterms:modified xsi:type="dcterms:W3CDTF">2018-05-21T09:01:00Z</dcterms:modified>
  <cp:revision>2</cp:revision>
  <dc:subject/>
  <dc:title/>
</cp:coreProperties>
</file>