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Утверждаю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Директор МБОУ СОШ №2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______________М.Н.Добрынин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План работы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по информационной безопасности детей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МБОУ СОШ №23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2018-2019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94"/>
        <w:gridCol w:w="1582"/>
        <w:gridCol w:w="1794"/>
        <w:gridCol w:w="1800"/>
      </w:tblGrid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инг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нтент - фильт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антивирусной защите компьютерной тех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ст школы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на школьном сай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й страницы, посвящё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ам обеспе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й безопасности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 Окт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образова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дминистратор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лана работы школы по обеспечению информационной безопасности учащихся во время работы в сети Интернет на сайте школы</w:t>
              <w:tab/>
              <w:tab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Окт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образова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дминистратор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занятий с педагогами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абезопасн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ы «Безопасный Интернет»; «Знакомство с перечнем запрещённой литературы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Интернет- ресурсов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классный час «Безопасный Интернет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 6. 11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амяток «Безопасный Интернет- детям!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ирование на темы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езопасный Интерне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сторожно, вирус!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орожно, Интернет!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-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для проведения классного часа, родительского собр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лассных руководителей «Информационная безопасность детей и подростков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амяток «Интернет- королевство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ёры школы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амяток «Всё о работе в Интернет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8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ёры школы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ный час «БезОпасный Интернет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-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тельские собрания «Информационная безопасность детей: правила работы в сети Интернет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буклетов «Правила поведения в сети Интернет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 к летним каникулам «Дети в Интернете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6:05:00Z</dcterms:created>
  <dc:creator>Школа</dc:creator>
  <dc:description/>
  <dc:language>en-US</dc:language>
  <cp:lastModifiedBy>user</cp:lastModifiedBy>
  <cp:lastPrinted>2013-02-14T15:05:00Z</cp:lastPrinted>
  <dcterms:modified xsi:type="dcterms:W3CDTF">2018-10-16T16:05:00Z</dcterms:modified>
  <cp:revision>2</cp:revision>
  <dc:subject/>
  <dc:title>План работы</dc:title>
</cp:coreProperties>
</file>