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6065</wp:posOffset>
            </wp:positionV>
            <wp:extent cx="6303645" cy="181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548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С.В. Максим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 26.11.2015 г.  № 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/М. Н. Добрын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11.2015 г. № 210/01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76" w:before="29" w:after="29"/>
        <w:jc w:val="center"/>
        <w:rPr>
          <w:b/>
          <w:b/>
        </w:rPr>
      </w:pPr>
      <w:r>
        <w:rPr>
          <w:b/>
        </w:rPr>
        <w:t>ПОЛОЖЕНИЕ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Style15"/>
        <w:spacing w:lineRule="auto" w:line="276" w:before="29" w:after="29"/>
        <w:jc w:val="center"/>
        <w:rPr>
          <w:b/>
          <w:b/>
        </w:rPr>
      </w:pPr>
      <w:r>
        <w:rPr>
          <w:b/>
        </w:rPr>
        <w:t>о порядке разработки и утверждения ежегодного отчета о поступлении и расходовании финансовых и материальных средств МБОУ СОШ №23</w:t>
      </w:r>
    </w:p>
    <w:p>
      <w:pPr>
        <w:pStyle w:val="Style15"/>
        <w:spacing w:lineRule="auto" w:line="276" w:before="29" w:after="29"/>
        <w:rPr/>
      </w:pPr>
      <w:r>
        <w:rPr/>
        <w:t> </w:t>
      </w:r>
    </w:p>
    <w:p>
      <w:pPr>
        <w:pStyle w:val="Style15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1.1. Настоящее Положение разработано в соответствии с пунктом 3 части 3 статьи 28 Федерального закона от 29.12.2012 N 273-ФЗ "Об образовании в Российской Федерации" и  устанавливает общие требования к составлению и утверждению отчета о поступлении и расходовании финансовых и материальных средств (далее – Отчет) Муниципального бюджетного общеобразовательного учреждения «Средняя общеобразовательная школа №23» (далее - МБОУ СОШ №23)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1.2. Отчет составляется Учреждением в соответствии со статьей 264.2 бюджетного кодекса Российской Федерации, с требованиями Инструкции о порядке составления и представления годовой отчетности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1.3. Отчет о деятельности Учреждения составляется в валюте Российской Федерации – в рублях (в части показателей в денежном выражении) по состоянию на 1 января года, следующего за отчетным. Отчетным периодом является финансовый год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2. Порядок составления отчета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2.1.В состав бухгалтерской отчетности включаются следующие формы отчетов: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1. Баланс государственного (муниципального) учреждения (ф. 0503730)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2. Справка по консолидируемым расчетам учреждения (ф. 0503725)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</w:rPr>
        <w:t>3. Справка по заключению учреждением счетов бухгалтерского учета отчетного финансового года (ф. 0503710)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</w:rPr>
        <w:t>4. Отчет об исполнении учреждением плана его финансово–хозяйственной деятельности (ф. 0503737). Примеры заполнения отчета представлены в письмах Минфина России от 15 апреля 2015 года № 02-07-07/21402, от 1 июля 2015 года № 02-07-07/38257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5. Отчет о принятых учреждением обязательствах (ф. 0503738)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6. Отчет о финансовых результатах деятельности учреждения (ф. 0503721)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7. Пояснительная записка к Балансу учреждения (ф. 0503760).</w:t>
      </w:r>
    </w:p>
    <w:p>
      <w:pPr>
        <w:pStyle w:val="Style15"/>
        <w:spacing w:lineRule="auto" w:line="276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3. Порядок утверждения отчета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3.1. Проект отчета не позднее 15 января текущего года, следующего за отчетным, представляется директору МБОУ СОШ №23 на рассмотрение и утверждение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3.2.МБОУ СОШ №23 предоставляет готовую бюджетную отчетность Учредителю в установленные им сроки, после ее рассмотрения и принятия Советом МБОУ СОШ №23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3.3. Отчет или выписки из отчета размещаются на официальном сайте</w:t>
        <w:br/>
        <w:t>учреждения в информационно-телекоммуникационной сети "Интернет" за</w:t>
        <w:br/>
        <w:t>исключением сведений, относящихся к информации ограниченного доступ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ято педагогическим советом, протокол №3 от 25.11.2015 г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8:33:00Z</dcterms:created>
  <dc:creator>shkola</dc:creator>
  <dc:description/>
  <cp:keywords/>
  <dc:language>en-US</dc:language>
  <cp:lastModifiedBy>школа</cp:lastModifiedBy>
  <dcterms:modified xsi:type="dcterms:W3CDTF">2016-02-16T08:10:00Z</dcterms:modified>
  <cp:revision>4</cp:revision>
  <dc:subject/>
  <dc:title/>
</cp:coreProperties>
</file>