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ЗАНЯТОСТЬ КАБИНЕТА ПСИХОЛОГА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на 1 полугодие 2018-2019 учебного года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828"/>
        <w:gridCol w:w="2512"/>
        <w:gridCol w:w="2584"/>
        <w:gridCol w:w="2649"/>
        <w:gridCol w:w="2241"/>
      </w:tblGrid>
      <w:tr>
        <w:trPr>
          <w:trHeight w:val="66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ПОНЕДЕЛЬНИ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ВТОРНИ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СРЕ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ЧЕТВЕР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ПЯТНИЦ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СУББОТА</w:t>
            </w:r>
          </w:p>
        </w:tc>
      </w:tr>
      <w:tr>
        <w:trPr>
          <w:trHeight w:val="56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 методиче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 ден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>
          <w:trHeight w:val="56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занятие НО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3  диагностик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3 диагностик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  <w:tr>
        <w:trPr>
          <w:trHeight w:val="59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4 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   занятия  4 клас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b/>
                <w:bCs/>
                <w:sz w:val="28"/>
              </w:rPr>
              <w:t xml:space="preserve"> занятия 5 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6  </w:t>
            </w:r>
            <w:r>
              <w:rPr>
                <w:sz w:val="28"/>
              </w:rPr>
              <w:t>инд. занят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6 инд. заня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нд. занят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нд. занят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6 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7  </w:t>
            </w:r>
            <w:r>
              <w:rPr>
                <w:sz w:val="28"/>
              </w:rPr>
              <w:t>инд. занят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 консультирование по проекта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 инд. занят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7 инд. занят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 консультирование по проекта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sz w:val="28"/>
              </w:rPr>
              <w:t xml:space="preserve">  инд. занят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5-30 - Занятие с волонтерам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8 инд. занят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orient="landscape" w:w="16838" w:h="11906"/>
      <w:pgMar w:left="851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11:00Z</dcterms:created>
  <dc:creator>Голева</dc:creator>
  <dc:description/>
  <cp:keywords/>
  <dc:language>en-US</dc:language>
  <cp:lastModifiedBy>Пользователь Windows</cp:lastModifiedBy>
  <cp:lastPrinted>2017-11-10T16:43:00Z</cp:lastPrinted>
  <dcterms:modified xsi:type="dcterms:W3CDTF">2018-10-17T06:24:00Z</dcterms:modified>
  <cp:revision>8</cp:revision>
  <dc:subject/>
  <dc:title/>
</cp:coreProperties>
</file>