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ИКЛОГРАММА РАБОТЫ ПЕДАГОГА-ПСИХОЛО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28240</wp:posOffset>
                </wp:positionH>
                <wp:positionV relativeFrom="paragraph">
                  <wp:posOffset>-167005</wp:posOffset>
                </wp:positionV>
                <wp:extent cx="4772660" cy="6642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681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77.15pt;height:53.65pt;mso-wrap-distance-left:9.05pt;mso-wrap-distance-right:9.05pt;mso-wrap-distance-top:0pt;mso-wrap-distance-bottom:0pt;margin-top:-13.15pt;mso-position-vertical-relative:text;margin-left:191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-217170</wp:posOffset>
                </wp:positionV>
                <wp:extent cx="539115" cy="1705610"/>
                <wp:effectExtent l="508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39280" cy="1705680"/>
                        </a:xfrm>
                        <a:custGeom>
                          <a:avLst/>
                          <a:gdLst>
                            <a:gd name="textAreaLeft" fmla="*/ 40680 w 305640"/>
                            <a:gd name="textAreaRight" fmla="*/ 264960 w 305640"/>
                            <a:gd name="textAreaTop" fmla="*/ 169200 h 966960"/>
                            <a:gd name="textAreaBottom" fmla="*/ 701280 h 9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-17.1pt;width:42.4pt;height:134.2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-217170</wp:posOffset>
                </wp:positionV>
                <wp:extent cx="539115" cy="1705610"/>
                <wp:effectExtent l="508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39280" cy="1705680"/>
                        </a:xfrm>
                        <a:custGeom>
                          <a:avLst/>
                          <a:gdLst>
                            <a:gd name="textAreaLeft" fmla="*/ 40680 w 305640"/>
                            <a:gd name="textAreaRight" fmla="*/ 264960 w 305640"/>
                            <a:gd name="textAreaTop" fmla="*/ 169200 h 966960"/>
                            <a:gd name="textAreaBottom" fmla="*/ 701280 h 9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-17.1pt;width:42.4pt;height:134.2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0">
                <wp:simplePos x="0" y="0"/>
                <wp:positionH relativeFrom="column">
                  <wp:posOffset>4385310</wp:posOffset>
                </wp:positionH>
                <wp:positionV relativeFrom="paragraph">
                  <wp:posOffset>-217170</wp:posOffset>
                </wp:positionV>
                <wp:extent cx="539115" cy="1705610"/>
                <wp:effectExtent l="508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39280" cy="1705680"/>
                        </a:xfrm>
                        <a:custGeom>
                          <a:avLst/>
                          <a:gdLst>
                            <a:gd name="textAreaLeft" fmla="*/ 40680 w 305640"/>
                            <a:gd name="textAreaRight" fmla="*/ 264960 w 305640"/>
                            <a:gd name="textAreaTop" fmla="*/ 169200 h 966960"/>
                            <a:gd name="textAreaBottom" fmla="*/ 701280 h 9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5pt;margin-top:-17.1pt;width:42.4pt;height:134.2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1">
                <wp:simplePos x="0" y="0"/>
                <wp:positionH relativeFrom="column">
                  <wp:posOffset>6089650</wp:posOffset>
                </wp:positionH>
                <wp:positionV relativeFrom="paragraph">
                  <wp:posOffset>-217170</wp:posOffset>
                </wp:positionV>
                <wp:extent cx="539115" cy="1705610"/>
                <wp:effectExtent l="508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39280" cy="1705680"/>
                        </a:xfrm>
                        <a:custGeom>
                          <a:avLst/>
                          <a:gdLst>
                            <a:gd name="textAreaLeft" fmla="*/ 40680 w 305640"/>
                            <a:gd name="textAreaRight" fmla="*/ 264960 w 305640"/>
                            <a:gd name="textAreaTop" fmla="*/ 169200 h 966960"/>
                            <a:gd name="textAreaBottom" fmla="*/ 701280 h 9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5pt;margin-top:-17.1pt;width:42.4pt;height:134.2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4">
                <wp:simplePos x="0" y="0"/>
                <wp:positionH relativeFrom="column">
                  <wp:posOffset>8150225</wp:posOffset>
                </wp:positionH>
                <wp:positionV relativeFrom="paragraph">
                  <wp:posOffset>-217170</wp:posOffset>
                </wp:positionV>
                <wp:extent cx="539115" cy="1705610"/>
                <wp:effectExtent l="508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39280" cy="1705680"/>
                        </a:xfrm>
                        <a:custGeom>
                          <a:avLst/>
                          <a:gdLst>
                            <a:gd name="textAreaLeft" fmla="*/ 40680 w 305640"/>
                            <a:gd name="textAreaRight" fmla="*/ 264960 w 305640"/>
                            <a:gd name="textAreaTop" fmla="*/ 169200 h 966960"/>
                            <a:gd name="textAreaBottom" fmla="*/ 701280 h 9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7pt;margin-top:-17.1pt;width:42.4pt;height:134.2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3586480</wp:posOffset>
                </wp:positionH>
                <wp:positionV relativeFrom="paragraph">
                  <wp:posOffset>457835</wp:posOffset>
                </wp:positionV>
                <wp:extent cx="1851025" cy="8796655"/>
                <wp:effectExtent l="0" t="63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51120" cy="8796600"/>
                        </a:xfrm>
                        <a:custGeom>
                          <a:avLst/>
                          <a:gdLst>
                            <a:gd name="textAreaLeft" fmla="*/ 140400 w 1049400"/>
                            <a:gd name="textAreaRight" fmla="*/ 909000 w 1049400"/>
                            <a:gd name="textAreaTop" fmla="*/ 1028880 h 4987080"/>
                            <a:gd name="textAreaBottom" fmla="*/ 3459600 h 498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914" stAng="-5400000" swAng="5400000"/>
                              <a:lnTo>
                                <a:pt x="21600" y="10527"/>
                              </a:lnTo>
                              <a:arcTo wR="21600" hR="8914" stAng="0" swAng="2964676"/>
                              <a:lnTo>
                                <a:pt x="7200" y="21090"/>
                              </a:lnTo>
                              <a:lnTo>
                                <a:pt x="0" y="18634"/>
                              </a:lnTo>
                              <a:lnTo>
                                <a:pt x="7200" y="15157"/>
                              </a:lnTo>
                              <a:lnTo>
                                <a:pt x="7200" y="17317"/>
                              </a:lnTo>
                              <a:arcTo wR="21600" hR="8914" stAng="2964676" swAng="-2835849"/>
                              <a:lnTo>
                                <a:pt x="21511" y="9720"/>
                              </a:lnTo>
                              <a:arcTo wR="21600" hR="8914" stAng="-128827" swAng="-527117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914" stAng="-5400000" swAng="5400000"/>
                              <a:lnTo>
                                <a:pt x="21600" y="10527"/>
                              </a:lnTo>
                              <a:arcTo wR="21600" hR="8914" stAng="0" swAng="-128827"/>
                              <a:lnTo>
                                <a:pt x="21511" y="9720"/>
                              </a:lnTo>
                              <a:arcTo wR="21600" hR="8914" stAng="-128827" swAng="-527117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pt;margin-top:36.05pt;width:145.7pt;height:692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796290</wp:posOffset>
                </wp:positionV>
                <wp:extent cx="1346835" cy="3236595"/>
                <wp:effectExtent l="76200" t="7620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1279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35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ДОКУМЕН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УРО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Е В 4 КЛАСС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УЛЬТИРО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12.05pt;height:260.85pt;mso-wrap-distance-left:9.05pt;mso-wrap-distance-right:9.05pt;mso-wrap-distance-top:0pt;mso-wrap-distance-bottom:0pt;margin-top:56.7pt;mso-position-vertical-relative:text;margin-left:-25.1pt;mso-position-horizontal-relative:text">
                <v:shadow on="t" color="#3F3151" offset="-6pt,-6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НЕДЕЛЬ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А С ДОКУМЕНТ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ЕЩЕНИЕ УРО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НЯТИЕ В 4 КЛАССЕ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УЛЬТИРОВ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96290</wp:posOffset>
                </wp:positionV>
                <wp:extent cx="1426845" cy="3332480"/>
                <wp:effectExtent l="76200" t="7620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40868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35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ДОКУМЕН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НЯТИЕ В </w:t>
                            </w:r>
                            <w:r>
                              <w:rPr>
                                <w:i/>
                              </w:rPr>
                              <w:t>Н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Е В 5 КЛАС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ЗАН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18.35pt;height:268.4pt;mso-wrap-distance-left:9.05pt;mso-wrap-distance-right:9.05pt;mso-wrap-distance-top:0pt;mso-wrap-distance-bottom:0pt;margin-top:56.7pt;mso-position-vertical-relative:text;margin-left:102pt;mso-position-horizontal-relative:text">
                <v:shadow on="t" color="#3F3151" offset="-6pt,-6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ТОР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А С ДОКУМЕНТ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АГНОСТИ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АНЯТИЕ В </w:t>
                      </w:r>
                      <w:r>
                        <w:rPr>
                          <w:i/>
                        </w:rPr>
                        <w:t>Н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НЯТИЕ В 5 КЛАСС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ЫЕ ЗАНЯТ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796290</wp:posOffset>
                </wp:positionV>
                <wp:extent cx="1465580" cy="3361055"/>
                <wp:effectExtent l="76200" t="7620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43725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35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ДОКУМЕН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УРО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ИНДИВИДУАЛЬНЫЕ ЗАН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Я С ВОЛОНТЕРА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1.4pt;height:270.65pt;mso-wrap-distance-left:9.05pt;mso-wrap-distance-right:9.05pt;mso-wrap-distance-top:0pt;mso-wrap-distance-bottom:0pt;margin-top:56.7pt;mso-position-vertical-relative:text;margin-left:233.25pt;mso-position-horizontal-relative:text">
                <v:shadow on="t" color="#3F3151" offset="-6pt,-6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РЕ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А С ДОКУМЕНТ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ЕЩЕНИЕ УРО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АГНОС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ИНДИВИДУАЛЬНЫЕ ЗАН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НЯТИЯ С ВОЛОНТЕРАМ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796290</wp:posOffset>
                </wp:positionV>
                <wp:extent cx="1458595" cy="3376295"/>
                <wp:effectExtent l="76200" t="7620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45249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35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ДОКУМЕН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УРО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ИНДИВИДУАЛЬНЫЕ ЗАН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0.85pt;height:271.85pt;mso-wrap-distance-left:9.05pt;mso-wrap-distance-right:9.05pt;mso-wrap-distance-top:0pt;mso-wrap-distance-bottom:0pt;margin-top:56.7pt;mso-position-vertical-relative:text;margin-left:362.25pt;mso-position-horizontal-relative:text">
                <v:shadow on="t" color="#3F3151" offset="-6pt,-6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ЕТВЕР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А С ДОКУМЕНТ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АГНОС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ЕЩЕНИЕ УРО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ИНДИВИДУАЛЬНЫЕ ЗАН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КОНСУЛЬТАЦ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0480</wp:posOffset>
                </wp:positionH>
                <wp:positionV relativeFrom="paragraph">
                  <wp:posOffset>796290</wp:posOffset>
                </wp:positionV>
                <wp:extent cx="1667510" cy="3397250"/>
                <wp:effectExtent l="76200" t="7620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473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35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МОТР НОРМАТИВНОЙ БА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ДОКУМЕН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СОТАВЛЕНИЕ ПЛАНА РАБОТЫ НА СЛЕДУЮЩУЮ НЕДЕЛ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7.3pt;height:273.5pt;mso-wrap-distance-left:9.05pt;mso-wrap-distance-right:9.05pt;mso-wrap-distance-top:0pt;mso-wrap-distance-bottom:0pt;margin-top:56.7pt;mso-position-vertical-relative:text;margin-left:496.4pt;mso-position-horizontal-relative:text">
                <v:shadow on="t" color="#3F3151" offset="-6pt,-6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ЯТ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СМОТР НОРМАТИВНОЙ БАЗ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А С ДОКУМЕНТ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СОТАВЛЕНИЕ ПЛАНА РАБОТЫ НА СЛЕДУЮЩУЮ НЕДЕЛЮ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9615</wp:posOffset>
                </wp:positionH>
                <wp:positionV relativeFrom="paragraph">
                  <wp:posOffset>796290</wp:posOffset>
                </wp:positionV>
                <wp:extent cx="1395730" cy="3376295"/>
                <wp:effectExtent l="76200" t="7620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45249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35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РАЙОННЫЕ 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15.9pt;height:271.85pt;mso-wrap-distance-left:9.05pt;mso-wrap-distance-right:9.05pt;mso-wrap-distance-top:0pt;mso-wrap-distance-bottom:0pt;margin-top:56.7pt;mso-position-vertical-relative:text;margin-left:651.45pt;mso-position-horizontal-relative:text">
                <v:shadow on="t" color="#3F3151" offset="-6pt,-6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УББОТА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РАЙОННЫЕ МЕРОПРИЯТИЯ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50:00Z</dcterms:created>
  <dc:creator>Голева</dc:creator>
  <dc:description/>
  <cp:keywords/>
  <dc:language>en-US</dc:language>
  <cp:lastModifiedBy>Пользователь Windows</cp:lastModifiedBy>
  <cp:lastPrinted>2017-11-10T16:48:00Z</cp:lastPrinted>
  <dcterms:modified xsi:type="dcterms:W3CDTF">2018-10-17T06:26:00Z</dcterms:modified>
  <cp:revision>7</cp:revision>
  <dc:subject/>
  <dc:title/>
</cp:coreProperties>
</file>