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одель деятельности педагога-психолог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80010</wp:posOffset>
                </wp:positionV>
                <wp:extent cx="2179955" cy="763270"/>
                <wp:effectExtent l="161925" t="16129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76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270.15pt;margin-top:6.3pt;width:171.6pt;height:6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ИЛАКТ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8290</wp:posOffset>
                </wp:positionH>
                <wp:positionV relativeFrom="paragraph">
                  <wp:posOffset>307975</wp:posOffset>
                </wp:positionV>
                <wp:extent cx="1858645" cy="805180"/>
                <wp:effectExtent l="161925" t="16129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80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22.7pt;margin-top:24.25pt;width:146.3pt;height:6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АЯ ДИАГНОСТИ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1979930</wp:posOffset>
                </wp:positionV>
                <wp:extent cx="2660015" cy="914400"/>
                <wp:effectExtent l="161925" t="16129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ЖБА  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62.65pt;margin-top:155.9pt;width:209.4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ЖБА  ОО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412115</wp:posOffset>
                </wp:positionV>
                <wp:extent cx="2082165" cy="737235"/>
                <wp:effectExtent l="161925" t="1619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73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ОЕ 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9.05pt;margin-top:32.45pt;width:163.9pt;height:5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ОЕ ПРОСВЕЩЕ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0740</wp:posOffset>
                </wp:positionH>
                <wp:positionV relativeFrom="paragraph">
                  <wp:posOffset>1824990</wp:posOffset>
                </wp:positionV>
                <wp:extent cx="2054225" cy="932815"/>
                <wp:effectExtent l="161925" t="1619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32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КОРРЕКЦИЯ И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66.2pt;margin-top:143.7pt;width:161.7pt;height:7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АЯ КОРРЕКЦИЯ И РАЗВИТ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2495</wp:posOffset>
                </wp:positionH>
                <wp:positionV relativeFrom="paragraph">
                  <wp:posOffset>3630930</wp:posOffset>
                </wp:positionV>
                <wp:extent cx="1904365" cy="628650"/>
                <wp:effectExtent l="161925" t="161290" r="0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ИЧЕСКОЕ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71.85pt;margin-top:285.9pt;width:149.9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ИЧЕСКОЕ КОНСУЛЬТИРОВ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4259580</wp:posOffset>
                </wp:positionV>
                <wp:extent cx="2698115" cy="941070"/>
                <wp:effectExtent l="161925" t="1612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94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ОЕ САМООПРЕДЕЛЕНИЕ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21.75pt;margin-top:335.4pt;width:212.4pt;height:7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ОЕ САМООПРЕДЕЛЕНИЕ УЧАЩИХС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935</wp:posOffset>
                </wp:positionH>
                <wp:positionV relativeFrom="paragraph">
                  <wp:posOffset>3630930</wp:posOffset>
                </wp:positionV>
                <wp:extent cx="1821180" cy="777875"/>
                <wp:effectExtent l="161290" t="16192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7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СПЕР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9.05pt;margin-top:285.9pt;width:143.35pt;height:6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СПЕРТНАЯ ДЕЯТЕЛЬН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2063115</wp:posOffset>
                </wp:positionV>
                <wp:extent cx="1992630" cy="587375"/>
                <wp:effectExtent l="161290" t="16192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587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0.5pt;margin-top:162.45pt;width:156.85pt;height: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520065</wp:posOffset>
                </wp:positionV>
                <wp:extent cx="27305" cy="1305560"/>
                <wp:effectExtent l="36830" t="0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40.95pt;width:2.1pt;height:10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860</wp:posOffset>
                </wp:positionH>
                <wp:positionV relativeFrom="paragraph">
                  <wp:posOffset>789940</wp:posOffset>
                </wp:positionV>
                <wp:extent cx="1580515" cy="103568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076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pt;margin-top:62.2pt;width:124.4pt;height:8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670</wp:posOffset>
                </wp:positionH>
                <wp:positionV relativeFrom="paragraph">
                  <wp:posOffset>2159000</wp:posOffset>
                </wp:positionV>
                <wp:extent cx="1195070" cy="27305"/>
                <wp:effectExtent l="635" t="3683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70pt;width:94.0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5670</wp:posOffset>
                </wp:positionH>
                <wp:positionV relativeFrom="paragraph">
                  <wp:posOffset>2650490</wp:posOffset>
                </wp:positionV>
                <wp:extent cx="1195070" cy="116014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208.7pt;width:94.05pt;height:9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2894330</wp:posOffset>
                </wp:positionV>
                <wp:extent cx="27305" cy="1365885"/>
                <wp:effectExtent l="1270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27.9pt;width:2.15pt;height:10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2894330</wp:posOffset>
                </wp:positionV>
                <wp:extent cx="1883410" cy="737235"/>
                <wp:effectExtent l="0" t="4445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388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227.9pt;width:148.25pt;height:5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980</wp:posOffset>
                </wp:positionH>
                <wp:positionV relativeFrom="paragraph">
                  <wp:posOffset>2159000</wp:posOffset>
                </wp:positionV>
                <wp:extent cx="819785" cy="27305"/>
                <wp:effectExtent l="0" t="1333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170pt;width:64.45pt;height: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0</wp:posOffset>
                </wp:positionH>
                <wp:positionV relativeFrom="paragraph">
                  <wp:posOffset>944245</wp:posOffset>
                </wp:positionV>
                <wp:extent cx="735965" cy="88138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200" cy="8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74.35pt;width:57.85pt;height:6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5:00Z</dcterms:created>
  <dc:creator>Голева</dc:creator>
  <dc:description/>
  <dc:language>en-US</dc:language>
  <cp:lastModifiedBy>Голева</cp:lastModifiedBy>
  <cp:lastPrinted>2015-12-07T21:49:00Z</cp:lastPrinted>
  <dcterms:modified xsi:type="dcterms:W3CDTF">2015-12-07T16:50:00Z</dcterms:modified>
  <cp:revision>2</cp:revision>
  <dc:subject/>
  <dc:title/>
</cp:coreProperties>
</file>