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БОУ СОШ №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4.2019 г. №41/01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озданию центра образования цифрового и гуманитарного профилей «Точка ро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ализацию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центре образования цифрового и гуманитарного профилей «Точка роста» МБОУ СОШ №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уководителя, подбор  штата педагогов  центра образования цифрового и гуманитарного профилей «Точка ро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руководителя и педагогов центра образования цифрового и гуманитарного профилей «Точка ро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решения вопросов материально-технического и имущественного характера создания центра цифрового и гуманитарного профилей «Точка ро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В.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зайн-проекта центра образования цифрового и гуманитарного профилей «Точка ро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В.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екта зонирования центра образования цифрового и гуманитарного профилей «Точка ро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В.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иска основного оборудования центра образования цифрового и гуманитарного профилей «Точка роста», согласование с учредителе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А.М.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 согласно типовому перечню оборуд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Е.В., контрактный управля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курсных закупочных процеду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Е.В., контрактный управля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наладка оборуд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2019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В.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помещениях, предусмотренных для создания центра образования цифрового и гуманитарного профилей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В.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детей, обучающихся по программам центра образования цифрового и гуманитарного профилей «Точка ро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 Копылов А.М., 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 образования цифрового и гуманитарного профилей «Точка рос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М.Н., директор Копылов А.М., зам. директора по В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shkola</dc:creator>
  <dc:description/>
  <cp:keywords/>
  <dc:language>en-US</dc:language>
  <cp:lastModifiedBy>shkola</cp:lastModifiedBy>
  <dcterms:modified xsi:type="dcterms:W3CDTF">2019-05-07T09:21:00Z</dcterms:modified>
  <cp:revision>3</cp:revision>
  <dc:subject/>
  <dc:title/>
</cp:coreProperties>
</file>