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МБОУ СОШ №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4.2019 г. №41/01-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вопросов материально-технического и имущественного характ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89"/>
        <w:gridCol w:w="1984"/>
        <w:gridCol w:w="20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мещений для организации Центра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ариантами проектов зонирования помещений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работ в помещениях, выделенных под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.В., завхоз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ефектной ведомости ремонтных работ в помещениях Цен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.В., завхоз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еречнем оборудования для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Е.В., бухгалте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утверждение  дизайн- проекта зонирования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локально-сметного расчета на выполнение ремонтных работ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учредителем стоимости ремонтных работ  помещений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подрядными организациями на проведение ремонтных работ в соответствии с прое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ченко Е.В., бухгалте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помещениях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.В., завхоз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конкурсных закупочных процедур оборудования, мебели для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Е.В., бухгалте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емонтных работ помещений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; Миронова А.В., завхоз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 установка оборудования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 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; Миронова А.В., завхоз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8:00Z</dcterms:created>
  <dc:creator>shkola</dc:creator>
  <dc:description/>
  <dc:language>en-US</dc:language>
  <cp:lastModifiedBy>shkola</cp:lastModifiedBy>
  <dcterms:modified xsi:type="dcterms:W3CDTF">2019-05-07T09:50:00Z</dcterms:modified>
  <cp:revision>2</cp:revision>
  <dc:subject/>
  <dc:title/>
</cp:coreProperties>
</file>