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МБОУ СОШ №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4.2019 г. №41/01-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ых, внеурочных и социокультурных мероприятий в центре образования цифрового и гуманитарного профилей «Точка ро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еподавания основных общеобразовательных программ по предметным областям «Технология», Информатика» и «Основы безопасности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зноуровневых общеразвивающих программ дополнительного образования цифрового, естественно-научного, технического и гуманитарного профи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программам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Центра к мероприятиям районного, регионального, всероссий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цен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внедрение модели равного доступа к современным и вариативным общеобразовательным программам цифрового, естественно-научного, технического и гуманитарного профилей  детей иных населенных пунктов Реж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цент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 в области цифровых и гуманитар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Центра в мероприятиях МБОУ СОШ №23 в соответствии с планом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, фестивалей, конкурсов и мероприятий в Цен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ниров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шахма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бразовательных программ для пришкольного лагеря с дневным пребыванием в летний период и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3:00Z</dcterms:created>
  <dc:creator>shkola</dc:creator>
  <dc:description/>
  <dc:language>en-US</dc:language>
  <cp:lastModifiedBy>shkola</cp:lastModifiedBy>
  <dcterms:modified xsi:type="dcterms:W3CDTF">2019-05-13T08:36:00Z</dcterms:modified>
  <cp:revision>2</cp:revision>
  <dc:subject/>
  <dc:title/>
</cp:coreProperties>
</file>