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риложение к Акт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готовности образовательной организаци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в Свердл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 20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23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/ 20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24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__ учебному году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Акт составлен «_</w:t>
      </w:r>
      <w:r>
        <w:rPr>
          <w:rFonts w:cs="Times New Roman" w:ascii="Times New Roman" w:hAnsi="Times New Roman"/>
          <w:i/>
          <w:color w:val="000000"/>
          <w:u w:val="single"/>
        </w:rPr>
        <w:t>03</w:t>
      </w:r>
      <w:r>
        <w:rPr>
          <w:rFonts w:cs="Times New Roman" w:ascii="Times New Roman" w:hAnsi="Times New Roman"/>
          <w:i/>
          <w:color w:val="000000"/>
        </w:rPr>
        <w:t>__»_</w:t>
      </w:r>
      <w:r>
        <w:rPr>
          <w:rFonts w:cs="Times New Roman" w:ascii="Times New Roman" w:hAnsi="Times New Roman"/>
          <w:i/>
          <w:color w:val="000000"/>
          <w:u w:val="single"/>
        </w:rPr>
        <w:t>АВГУСТА</w:t>
      </w:r>
      <w:r>
        <w:rPr>
          <w:rFonts w:cs="Times New Roman" w:ascii="Times New Roman" w:hAnsi="Times New Roman"/>
          <w:i/>
          <w:color w:val="000000"/>
        </w:rPr>
        <w:t>___ 20</w:t>
      </w:r>
      <w:r>
        <w:rPr>
          <w:rFonts w:cs="Times New Roman" w:ascii="Times New Roman" w:hAnsi="Times New Roman"/>
          <w:i/>
          <w:color w:val="000000"/>
          <w:u w:val="single"/>
        </w:rPr>
        <w:t>23</w:t>
      </w:r>
      <w:r>
        <w:rPr>
          <w:rFonts w:cs="Times New Roman" w:ascii="Times New Roman" w:hAnsi="Times New Roman"/>
          <w:i/>
          <w:color w:val="000000"/>
        </w:rPr>
        <w:t xml:space="preserve"> г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Муниципальное бюджетное общеобразовательное учреждение «Средняя общеобразовательная школа №23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олное наименование образовательной организации в Свердловской области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1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19"/>
        <w:gridCol w:w="5511"/>
        <w:gridCol w:w="5461"/>
        <w:gridCol w:w="10"/>
      </w:tblGrid>
      <w:tr>
        <w:trPr>
          <w:tblHeader w:val="true"/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бования к исполнению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я о состоянии на момент проверки, проблемы, рекомендации</w:t>
            </w:r>
          </w:p>
        </w:tc>
      </w:tr>
      <w:tr>
        <w:trPr>
          <w:trHeight w:val="325" w:hRule="atLeast"/>
        </w:trPr>
        <w:tc>
          <w:tcPr>
            <w:tcW w:w="1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   учредительных    документов    юридического лица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 МБОУ СОШ №23 от 10.01.2020 г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-во о гос. регистрации №18/99 сер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И от 29.01.1999 г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-во о государственной регистрации права 66-66-27/041/2010-462  от 16.12.2015 г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-во о государственной регистрации права 66-66-27/041/2010-461  от 16.12.2015 г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-во о государственной регистрации права 66-01/27-9/2000-1  от 16.12.2015 г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-во о государственной регистрации права 66-01/27-9/2000-2  от 16.12.2015 г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лицензии на право ведения  образовательной деятельности, свидетельство об аккредит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№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соответствие данных, указанных в лицензии, уставу;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виды образовательной деятельности и предоставление дополнительных образовательных услуг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№  и дата свидетельства об аккредитаци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Лицензия Серия 66Л01 № 0003910 рег.№ 15353  выдана Министерством общего и профессионального образования Свердловской области 30.12.2011 г. с приложен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соответствую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начальное общее, основное общее, среднее общее образование;  дополнительное образование детей и взросл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свидетельство об аккредитации:                  Серия 66А01    0001697    рег.№ 8383    от 02.06.2015 г. с приложениям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образовательных программ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имеются (перечислить)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отсутствуют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 НОО, ОП ООО, ОП  СОО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ОП НОО ОВЗ  АООП  ООО ОВЗ, ДОП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ограмм развития образовательной организаци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имеются (перечислить):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да и кем утверждены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акой срок; 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отсутствуют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хранение и укрепление здоровья участников образовательного процесса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лана работы образовательной организации на 2022-2023 учебный год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огда и кем утвержден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ет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даний (объектов) образовательной организаци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единиц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 массовым пребыванием людей (единиц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я работы образовательной организации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дну или в две смены (указать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в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 в них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втор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 в них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обучающихся(воспитанников) в образовательной организации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ассов по комплектованию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наличие превышения допустимой численности обучающихся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указать на сколько человек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евышения допустимой численности обучающихся(указать на сколько человек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омплектованность образовательной организации кадрам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 по штатному расписанию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а производственного обу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работн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 по факту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а производственного обу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работн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наличие вакансий (указать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 английского языка, технологии, начальных классов,  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ежведомственных планов по профилактике детского травматизма и гибели детей (в дорожно-транспортных происшествиях, при пожарах, на водных объектах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(перечислить);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согласованы и утверждены;</w:t>
            </w:r>
          </w:p>
          <w:p>
            <w:pPr>
              <w:pStyle w:val="Style15"/>
              <w:tabs>
                <w:tab w:val="clear" w:pos="708"/>
                <w:tab w:val="left" w:pos="329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акой с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совместной деятельности по профилактической работе МБОУ СОШ №23 утвержден в сентябре 2022 г., МВ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учебный год</w:t>
            </w:r>
          </w:p>
        </w:tc>
      </w:tr>
      <w:tr>
        <w:trPr>
          <w:trHeight w:val="250" w:hRule="atLeast"/>
        </w:trPr>
        <w:tc>
          <w:tcPr>
            <w:tcW w:w="1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(оборудование, ремонт) систе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анализации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оплен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водоснабжения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ы технического контроля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ы от 25.07.2023 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ует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ует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ность мастерских в соответствии с требованиям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ует </w:t>
            </w:r>
          </w:p>
        </w:tc>
      </w:tr>
      <w:tr>
        <w:trPr>
          <w:trHeight w:val="219" w:hRule="atLeast"/>
        </w:trPr>
        <w:tc>
          <w:tcPr>
            <w:tcW w:w="1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 и готовность физкультурного / спортивного  зал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/готов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спортивного оборудования и инвентаря  по  норме, состояние оборудования и инвентаря, акты-разрешения на использование в образовательном процессе спортивного оборудования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ь реквизиты*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 /акт от 25.07.2023 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и состояние  стадиона / спортивной площадки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 / удовлетв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спытаний спортивного оборудования на стадионах, спортивных площадках, спортивных / физкультурных залах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оборудования ГО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ь реквизиты*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ы от 25.07.2023 г.</w:t>
            </w:r>
          </w:p>
        </w:tc>
      </w:tr>
      <w:tr>
        <w:trPr>
          <w:trHeight w:val="255" w:hRule="atLeast"/>
        </w:trPr>
        <w:tc>
          <w:tcPr>
            <w:tcW w:w="1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госпожнадзора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исание/Акт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оличество  не 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оличество не устраненных нарушений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отчеты об устранении нарушений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равилам пожарной безопасности (далее – ППБ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бучение руководителя организации пожарному минимуму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обучение сотрудников ППБ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обучение обучающихся ППБ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эвакуационные учения с обучающимися (взаимодействие с госпожнадзором, периодичность проведения учений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удостоверения  от 12.05.2021 г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ажи по правилам П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 ОБЖ, внеклассная работа по П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, проведение декад по ПБ 2 раза в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 первичных средств пожаротушени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достаточность имеющихся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наличие журнала учета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роверка средств на срок годност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аточ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ет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ся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личие и исправность АПС, системы оповещения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вывод АПС, системы оповещения (указать реквизиты*)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 договор на обслуживание (указать реквизиты*); 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но-аппаратного комплекса;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на обслуживание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наличие ответственного лица;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наличие иных систем  пожарной автоматики (указать реквизиты*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/ исправна - акт от 30. 06.2023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 № 23/2023 от 17.01.2023 г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О «ЭлитаСБ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етс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 «ОК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оговоры О/30 /23 от 17.01.2023 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с ООО»СБ Пожсерви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лита СБ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ронова А.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рийное освещение эвакуационных выходов, монтаж в декабре 2018 г.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 путей эвакуаци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ь реквизиты*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 от 25.07.2023 г.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нутренне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наружное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ый водоем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екларации пожарной безопасност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ация зарегистрирована в территориальном органе госпожнадзора (указать реквизиты*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 -08-2022-014454 от 19.10.202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Д Режевского ГО, Артемовского ГО, УНД и ПР Главного управления  МЧС России по Свердлов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 -08-2022-014499 от 20.10.202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Д Режевского ГО, Артемовского ГО, УНД и ПР Главного управления  МЧС России по Свердловской области</w:t>
            </w:r>
          </w:p>
        </w:tc>
      </w:tr>
      <w:tr>
        <w:trPr>
          <w:trHeight w:val="341" w:hRule="atLeast"/>
        </w:trPr>
        <w:tc>
          <w:tcPr>
            <w:tcW w:w="1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исание/Акт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оличество  выданных мероприятий по устранению наруш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оличество 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количество  не 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оличество не устраненных нарушений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отчеты об устранении нарушений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бучение руководителя организации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обучение сотрудник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обучение обучающихс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- санитарная книж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 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часы, встречи с мед. работниками Глинской ОВП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итания обучающихся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оснащенность пищеблока оборудованием и столовой  мебелью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 акты технического контроля  соответствия технологического и холодильного оборудования паспортным характеристикам (указать реквизиты*)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организация горячего пит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обственной столовой, договор на оказание услуги питания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говоры на поставку  продуктов питания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паспортизация пищеблок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блок/столовая на 90 м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т 23.06.202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 Общественного питани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2чел./100%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 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учатель -  рециркулятор бактерицидный настенный ОрБН-2х15-01 «КАМА-ВНИИМП-ВИТА»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установки фильтров для очистки и обеззараживания вод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ь реквизиты*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 от 15.06.2021г.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 медицинского сопровождени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личие мед. кабинета (если иное – указать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лицензия на право медицинской деятельности, договор с поликлиникой на обслуживание (указать реквизиты*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обеспеченность медицинским персоналом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шение о совместной организации медицинского обслуживания учащихся и воспитанников образовательных учреждений всех типов на территории Режевского городского округа с ГАУЗ СО «Режевская ЦРБ» от 09.01.2022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лабораторного исследования качества питьевой воды по микробиологическим показателям (при проведении работ на системе водоснабжения или наличии проблем с качеством питьевой воды в населенном пункте, организации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ь реквизиты*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 02/14388-22 от 21.12.202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медицинского осмотра сотрудников организации  в соответствии с установленным графиком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 № 30/23 от 03.02.2023 г.  с ГАУЗ СО «Режевская ЦРБ» /Проведён </w:t>
            </w:r>
          </w:p>
        </w:tc>
      </w:tr>
      <w:tr>
        <w:trPr>
          <w:trHeight w:val="95" w:hRule="atLeast"/>
        </w:trPr>
        <w:tc>
          <w:tcPr>
            <w:tcW w:w="1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рекомендаций правоохранительных органов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оверки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оличество  неустраненных недостат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отчеты об устранении недостатков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ет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ется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кнопки тревожной сигнализации (далее – КТС), кнопки экстренного вызова (далее – КЭВ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наличие и исправность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вывод КТС (КЭВ) (наименование организации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назначение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 договор на обслуживание (указать реквизиты*)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КТС (КЭВ) отсутствует (причина, принимаемые меры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КТС (КЭВ) не обслуживается (причина, принимаемые меры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имеет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Филиал ФГКУ УВО ВНГ России по Свердловской области в Режевском район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Миронова А.В., завхоз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Договор с ООО «ЭлитаСБ» от 17.01.2023 г. № 62/2023-Т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физической охран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в дневное время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 договор с охранной организацией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в ночное время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 договор с охранной организацией (указать реквизиты*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ки школы: дежурный  администратор, дежурный учитель, тех. персон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 договор с ООО «ЧОП «ЭдельвейсАяврик» № 17/23 от 17.01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рож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ждение образовательной организаци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личие огра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состояние ограждени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.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видеонаблюдени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личие (установка по периметру, внутри здания организации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оличество камер (в том числе: внутри здания организации, по периметру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вывод изображения; 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назначение ответственного в организ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договор на обслуживание (указать реквизиты*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установлено  наружное и внутреннее видеонаблю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внутри здания –7 камер, по периметру – 7 ка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на монитор, установлен в фойе 1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Миронова А.В.., завхо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договор №37/2023-ТО от 17.01.2023г. с ИП Былев А.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контрольно-пропускной систе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1" w:leader="none"/>
                <w:tab w:val="left" w:pos="343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-пропускной системы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1" w:leader="none"/>
                <w:tab w:val="left" w:pos="343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на обслуживание (указать реквизиты*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антитеррористической защищенност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значение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обучение сотрудник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обучение обучающихся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Копылов А.М., приказ № 115/01-12 от 01.09.2021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Инструктажи 2р/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Курс ОБЖ с 5-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часы 1-11 кл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освещения по периметру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исправность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ется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антитеррористической и противодиверсионной защищенности организаци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разработан, согласован 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разделениях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У МВД России по Свердловской области (дата)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У МЧС России по Свердловской области (дата)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ФСБ России по Свердловской области (дата)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иных (указать) (дата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6.202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7.202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7.2022 г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ь реквизиты*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т 23.06.2023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образовательной организации доступа к сети Интернет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ь реквизиты*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акт № 566003343640 от  17.01.2023 г. ПАО «Ростелеком»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мпьютеров, подключенных к сети Интернет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оговорных обязательств с провайдером на предоставление сетевой контент-фильтрации для трафик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ь реквизиты*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акт № 566003343640 от  17.01.2023 г. «Школьный Интернет 4096» ПАО «Ростелеком»</w:t>
            </w:r>
          </w:p>
        </w:tc>
      </w:tr>
      <w:tr>
        <w:trPr>
          <w:trHeight w:val="8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звание и тип контент-филь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все ли компьютеры, имеющих доступ к сети Интернет, имеют контент-фильтр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Школьный Интернет 4096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справности контентной фильтраци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ь реквизиты*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т 06.09.2022 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тветственных лиц по информационной безопасност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ь реквизиты*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 168/01-12 от 01.09.2022г.</w:t>
            </w:r>
          </w:p>
        </w:tc>
      </w:tr>
      <w:tr>
        <w:trPr>
          <w:trHeight w:val="70" w:hRule="atLeast"/>
        </w:trPr>
        <w:tc>
          <w:tcPr>
            <w:tcW w:w="1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 школьных перевозок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численность обучающихся, подвозимых в образовательную организацию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соответствие школьного автобуса ГОСТ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организация предрейсового и послерейсового осмотров (технического и медицинского) (кем проводится, указать реквизиты*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дата последнего техосмотра (указать реквизиты*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укомплектованность водител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стаж работы водителя, обучение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6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Согласованы маршруты №1,2,3,4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Договор № 30/23 от 03.02.2023 г. с ГАУЗ СО «Режевская ЦРБ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Договор №97 от 28.11.2022 г. ИП Веревкина Л. 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)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42 года /июль 20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дорожной безопасности образовательной организаци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(в том числе визуализированного паспорта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утвержден (дата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согласован в Госавтоинспекции (дата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согласован в администрации муниципального образования (дата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ишкольная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ется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класса «Светофор»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уголков безопасности дорожного движени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ется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улично-дорожной сети, прилегающей к образовательной организаци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шеходных переходов, расположенных на маршрутах движения детей в 800 метровой зоне, их соответствие ГОСТ Р52289–2004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ограждение 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соответствую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1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храна тру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№ 171/01-12 от 01.09.2022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нова А.В., Голендухина Т.В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коллективного договор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ь реквизиты*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гистрировано  ГКУ СЗН СО «Режевской центр занятости» 19.05.2017 г. № 13/17-К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соглашение от 01.06.2020г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пециалистов, обученных по             40-часовой программе по охране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Удостоверения о проверке знаний требований ОТ март 2022 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Удостоверения о проверке знаний требований ОТ март 2022 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ется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инструкций по охране труд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ь реквизиты*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267/ 01-12 от 23.12.2022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журналов по проведению инструктажей по охране труд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ется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ются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ь периодичность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ный при приеме на работу, первичный на рабочем месте, повторный- 2 раза в год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чих мест, всего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аттестованных рабочих мест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неаттестованных рабочих мест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сроки аттестаци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монтные работы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апитального ремонт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етический ремонт учебных кабинетов, административных помещений,   ревизия системы отопления в МБОУ СОШ №23 и в филиале НОШ №22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ь перечень основных работ, запланированных на 2024 год и последующие год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ограждения в филиале МБОУ СОШ №23 НОШ №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здания школы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* Реквизиты указываются следующие: дата и № документа, наименование организации (в случае заключение договора, составления акта, и др.), ФИО и должность (при назначении ответственных лиц)</w:t>
      </w:r>
    </w:p>
    <w:sectPr>
      <w:type w:val="nextPage"/>
      <w:pgSz w:orient="landscape" w:w="16838" w:h="11906"/>
      <w:pgMar w:left="709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44:00Z</dcterms:created>
  <dc:creator>shkola</dc:creator>
  <dc:description/>
  <cp:keywords/>
  <dc:language>en-US</dc:language>
  <cp:lastModifiedBy>User</cp:lastModifiedBy>
  <cp:lastPrinted>2023-08-02T13:27:00Z</cp:lastPrinted>
  <dcterms:modified xsi:type="dcterms:W3CDTF">2023-08-18T07:17:00Z</dcterms:modified>
  <cp:revision>13</cp:revision>
  <dc:subject/>
  <dc:title/>
</cp:coreProperties>
</file>