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4155</wp:posOffset>
            </wp:positionH>
            <wp:positionV relativeFrom="paragraph">
              <wp:posOffset>-6985</wp:posOffset>
            </wp:positionV>
            <wp:extent cx="6874510" cy="966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к ООП ООО МБОУ СОШ №23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  <w:t>«СРЕДНЯЯ ОБЩЕОБРАЗОВАТЕЛЬНАЯ ШКОЛА № 23»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  <w:t>Режевского городского округа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403"/>
        <w:gridCol w:w="3601"/>
      </w:tblGrid>
      <w:tr>
        <w:trPr>
          <w:trHeight w:val="1479" w:hRule="atLeast"/>
        </w:trPr>
        <w:tc>
          <w:tcPr>
            <w:tcW w:w="3770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: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ешением педагогического совета                                           </w:t>
            </w:r>
          </w:p>
          <w:p>
            <w:pPr>
              <w:pStyle w:val="Normal"/>
              <w:rPr/>
            </w:pPr>
            <w:r>
              <w:rPr/>
              <w:t>протокол от ______________ №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гласовано: 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 по У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/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                 20 ___г.   </w:t>
            </w:r>
          </w:p>
        </w:tc>
        <w:tc>
          <w:tcPr>
            <w:tcW w:w="36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Директор   МБОУ СОШ №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/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                 20 ___г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№ </w:t>
            </w:r>
          </w:p>
        </w:tc>
      </w:tr>
    </w:tbl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  <w:sz w:val="40"/>
          <w:szCs w:val="40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  <w:sz w:val="40"/>
          <w:szCs w:val="40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  <w:sz w:val="40"/>
          <w:szCs w:val="40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  <w:sz w:val="40"/>
          <w:szCs w:val="40"/>
        </w:rPr>
        <w:t> </w:t>
      </w:r>
    </w:p>
    <w:p>
      <w:pPr>
        <w:pStyle w:val="Normal"/>
        <w:shd w:fill="FFFFFF" w:val="clear"/>
        <w:jc w:val="center"/>
        <w:rPr>
          <w:color w:val="181818"/>
          <w:sz w:val="32"/>
          <w:szCs w:val="32"/>
        </w:rPr>
      </w:pPr>
      <w:r>
        <w:rPr>
          <w:color w:val="181818"/>
          <w:sz w:val="32"/>
          <w:szCs w:val="32"/>
        </w:rPr>
        <w:t>Рабочая программа</w:t>
      </w:r>
    </w:p>
    <w:p>
      <w:pPr>
        <w:pStyle w:val="Normal"/>
        <w:shd w:fill="FFFFFF" w:val="clear"/>
        <w:jc w:val="center"/>
        <w:rPr>
          <w:color w:val="181818"/>
          <w:sz w:val="32"/>
          <w:szCs w:val="32"/>
        </w:rPr>
      </w:pPr>
      <w:r>
        <w:rPr>
          <w:color w:val="181818"/>
          <w:sz w:val="32"/>
          <w:szCs w:val="32"/>
        </w:rPr>
        <w:t>курса внеурочной деятельности по психологии</w:t>
      </w:r>
    </w:p>
    <w:p>
      <w:pPr>
        <w:pStyle w:val="Normal"/>
        <w:shd w:fill="FFFFFF" w:val="clear"/>
        <w:jc w:val="center"/>
        <w:rPr>
          <w:color w:val="181818"/>
          <w:sz w:val="32"/>
          <w:szCs w:val="32"/>
        </w:rPr>
      </w:pPr>
      <w:r>
        <w:rPr>
          <w:color w:val="181818"/>
          <w:sz w:val="32"/>
          <w:szCs w:val="32"/>
        </w:rPr>
        <w:t xml:space="preserve">«Экзамен и Я» </w:t>
      </w:r>
    </w:p>
    <w:p>
      <w:pPr>
        <w:pStyle w:val="Normal"/>
        <w:shd w:fill="FFFFFF" w:val="clear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ля обучающихся 9 класса</w:t>
      </w:r>
    </w:p>
    <w:p>
      <w:pPr>
        <w:pStyle w:val="Normal"/>
        <w:shd w:fill="FFFFFF" w:val="clear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jc w:val="right"/>
        <w:rPr>
          <w:color w:val="181818"/>
        </w:rPr>
      </w:pPr>
      <w:r>
        <w:rPr>
          <w:color w:val="181818"/>
        </w:rPr>
        <w:t>Составитель:</w:t>
      </w:r>
    </w:p>
    <w:p>
      <w:pPr>
        <w:pStyle w:val="Normal"/>
        <w:shd w:fill="FFFFFF" w:val="clear"/>
        <w:jc w:val="right"/>
        <w:rPr>
          <w:color w:val="181818"/>
        </w:rPr>
      </w:pPr>
      <w:r>
        <w:rPr>
          <w:color w:val="181818"/>
        </w:rPr>
        <w:t>Рякова Мария Викторовна</w:t>
      </w:r>
    </w:p>
    <w:p>
      <w:pPr>
        <w:pStyle w:val="Normal"/>
        <w:shd w:fill="FFFFFF" w:val="clear"/>
        <w:jc w:val="right"/>
        <w:rPr>
          <w:color w:val="181818"/>
        </w:rPr>
      </w:pPr>
      <w:r>
        <w:rPr>
          <w:color w:val="181818"/>
        </w:rPr>
        <w:t>учитель –дефектолог, психолог</w:t>
      </w:r>
    </w:p>
    <w:p>
      <w:pPr>
        <w:pStyle w:val="Normal"/>
        <w:shd w:fill="FFFFFF" w:val="clear"/>
        <w:jc w:val="right"/>
        <w:rPr>
          <w:color w:val="181818"/>
        </w:rPr>
      </w:pPr>
      <w:r>
        <w:rPr>
          <w:color w:val="181818"/>
        </w:rPr>
        <w:t>МБОУ СОШ № 23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  <w:t xml:space="preserve">с. Глинское </w:t>
      </w:r>
    </w:p>
    <w:p>
      <w:pPr>
        <w:pStyle w:val="Normal"/>
        <w:shd w:fill="FFFFFF" w:val="clear"/>
        <w:jc w:val="center"/>
        <w:rPr/>
      </w:pPr>
      <w:r>
        <w:rPr>
          <w:color w:val="181818"/>
        </w:rPr>
        <w:t>2022 г.</w:t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181818"/>
          <w:sz w:val="28"/>
          <w:szCs w:val="28"/>
        </w:rPr>
        <w:t xml:space="preserve">Рабочая программа курса внеурочной деятельности «Экзамен и Я» для обучающихся 9 класса (далее - Рабочая программа) </w:t>
      </w:r>
      <w:r>
        <w:rPr>
          <w:sz w:val="28"/>
          <w:szCs w:val="28"/>
        </w:rPr>
        <w:t xml:space="preserve">это курс специальных индивидуальных и групповых занятий, позволяющих нивелировать негативные ожидания и переживания, вызванные ОГЭ, кроме того с ее помощью выпускники могут научиться различным приемам эффективного запоминания и работы с текстами, что является основным компонентом подготовки к любому экзамену обучающихся 9 класса </w:t>
      </w:r>
      <w:r>
        <w:rPr>
          <w:color w:val="181818"/>
          <w:sz w:val="28"/>
          <w:szCs w:val="28"/>
        </w:rPr>
        <w:t>МБОУ «Средняя общеобразовательная школа № 23» Реж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Самостоятельным блоком данной программы выступает обучение приемам релаксации и снятия нервно-мышечного напряжения. Таким образом, данная программа позволит подросткам выработать тактики уверенного поведения в период подготовки к экзаменам, обучиться навыкам саморегуляции и самоконтроля, повысить уверенность в себе и в своих си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 - выработка психологических качеств, умений и навыков у обучающихся 9 классов, которые повысят эффективность подготовки к прохождению и сдаче ОГЭ и позволят каждому ученику более успешно вести себя во время экзамена, т.е. будут способствовать развитию памяти и навыков мыслительной работы, концентрации внимания, умению мобилизовать себя в решающей ситуации, владеть своими эмоция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возможными способами подготовки к ОГ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чебной мотивации старшекласс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веренности обучающихся в себе, развитие у них адекватной самооценки, позитивного мыш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старшеклассников приемам самоанализа и мобилизации собственных когнитивных ресурсов для достижения желаемого результата на экзаме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обучающихся со способами снижения тревоги в стрессовой ситуации, с методами само регу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трессоустойчив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ение способам эффективного рассла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эмоционального комф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-волевой сфе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комендаций по оптимизации деятельности учащихся на итоговой аттес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готовки к ОГЭ обучающиеся 9 классов испытывают огромное напряжение и нагрузку, как умственную, так и эмоциональную. Им необходимо за довольно короткий промежуток времени освоить большой объем материала, который представлен как в виде текстовой информации, так и в виде таблиц, рисунков, формул, схем и т.п. Поэтому обучающемуся необходимы навыки освоения информации, представленной в различной модальности, навыки организации своей работы как по времени, так и в пространстве с тем, чтобы, при наименьших затратах сил и времени, освоить и усвоить максимально большой объем знаний. Не все школьники могут самостоятельно организовать наиболее оптимальным образом свою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дна из задач обучающегося — подготовиться к экзамену морально и психологически, справиться с волнением, чтобы оно в самый ответственный момент не стало причиной более низкой оценки. На решение этих задач, как мы считаем и должна быть направлена психологическая подготовка детей к ОГ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граммы в том, что она максимально состоит из практических занятий: диагностика, отработка умения или навыка. Теоретическая часть программы заключена в анализе полученных результатов и определении сематники используемых терминов.</w:t>
      </w:r>
    </w:p>
    <w:p>
      <w:pPr>
        <w:pStyle w:val="Normal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181818"/>
          <w:sz w:val="28"/>
          <w:szCs w:val="28"/>
        </w:rPr>
        <w:t>2. Общая характеристика курса внеурочной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зрастные особенности</w:t>
      </w:r>
      <w:r>
        <w:rPr>
          <w:sz w:val="28"/>
          <w:szCs w:val="28"/>
        </w:rPr>
        <w:t>: программа рассчитана на учащихся 9 класса. Кроме того, в программу включен блок работы с родителями (на родительском собрании) и педагогами (в течение года на индивидуальных консультациях и педагогических советах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 xml:space="preserve">: программа имеет теоретическую и практическую части и разработана на 1 год обучения. План учебных занятий строится из расчета 1 часа в неделю; всего 34 ча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ое занятие рассчитано на 40 минут, однако в некоторых случаях продолжительность занятия может быть увеличена до 1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реализации программы используются разнообразные </w:t>
      </w:r>
      <w:r>
        <w:rPr>
          <w:b/>
          <w:sz w:val="28"/>
          <w:szCs w:val="28"/>
        </w:rPr>
        <w:t xml:space="preserve">методы и прие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евые и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-ле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ку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аксационные мет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форические притчи и ис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физиологические метод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сно-ориентированные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методик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ключает 5 напра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иагностическое на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сихокоррекционная и развивающая работа со школьн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сультирование учащихся, родителей, педагогов по вопросам психологической готовности к экзаменационным испыт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филактическ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рганизационно-методическ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ние курса внеурочной деятельности «Экзамен и 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чностный этап: </w:t>
      </w:r>
      <w:r>
        <w:rPr>
          <w:sz w:val="28"/>
          <w:szCs w:val="28"/>
        </w:rPr>
        <w:t>Личностные особенности. Диагностика личностных особенностей учащихся; Я и мои особенности. Анализ полученных результатов диагностики; Мир моих эмоций, Знакомство со своими эмоциями; Я боюсь? Снижение тревожности; Самооценка.  Диагностика уровня самооценки. Анализ полученных результатов; Оцени себя сам. Методы повышения и укрепления самооценки; Типология личности. Диагностика типа личности. Анализ полученных результатов; Мой тип. Выделение сильных и слабых сторон личности; Работоспособность. Диагностика темпа и типа работоспособности. Анализ полученных результатов. Составление графика работоспос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с родителями: </w:t>
      </w:r>
      <w:r>
        <w:rPr>
          <w:sz w:val="28"/>
          <w:szCs w:val="28"/>
        </w:rPr>
        <w:t>ОГЭ. Как помочь ребенку. Лекции для родителей «Что такое ОГЭ», «Как помочь ребенку сдать ОГЭ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фориентационный этап: </w:t>
      </w:r>
      <w:r>
        <w:rPr>
          <w:sz w:val="28"/>
          <w:szCs w:val="28"/>
        </w:rPr>
        <w:t>Кем быть? Психологическое сопровождение при выборе предмета. Профессиоональная ориентация. Диагностика профессиональной ориентационной направленности и интересов обучающихся; Куда пойти учиться? Анализ полученных результатов диагностики; Я бы в повара пошел, пусть меня научат. Профессиональные проб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Этап интеллектуальных операций: </w:t>
      </w:r>
      <w:r>
        <w:rPr>
          <w:sz w:val="28"/>
          <w:szCs w:val="28"/>
        </w:rPr>
        <w:t>Мой интеллект. Диагностика познавательных процессов с целью более эффективного использования своих сил и возможностей при подготовке к О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процесса обучения.  Планирование. Целеполагание; Как запоминать? Изучение методов мнемотехники; Шпаргалки. Методы синтеза и анализа информа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Этап эмоциональной устойчивости:</w:t>
      </w:r>
      <w:r>
        <w:rPr>
          <w:sz w:val="28"/>
          <w:szCs w:val="28"/>
        </w:rPr>
        <w:t xml:space="preserve"> Я – спокоен. Релаксация, методы снятия нервно-психического напряжения. Приемы стабилизации психоэмоционального состояния ли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ение методам антистрессового состояния; Все под контролем. Саморегуляция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этап: </w:t>
      </w:r>
      <w:r>
        <w:rPr>
          <w:sz w:val="28"/>
          <w:szCs w:val="28"/>
        </w:rPr>
        <w:t xml:space="preserve">Экзамен на носу Разработка рекомендаций для учащихся. "Как вести себя во время экзаменов". "Способы снятия нервно-психического напряжения". "Как управлять своими эмоциями". "Скорая помощь" в стрессовой ситуации"; Готов? Всегда готов! «Психологическая готовность к ОГЭ». Репетиция ситуации экзамена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родителями: </w:t>
      </w:r>
      <w:r>
        <w:rPr>
          <w:sz w:val="28"/>
          <w:szCs w:val="28"/>
        </w:rPr>
        <w:t>«Как помочь ребенку справиться со стрессом». Лекция для родите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педагогами: </w:t>
      </w:r>
      <w:r>
        <w:rPr>
          <w:sz w:val="28"/>
          <w:szCs w:val="28"/>
        </w:rPr>
        <w:t>«Стресс в работе учителя». Методы преодоления стресса. Профилактика профессионального выгор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ительный этап</w:t>
      </w:r>
      <w:r>
        <w:rPr>
          <w:sz w:val="28"/>
          <w:szCs w:val="28"/>
        </w:rPr>
        <w:t xml:space="preserve"> Сдаем ОГЭ хорошо! Психологические рекомендации участникам ОГЭ. Психологические рекомендации родителям;  Настройся на ОГЭ Психологический настрой на сдачу экзамена.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 с рабочей программой воспитания школы.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181818"/>
          <w:sz w:val="28"/>
          <w:szCs w:val="28"/>
        </w:rPr>
      </w:pPr>
      <w:r>
        <w:rPr>
          <w:sz w:val="28"/>
          <w:szCs w:val="28"/>
        </w:rPr>
        <w:t xml:space="preserve">Реализация педагогическими работниками воспитательного потенциала занятий курса внеурочной деятельности </w:t>
      </w:r>
      <w:r>
        <w:rPr>
          <w:color w:val="181818"/>
          <w:sz w:val="28"/>
          <w:szCs w:val="28"/>
        </w:rPr>
        <w:t>«Экзамен и Я» для обучающихся 9 класс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доверительных отношений между педагогическим работником и 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познавательной 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уждение обучающихся соблюдать на занятиях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оспитательных возможностей содержания учебного предмета через 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задач для решения, проблемных ситуаций для обсуждения на занятия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на занятии интерактивных форм работы с обучающимися: групповой работы или работы в парах, которые учат командной работе и взаимодействию с другими деть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занятие игровых процедур, которые помогают поддержать мотивацию  обучающихся к получению знаний, налаживанию позитивных межличностных отношений в классе, помогают установлению доброжелательной атмосферы во время занятия;</w:t>
      </w:r>
    </w:p>
    <w:p>
      <w:pPr>
        <w:pStyle w:val="Normal"/>
        <w:widowControl w:val="false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езультаты единства учебной и воспитательной деятельности отражены в разделе рабочей программы «Личностные результаты изучения курса внеурочной деятельности </w:t>
      </w:r>
      <w:r>
        <w:rPr>
          <w:color w:val="181818"/>
          <w:sz w:val="28"/>
          <w:szCs w:val="28"/>
        </w:rPr>
        <w:t>«Психологическая подготовка к экзаменам» для обучающихся 9 класса</w:t>
      </w:r>
      <w:r>
        <w:rPr>
          <w:sz w:val="28"/>
          <w:szCs w:val="28"/>
        </w:rPr>
        <w:t xml:space="preserve"> на уровне общего образовани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3. Планируемые результаты освоения курса внеурочной деятельности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тавить ц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время труда и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воих личностных особенностей и их учета в учеб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свою образовательную де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мышления, инициатива, находчивость, активность при решении жизнен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контролировать процесс и результат учеб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ность социальной роли учащегося, развитие мотивов учебной деятельности и сформированный личностный смысл 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ая самостоятельность и личная ответственность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распознавать и контролировать свои эмоциональные состоя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эстетические потребности, ценности и чув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ое этическое чувство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ые навыки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ая установка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б экзаменах и формах организации ОГ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трудности в подготовке к экзаменационным ситуация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мение выдвигать гипотезы при решении учебных задач и понимать необходимость их проверки – критическое мышл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ставить цели, выбирать и создавать алгоритмы для решения учебных проб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и осуществлять деятельность, направленную на решение поставлен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логическими действиями сравнения, анализа, синтеза, обобщения, классифик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онструктивно разрешать конфликты посредством учета интересов сторон и сотрудниче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трев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центрации вним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четкости и структурированности мыш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противляемости стрес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-волев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контроля с опорой на внутренние резер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конструктивного взаимодействия (и всех психических процессов, необходимых при сдаче ОГЭ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иемов планирования рабочего времени на экзаме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тношения к процессу сдачи экзаме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контроля с опорой на внутренние рес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веренности в своих сил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обственной ответственности за поступки, в анализе своих устан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умений и навы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результатов</w:t>
      </w:r>
      <w:r>
        <w:rPr>
          <w:sz w:val="28"/>
          <w:szCs w:val="28"/>
        </w:rPr>
        <w:t xml:space="preserve"> осуществляется через мониторинг, на основе анализа документов, проведения психологического диагно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тическое планирование по курсу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класс, 34 ч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806"/>
        <w:gridCol w:w="1886"/>
        <w:gridCol w:w="2367"/>
        <w:gridCol w:w="1504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оведения зан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ОР/ЭОР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й эта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диагностика</w:t>
            </w:r>
          </w:p>
          <w:p>
            <w:pPr>
              <w:pStyle w:val="Normal"/>
              <w:jc w:val="both"/>
              <w:rPr/>
            </w:pPr>
            <w:r>
              <w:rPr/>
              <w:t>Групповая консультация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Групповая консультация + практическое заняти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тупление на родительском собран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й эта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собеседования</w:t>
            </w:r>
          </w:p>
          <w:p>
            <w:pPr>
              <w:pStyle w:val="Normal"/>
              <w:jc w:val="both"/>
              <w:rPr/>
            </w:pPr>
            <w:r>
              <w:rPr/>
              <w:t>Групповая диагнос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упповая консультац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интеллектуальных операц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диагностика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jc w:val="both"/>
              <w:rPr/>
            </w:pPr>
            <w:r>
              <w:rPr/>
              <w:t>Тренинговое занят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эмоциональной устойчив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Тренинговое занят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эта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диагнос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нятие-практику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а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кция для педагог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эта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щее собрание обучающихся и их родителей Индивидуальные консультаци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</w:t>
            </w:r>
            <w:r>
              <w:rPr/>
              <w:t>3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b/>
          <w:sz w:val="28"/>
          <w:szCs w:val="28"/>
        </w:rPr>
        <w:t>6. Методическое обеспечение: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 Л. Ф. Психологический тренинг с подростками. – СПб.: Питер, 2005. – 271 с.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чков И.В. Основы технологии группового тренинга. – М.: Ось-89. 2003. – 224 с.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а Л.В. Эмоциональный тренинг: искусство властвовать собой. Самоиндукция эмоций, упражнения актерского тренинга, исследования. – Спб.: Речь, 2004. – 120 с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тихов О.В. Практика психологического тренинга. – Спб.: Речь, 2004. – 256 с.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рев С.И. Игровая терапия. Совсем не детские проблемы – СПб.: Речь, 2002. – 135 с.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тычева Г.И. Тренинг для подростков: профилактика асоциального поведения. – СПб.: Речь, 2006. – 192 с.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ановская Л. Что делать, если ждет экзамен?. – М.: АСТ, 2019. – 96 с.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ек В.Г. Тренинг уверенности в межличностных отношениях. – Спб.: Речь, 2005. – 175 с.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бенева Н., Королева Н. Программа психолого-педагогических мероприятий для выпускников в период подготовки к единому государственному экзамену "Путь к успеху"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цова И.В. Тренинг личностного роста. – СПб.: Речь, 2003. – 144 с.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рухт С.М. Подростковый возраст: развитие креативности, самосознания, эмоций, коммуникации и ответственности. – СПб.: Речь, 2006. – 112с.</w:t>
      </w:r>
    </w:p>
    <w:p>
      <w:pPr>
        <w:pStyle w:val="Normal"/>
        <w:ind w:left="16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02:00Z</dcterms:created>
  <dc:creator>Администратор</dc:creator>
  <dc:description/>
  <cp:keywords/>
  <dc:language>en-US</dc:language>
  <cp:lastModifiedBy>ЗДпоВР</cp:lastModifiedBy>
  <cp:lastPrinted>2022-12-05T12:24:00Z</cp:lastPrinted>
  <dcterms:modified xsi:type="dcterms:W3CDTF">2023-10-24T09:45:00Z</dcterms:modified>
  <cp:revision>53</cp:revision>
  <dc:subject/>
  <dc:title/>
</cp:coreProperties>
</file>