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6713855" cy="9657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color w:val="181818"/>
          <w:sz w:val="28"/>
          <w:szCs w:val="28"/>
        </w:rPr>
        <w:t>«Средняя общеобразовательная школа № 23»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Режевского городского округ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3"/>
              <w:gridCol w:w="3588"/>
            </w:tblGrid>
            <w:tr>
              <w:trPr>
                <w:trHeight w:val="1711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нято: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шением педагогического совета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от ______________ №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гласовано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. директора  по УВ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/____________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«___» ___                 20 ___г.   </w:t>
                  </w:r>
                </w:p>
              </w:tc>
              <w:tc>
                <w:tcPr>
                  <w:tcW w:w="35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  МБОУ СОШ №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/____________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«___» ___                 20 ___г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каз №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  <w:sz w:val="40"/>
          <w:szCs w:val="40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  <w:sz w:val="40"/>
          <w:szCs w:val="40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  <w:sz w:val="40"/>
          <w:szCs w:val="40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  <w:sz w:val="40"/>
          <w:szCs w:val="40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color w:val="181818"/>
          <w:sz w:val="36"/>
          <w:szCs w:val="36"/>
        </w:rPr>
      </w:pPr>
      <w:r>
        <w:rPr>
          <w:color w:val="181818"/>
          <w:sz w:val="36"/>
          <w:szCs w:val="36"/>
        </w:rPr>
        <w:t>по дефектологии</w:t>
      </w:r>
    </w:p>
    <w:p>
      <w:pPr>
        <w:pStyle w:val="Normal"/>
        <w:shd w:fill="FFFFFF" w:val="clear"/>
        <w:jc w:val="center"/>
        <w:rPr/>
      </w:pPr>
      <w:r>
        <w:rPr>
          <w:color w:val="181818"/>
          <w:sz w:val="32"/>
          <w:szCs w:val="32"/>
        </w:rPr>
        <w:t xml:space="preserve">для обучающихся 5-9 классов с ОВЗ 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  <w:sz w:val="32"/>
          <w:szCs w:val="32"/>
        </w:rPr>
        <w:t>(задержкой психического развития)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right"/>
        <w:rPr>
          <w:color w:val="181818"/>
        </w:rPr>
      </w:pPr>
      <w:r>
        <w:rPr>
          <w:color w:val="181818"/>
        </w:rPr>
        <w:t>Составитель:</w:t>
      </w:r>
    </w:p>
    <w:p>
      <w:pPr>
        <w:pStyle w:val="Normal"/>
        <w:shd w:fill="FFFFFF" w:val="clear"/>
        <w:jc w:val="right"/>
        <w:rPr>
          <w:color w:val="181818"/>
        </w:rPr>
      </w:pPr>
      <w:r>
        <w:rPr>
          <w:color w:val="181818"/>
        </w:rPr>
        <w:t>Рякова Мария Викторовна</w:t>
      </w:r>
    </w:p>
    <w:p>
      <w:pPr>
        <w:pStyle w:val="Normal"/>
        <w:shd w:fill="FFFFFF" w:val="clear"/>
        <w:jc w:val="right"/>
        <w:rPr>
          <w:color w:val="181818"/>
        </w:rPr>
      </w:pPr>
      <w:r>
        <w:rPr>
          <w:color w:val="181818"/>
        </w:rPr>
        <w:t>учитель -дефектолог</w:t>
      </w:r>
    </w:p>
    <w:p>
      <w:pPr>
        <w:pStyle w:val="Normal"/>
        <w:shd w:fill="FFFFFF" w:val="clear"/>
        <w:jc w:val="right"/>
        <w:rPr/>
      </w:pPr>
      <w:r>
        <w:rPr>
          <w:color w:val="181818"/>
        </w:rPr>
        <w:t>МБОУ «СОШ № 23»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с. Глинское, 2022 г.</w:t>
      </w:r>
    </w:p>
    <w:p>
      <w:pPr>
        <w:pStyle w:val="Normal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spacing w:lineRule="atLeast" w:line="315"/>
        <w:ind w:firstLine="851"/>
        <w:jc w:val="center"/>
        <w:rPr>
          <w:color w:val="181818"/>
        </w:rPr>
      </w:pPr>
      <w:r>
        <w:rPr>
          <w:b/>
          <w:bCs/>
          <w:color w:val="181818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tLeast" w:line="315"/>
        <w:ind w:firstLine="851"/>
        <w:jc w:val="center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181818"/>
        </w:rPr>
      </w:pPr>
      <w:r>
        <w:rPr>
          <w:color w:val="181818"/>
          <w:sz w:val="28"/>
          <w:szCs w:val="28"/>
        </w:rPr>
        <w:t>1. Пояснительная записка…………………………….…………………….2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181818"/>
        </w:rPr>
      </w:pPr>
      <w:r>
        <w:rPr>
          <w:color w:val="181818"/>
          <w:sz w:val="28"/>
          <w:szCs w:val="28"/>
        </w:rPr>
        <w:t>2. Общая характеристика рабочей программы……………...…………….3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181818"/>
        </w:rPr>
      </w:pPr>
      <w:r>
        <w:rPr>
          <w:color w:val="181818"/>
          <w:sz w:val="28"/>
          <w:szCs w:val="28"/>
        </w:rPr>
        <w:t>3. Описание места рабочей программы  в учебном плане……………....5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181818"/>
        </w:rPr>
      </w:pPr>
      <w:r>
        <w:rPr>
          <w:color w:val="181818"/>
          <w:sz w:val="28"/>
          <w:szCs w:val="28"/>
        </w:rPr>
        <w:t>4. Содержание курса …………………………….……………..………….12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181818"/>
        </w:rPr>
      </w:pPr>
      <w:r>
        <w:rPr>
          <w:color w:val="181818"/>
          <w:sz w:val="28"/>
          <w:szCs w:val="28"/>
        </w:rPr>
        <w:t>5. Тематическое планирование …………………………………..……….20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181818"/>
        </w:rPr>
      </w:pPr>
      <w:r>
        <w:rPr>
          <w:color w:val="181818"/>
          <w:sz w:val="28"/>
          <w:szCs w:val="28"/>
        </w:rPr>
        <w:t>6. Описание материально-технического обеспечения образовательной деятельности………………………………………………………………………...21</w:t>
      </w:r>
    </w:p>
    <w:p>
      <w:pPr>
        <w:pStyle w:val="Normal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81818"/>
          <w:sz w:val="28"/>
          <w:szCs w:val="28"/>
        </w:rPr>
        <w:t xml:space="preserve">Рабочая программа курса внеурочной деятельности по дефектологии (далее - Рабочая программа) </w:t>
      </w:r>
      <w:r>
        <w:rPr>
          <w:sz w:val="28"/>
          <w:szCs w:val="28"/>
        </w:rPr>
        <w:t xml:space="preserve">это курс специальных индивидуальных и групповых занятий, направленных на развитие и коррекцию психических процессов и моторной деятельности учащихся </w:t>
      </w:r>
      <w:r>
        <w:rPr>
          <w:color w:val="181818"/>
          <w:sz w:val="28"/>
          <w:szCs w:val="28"/>
        </w:rPr>
        <w:t>с задержкой психического развития (вариант 7.1)  МБОУ «Средняя общеобразовательная школа № 23» Режевского городского округа; программы формирования универсальных учеб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нятия проводятся по утвержденному расписанию, продолжительность одного занятия составляет 4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рганизации коррекционно – развивающей работы значительное внимание уделяется психологическим особенностям возрастных групп, индивидуальности детей, своеобразию их поведенческих и эмоциональных реакций. Коррекционно – развивающая работа с детьми с ЗПР осуществляется по принципу дифференцированного и индивидуального подхода. Индивидуальные занятия направлены на исправление недостатков психического развития этих детей, ликвидацию пробелов в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ые занятия проводятся с учащимися по мере выявления индивидуальных пробелов в их развитии и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ются возрастные черты мышления ученика. В разных классах могут быть использованы одни и те же методики и упражнения, но при этом меняется уровень их сложности. Универсальной формой коррекционных занятий являетс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Индивидуальная коррекция познавательной сферы детей, направленная подготовка к усвоению ими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формирование, развитие, совершенствование и коррекция познавательных процессов у детей (восприятия, внимания, памяти, мышления, моторной деятельности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к учебной и игровой деятельности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мотивации к учебной деятель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ррекционно – развивающих заняти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уал приветств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предыдущего занят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занят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прошедшего занят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занятий выделяютс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диагностики познавательных процессов: восприятия, внимания, памяти, мышления, моторной деятельност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коррекции и развития этих  познавательных процессов.</w:t>
      </w:r>
    </w:p>
    <w:p>
      <w:pPr>
        <w:pStyle w:val="Normal"/>
        <w:shd w:fill="FFFFFF" w:val="clear"/>
        <w:ind w:left="1428" w:hanging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Общая характеристика рабочей программы</w:t>
      </w:r>
    </w:p>
    <w:p>
      <w:pPr>
        <w:pStyle w:val="Normal"/>
        <w:ind w:left="106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 xml:space="preserve">Коррекционные занятия с детьми начинаются с формирования восприятия.     Восприятие – это основной познавательный процесс чувственного отражения действительности, ее предметов и явлений при их непосредственном воздействии на органы чувств. Восприятие является основой мышления и практической деятельности человека, основой ориентации человека в мире и обществе. Развитие восприятия не происходит само собой. Детей нужно учить выделять существенные признаки, свойства предметов и явлений. Одним из эффективных методов развития восприятия, воспитания наблюдательности  является сравнение. Для развития пространственных представлений необходимо использовать наглядный материал; учить детей смотреть, слушать, выделять главные и существенные признаки предметов, видеть в предмете много разных деталей: развивать пространственные представления. 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имание учащихся с ОВЗ характеризуется повышенной отвлекаемостью, неустойчивостью, снижением способности распределять и концентрировать внимание. Произвольное, непроизвольное внимание, а также свойства внимания (концентрация, переключаемость, устойчивость, наблюдательность, распределение) значительно развиваются в результате специальных упражнений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ую роль для ориентировки человека в окружающем мире играет память. У всех школьников с ОВЗ наблюдаются недостатки памяти, при чем они касаются всех видов запоминания. В первую очередь у учащихся ограничен объем памяти и снижена прочность запоминания. Эти особенности влияют на запоминание как наглядного, так и словесного материала. 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ррекционных занятиях необходимо развивать те виды памяти, которые оказываются наименее развитыми у ребенка (зрительная, слуховая, словесно - логическая). Работу по формированию памяти целесообразно проводить на не учебном материале, в различных жизненных ситуациях. Важно научить детей понимать, что значит запомнить, научиться группировать материал, выделять опорные слова, составлять план, устанавливать смысловые связи, т.е., развивать не только механическую, но и произвольную памя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мыслительной деятельности учащихся с ОВЗ обнаруживается значительное отставание и своеобразие. Это выражается в несформированности таких операций, как анализ и синтез, в неумении выделять существенные признаки предмета и делать обобщения, в низком уровне развития абстрактного мышления.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занятий необходимо научить рассматривать предмет или ситуацию с разных сторон, оперировать всеми необходимыми для решения задач данными.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нятие образного мышления подразумевает оперирование образами , проведение различных операций (мыслительных) с опорой на представления. Поэтому необходимо уделять внимание  формированию у детей умения создавать в голове различные образы, т.е., визуализ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 ОВЗ наиболее сложными являются задачи проблемного характера. Им свойственно: поверхностное мышление, его направленность на случайные признаки, что особенно проявляется на словесно – логическом уровне. Через решение логических задач развивается словесно – логическое мышление. Необходимо подбирать такие задачи, которые бы требовали индуктивного (от единичного к общему) и дедуктивного (от общего к единичному) умозаключения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шение мыслительных задач, которые трудно даются детям, рекомендуется выполнять с применением наглядности, постепенно снижая долю ее участия в мыслительном проце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мелкой моторики – один из показателей интеллектуального развития ребенка. Доказано, что развитие движений руки находится в тесной связи с развитием речи и мышления. Техника письма также требует слаженной работы мелких мышц кисти и всей руки, и в том числе хорошо развитого зрительного восприятия и произвольного внимания. Нарушения перечисленных психических функций и моторики выражается в проявлениях дисграфии, утомляемости, негативном отношении к учебе, школьных неврозах. Коррекция связана с развитием быстроты, точности движений, развитие навыков ручной умелости, координации движений рук, развитие мелких мышц руки, развитие умения отображать эмоциональное состояние с помощью мимики и жестов. Занятия по развитию сенсорной моторики предусмотрены в 1 – 5 клас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екционно – развивающая работа  с детьми представляет собой организацию целостной осмысленной деятельности ребенка и учителя-дефектолога, проводимой в соответствии с определенными научно обоснованными принцип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и навыков, позволяющих в комплексе развивать познавательную деятельность и личность ребенка;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думать, рассуждать, строить умозаключения, используя для этого диалог ребенка и учителя, в котором учитель задает вопросы, стимулирующие мыш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у учащихся основных (базовых) мыслительных операций и важнейших интеллектуальных умений, составляющих ядро любой познавательной деятельност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и развитие поним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ормирование умения понимать общий и переносный смысл слов, фраз, тек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center"/>
        <w:rPr>
          <w:color w:val="181818"/>
        </w:rPr>
      </w:pPr>
      <w:r>
        <w:rPr>
          <w:b/>
          <w:bCs/>
          <w:color w:val="181818"/>
          <w:sz w:val="28"/>
          <w:szCs w:val="28"/>
        </w:rPr>
        <w:t>Место  рабочей программы в учебном плане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ые занятия проводятся по подгруппам и в индивидуальной форме. Исходя из данных входной диагностики, учитывая индивидуальные психо – физиологические особенности учащихся формируются группы, численностью 2 – 4 человека. 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181818"/>
        </w:rPr>
      </w:pPr>
      <w:r>
        <w:rPr>
          <w:color w:val="181818"/>
          <w:sz w:val="28"/>
          <w:szCs w:val="28"/>
        </w:rPr>
        <w:t>В     соответствии с учебным планом МБОУ «СОШ № 23» курс «Дефектологические занятия» изучается с 5 по 9 класс по 1 часу в      неделю, 34 часа в год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181818"/>
        </w:rPr>
      </w:pPr>
      <w:r>
        <w:rPr>
          <w:color w:val="181818"/>
          <w:sz w:val="28"/>
          <w:szCs w:val="28"/>
        </w:rPr>
        <w:t>Общий объём учебного времени составляет 17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коррекции и развитию психомоторики и сенсорных процессов может быть скорректировано дефектологом по усмотрению неосвоенных тем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звания тем являются «условными», так как на каждом занятии происходит развитие познавательных процессов в комплексе (мышления, внимания, памяти, зрительно-  моторной  координации, пространственных представлений), а не одного какого-то  процесса. 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hanging="0"/>
        <w:rPr/>
      </w:pPr>
      <w:r>
        <w:rPr>
          <w:b/>
          <w:color w:val="181818"/>
          <w:sz w:val="28"/>
          <w:szCs w:val="28"/>
        </w:rPr>
        <w:t xml:space="preserve">2.Содержание курса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5 класс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737"/>
        <w:gridCol w:w="159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иагностика  развития восприятия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ка зрительного восприятия (Методика «Узнавание реалистических изображений» - А.Р. Лурия, «Узнавание перечеркнутых изображений », «Узнавание наложенных изображений»: фигуры Поппельгейтора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иагностика развития внимания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устойчивости и  произвольности внимания (таблицы Шульте, методика «исправь ошибки», уровень сложности 5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иагностика развития памяти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слуховой и зрительной памяти (Методика «10 слов» по А.Р. Лурия; методика «Запоминание  двух групп слов», «Запомни двузначные числа», «Запомни трехзначные числа», уровень сложности 5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смысловой памяти (Методика «Пары слов», уровень сложности 5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иагностика развития мышления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агностика степени сформированности мыслительных процессов (сравнение, обобщение, классификация, выделение существенного, анализ, синтез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сследование скорости протекания мыслительных процесс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рекция, развитие и диагностика познавательных процесс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осприят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жнения для тренировки развития восприятия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аблица цифр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аблица букв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исунок из геометрических фигур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чимся виде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овые тренинги для развития наблюдательности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змеряем на глазок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елим на част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Что за картин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гадай голо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ниман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гровой тренинг для развития внимания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Пропусти число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Исправляем ошибки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Сравниваем картин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ррекция и развитие переключаемости внима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ка «Красно – черная таблица» 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ка «Сче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ррекция и развитие  концентрации и устойчивости вниман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етодика «Корректурная проба – буквенный вариант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етодика «Таблицы Шульт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агностика развития вним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памят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зучение законов памяти. Упражнения для тренировки памяти: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Логически не связанный текст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Лица с именами и фамил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пражнения, направленные на развитие способности устанавливать связи между элементами материала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ерегруппируй слов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Ассоци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гровые тренинги для развития памят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словиц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едмет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ород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Я положил в мешо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с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Диагностика развития памя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ышлен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йди лабирин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ь фигур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рисуй рису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гра «Муха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гра «Лишнее слово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гра «Поиск общег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, развитие вербально – логического мышления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ебус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россворд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йди спрятанное слово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акое числ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гры на развитие мышле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равнение предмет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ови сло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ови сосе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твертый лиш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иагностика развития мыш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торн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пластичности и выразительности движений пальцев рук (упр. «Изображение пальцами букв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оторн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елкой и сенсорной моторик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ррекция, развитие мелкой моторики: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Массаж пальцев и ладо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ррекция, развитие умения отображать эмоциональное состояние с помощью мимики, жестов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Гимнастика для глаз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дость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ечаль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еображ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Тренинг на расслабление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Звуки мо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иагнос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вос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вним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памя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мыш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724"/>
        <w:gridCol w:w="159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Диагностика  развития восприятия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ка зрительного восприятия (Методика «Узнавание реалистических изображений» - А.Р. Лурия, «Узнавание перечеркнутых изображений », «Узнавание наложенных изображений»: фигуры Поппельгейтора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развития внимания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устойчивости и  произвольности внимания (таблицы Шульте, методика «исправь ошибки», уровень сложности 6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развития памяти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слуховой и зрительной памяти (Методика «10 слов» по А.Р. Лурия; методика «Запоминание  двух групп слов», «Запомни двузначные числа», «Запомни трехзначные числа», уровень сложности 6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смысловой памяти (Методика «Пары слов», уровень сложности 6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иагностика развития мышления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агностика степени сформированности мыслительных процессов (сравнение, обобщение, классификация, выделение существенного, анализ, синтез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сследование скорости протекания мыслительных процесс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рекция, развитие и диагностика познавательных процесс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осприят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способности к целостному восприятию формы предметов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тодика «Дорисуй предмет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имся виде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гровые тренинги для развития наблюда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наблюдательнос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самые наблюдательны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Взвесь в руках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Учись слушать зву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чувство времен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пражнения для развития воображе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ди выпавший осколо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ой вид сверху соответствует предмет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перепутал худож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иагностика развития вос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нима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концентрации и устойчивости вним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Корректурная проб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чет по 1, 3, 10,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переключения внимания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Хлопни - встань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Не пропусти профессию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Два дела одновременн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 и развитие произвольного внимания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Слушаем тишину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Нарисуй и закрась треугольники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Считаем вместе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Поем вмест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рекция и развитие наблюдательности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пражнение «Найди ошибки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етодика «Сравниваем картинк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иагностика развития вним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памят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для тренировки памяти: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Логически не связанный текст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Логически связанный текст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Лица с именами и фамилиями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Пересказ тек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пражнения, направленные на развитие способности устанавливать связи между элементами материала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ерегруппируй слов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Ассоциативное мышлени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Двойная стимуляция памя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а сохранения знаний. Упражнения на запомин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рекция и развитие механической памяти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елогические па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пражнения направленные на развитие зрительной памяти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Чей предмет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гадай, как меня зовут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апомни поряд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иагностика развития памя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ышле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йди лабирин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рисуй рису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гра «Муха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гра «Круглые очки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нализ зрительного обра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, развитие вербально – логического мышл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местная истор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лько в слове слог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рекция и развитие способности к обобщению и абстрагированию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етвертый лишний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зови одним словом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сключение лишн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рекция и развитие причинного мышлени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еобразование предметов и сл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становление ситуативных связей между предметам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становление причинных связей между событиям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гадывание последствий собы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иагностика развития мыш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тор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пластичности и выразительности движений пальцев рук (упр. «Изображение пальцами букв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ценка способности отображать эмоциональное состояние с помощью мимики и жестов (Упражнения «Радость», «Печаль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иагно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вос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вним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памя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2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мыш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724"/>
        <w:gridCol w:w="159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Диагностика  развития восприятия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ка зрительного восприятия (Методика «Узнавание реалистических изображений» - А.Р. Лурия, «Узнавание перечеркнутых изображений », «Узнавание наложенных изображений»: фигуры Поппельгейтора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развития внимания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устойчивости и  произвольности внимания (таблицы Шульте, методика «Исправь ошибки», уровень сложности 7.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сследование переключения и концентрации внимания (методика «Красно – черная таблица», уровень сложности 7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сследование избирательности, продуктивности и устойчивости внимания (методика Мюнстерберга, методика «Корректурная проба по Е.И. Рогову»  уровень сложности 7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агностика развития памяти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слуховой  памяти (Методика «10 слов» по А.Р. Лурия; методика «Запоминание  двух групп слов»,  уровень сложности 7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смысловой памяти (Методика «Пиктограмма», уровень сложности 7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зрительной памяти (методика «Исследование зрительной памяти», уровень сложности 7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скорости запоминания, точности, прочности запоминания, организованности памяти (уровень сложности 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иагностика развития мышления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агностика степени  сформированности мыслительных процессов (сравнение, обобщение, классификация, выделение существенного, анализ, синтез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агностика наглядно – образного мышления (Методика «Лабиринт»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сследование скорости протекания мыслительных процесс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рекция, развитие и диагностика познавательных процесс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осприят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восприятия цвета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етодика М.Монтессори «Назови цвет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а «Цветные картинки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Таблица геометрических фигу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способности к целостному восприятию формы предмет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ка «Дорисуй предмет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мся видеть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гровые тренинги для развития наблюда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наблюдательнос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Самые наблюдательны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Взвесь в руках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Учись слушать зву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чувство времен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пражнения для развития воображе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ди выпавший осколо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ой вид сверху соответствует предмет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перепутал худож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иагностика развития вос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нима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концентрации и устойчивости вним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Корректурная проб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Синтез слов и звуков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аблицы Шульт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путанные ли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переключения внимания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Хлопни - встань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Не пропусти растение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етодика «Красно – черная таблица» (1 – 18, 19 -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 и развитие произвольного внимания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Слушаем тишину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Нарисуй и закрась треугольники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Запретное движение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На одну букву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Правая, левая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Повтори за мно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рекция и развитие наблюдательности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пражнение «Найди ошибки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етодика «Сравниваем картинки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гра «Чей это дом?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рекция и развитие распределения внимани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«Считай и двигайся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«Нос, пол, потолок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Методика «Знаковый тест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объема вним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Что изменилось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Знаем ли мы пословицы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иагностика развития вним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памят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законов памяти. Упражнения для тренировки памяти: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Логически не связанный текст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Логически связанный текст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Лица с именами и фамилиями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Пересказ тек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пражнения, направленные на развитие способности устанавливать связи между элементами материала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ерегруппируй слов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Ассоциативное мышлени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Двойная стимуляция памя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жнения направленные на развитие слуховой памяти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лова – имен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то больше запомни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рма предмето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иши по памя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механических законов запоминан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рекция и развитие механической памяти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елогические па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пражнения направленные на развитие зрительной памяти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Чей предмет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гадай, как меня зовут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апомни поряд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пражнения для развития вербальной памя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вила сохранения знаний. Упражнения на запомин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иагностика развития памя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ышле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йди лабирин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рисуй рису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рекция, развитие наглядно – действенного  мышления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гра «Муха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гра «Круглые очк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, развитие вербально – логического мышл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местная истор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лько в слове слог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то кем буд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ление отнош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рекция и развитие способности к обобщению и абстрагированию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етвертый лишний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зови одним словом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сключение лишн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рекция и развитие причинного мышлени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еобразование предметов и сл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становление ситуативных связей между предметам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становление причинных связей между событиям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хождение причины событи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гадывание последствий собы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жнения на развитие глазомер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ление сюжетного рассказ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логического мышлени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гра «Вывод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ест «Ана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дачи на сравн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иагностика развития мыш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иагно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вос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5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вним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памя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мыш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858"/>
        <w:gridCol w:w="146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Диагностика  развития восприятия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ка зрительного восприятия (Методика «Узнавание реалистических изображений» - А.Р. Лурия, «Узнавание перечеркнутых изображений », «Узнавание наложенных изображений»: фигуры Поппельгейтора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развития внимания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устойчивости и  произвольности внимания (таблицы Шульте, уровень сложности 8.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сследование переключения и концентрации внимания (методика «Красно – черная таблица», уровень сложности 8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сследование устойчивости внимания (методика «Исправь ошибки», уровень сложности 8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сследование избирательности, продуктивности и устойчивости внимания (методика Мюнстерберга, методика «Корректурная проба по Е.И. Рогову»  уровень сложности 8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агностика развития памяти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слуховой  памяти (Методика «10 слов» по А.Р. Лурия; методика «Запоминание  двух групп слов»,  уровень сложности 7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смысловой памяти (Методика «Пиктограмма», уровень сложности 7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зрительной памяти (методика «Исследование зрительной памяти», уровень сложности 7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скорости запоминания, точности, прочности запоминания, организованности памяти (уровень сложности 7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иагностика развития мышления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агностика степени  сформированности мыслительных процессов (сравнение, обобщение, классификация, выделение существенного, анализ, синтез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агностика наглядно – образного мышления (Методика «Лабиринт»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сследование скорости протекания мыслительных процесс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рекция, развитие и диагностика познавательных процесс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осприят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восприятия цвета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етодика М.Монтессори «Назови цвет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а «Цветные картинки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Таблица геометрических фигу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способности к целостному восприятию формы предмет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ка «Дорисуй предмет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мся видеть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гровые тренинги для развития наблюда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наблюдательнос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Самые наблюдательны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Взвесь в руках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Учись слушать зву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чувство времен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пражнения для развития воображе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ди выпавший осколо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ой вид сверху соответствует предмет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перепутал худож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иагностика развития вос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нима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концентрации и устойчивости вним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Корректурная проб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Слова - невидимк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чет по 25, 30, 5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путанные лин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пражнение «Раскрась, что получилось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переключения внимания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Хлопни - встань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Не пропусти профессию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Нарисуй и закрась треугольники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етодика «Красно – черная таблица» (1 – 18, 19 -1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Два дела одновременно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етодика Мюнстербер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 и развитие произвольного внимания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Слушаем тишину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Нарисуй и закрась треугольники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Запретное движение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Поиск предмета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Поем вместе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Повтори за мно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рекция и развитие наблюдательности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пражнение «Найди ошибки» - 2, 3 вариан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етодика «Сравниваем картинки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пражнение «Знаем ли мы пословиц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рекция и развитие распределения внимани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«Скажи наоборот» (модификация методики В.М. Когана, Э.А. Коробковой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«Нос, пол, потолок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Методика «Два дела одновременно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объема вним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Кто внимательне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ение «Колесо обозрения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иагностика развития вним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памят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законов памяти. Упражнения для тренировки памяти: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Логически не связанный текст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Логически связанный текст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Лица с именами и фамилиями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Пересказ тек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пражнения, направленные на развитие способности устанавливать связи между элементами материала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ерегруппируй слов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Ассоциативное мышлени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Двойная стимуляция памя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жнения направленные на развитие слуховой памяти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лова – имен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то больше запомни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рма предмето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иши по памя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механических законов запомина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рекция и развитие механической памяти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елогические па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пражнения направленные на развитие зрительной памяти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Чей предмет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гадай, как меня зовут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апомни поряд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пражнения для развития вербальной памя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вила сохранения знаний. Упражнения на запомина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иагностика развития памя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ышле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йди лабирин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рисуй рисуно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рекция, развитие наглядно – действенного  мышления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гра «Муха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гра «Круглые очки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нализ зрительного образ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, развитие вербально – логического мышл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местная истор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лько в слове слог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то кем буд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ление отнош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рекция и развитие способности к обобщению и абстрагированию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етвертый лишний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зови одним словом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сключение лишн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рекция и развитие причинного мышлени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еобразование предметов и сл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становление ситуативных связей между предметам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становление причинных связей между событиям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хождение причины событи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гадывание последствий собы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жнения на развитие глазомер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ление сюжетного рассказ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логического мышлени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гра «Вывод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ест «Аналог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дачи на сравн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иагностика развития мыш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иагнос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вос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вним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памя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мыш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724"/>
        <w:gridCol w:w="159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Диагностика  развития восприятия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ка зрительного восприятия (Методика «Узнавание реалистических изображений» - А.Р. Лурия, «Узнавание перечеркнутых изображений », «Узнавание наложенных изображений»: фигуры Поппельгейтора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развития внимания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устойчивости и  произвольности внимания (таблицы Шульте, уровень сложности 9.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сследование переключения и концентрации внимания (методика «Красно – черная таблица», уровень сложности 9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сследование продуктивности и устойчивости внимания (методика «Исправь ошибки», уровень сложности 9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сследование избирательности и устойчивости внимания (методика Мюнстерберга, методика «Корректурная проба по Е.И. Рогову»  уровень сложности 8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пределение уровня внимания и работоспособности (Методика «Счет» - 1 и 2 способ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агностика развития памяти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слуховой  памяти (Методика «10 слов» по А.Р. Лурия; методика «Запоминание  двух групп слов»,  уровень сложности 9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смысловой памяти (Методика «Пиктограмма»,  «Тройки слов» уровень сложности 9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зрительной памяти (методика «Исследование зрительной памяти», уровень сложности 9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логической и механической памяти (Методика «Запомни пару»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агностика скорости запоминания, точности, прочности запоминания, организованности памяти (уровень сложности 9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иагностика развития мышления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агностика степени  сформированности мыслительных процессов (сравнение, обобщение, классификация, выделение существенного, анализ, синтез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агностика наглядно – образного мышления (Методика «Лабиринт» уровень сложности 9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сследование скорости протекания мыслительных процессов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агностика развития логического мышления (методики «Четвертый лишний», «Сохранение массы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Коррекция, развитие и диагностика познавательных процесс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осприят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для развития восприятия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пражнение «Таблица графических изображений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пражнение «Таблица цифр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Упражнение «Таблица геометрических фигур»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пражнение «Таблица  букв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пражнение «Нарисовать объект, пользуясь набором фигу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восприятия цвет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«Назови цвет» М. Монтессор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ра «Цветные картинк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аблицы геометрических фиг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Коррекция и развитие способности к восприятию целого по частям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Упражнение «Составь целое из частей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Упражнение «Составь фигур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гровые тренинги для развития наблюда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наблюдательнос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Самые наблюдательны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Определи длину отрез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Определи размер на ощуп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Делим на час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Угадай голос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Развиваем чувство времен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На какой странице заклад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рекция и развитие пространственного восприят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пражнение «Определи положение предметов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пражнение «Найди место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пражнение «Определи правую и левую сторону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иагностика развития вос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внима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и развитие концентрации и устойчивости вним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Корректурная проб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Слова - невидимк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чет по команда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 Синтез слов и звуков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тодика «Таблицы Шульт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и развитие переключения внимания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Хлопни - встань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Не пропусти профессию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Нарисуй и закрась треугольники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етодика «Красно – черная таблица» (1 – 20, 21 -1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а «Два дела одновременно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етодика Мюнстербер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я и развитие произвольного внимания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Минутка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Правая, левая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Запретное движение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Что изменилось?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- разминка «Исходное положение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Упражнение «Точк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рекция и развитие наблюдательности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Упражнение «Найди ошибки»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етодика «Сравниваем картинки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пражнение «Чей это дом?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рекция и развитие распределения внимани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«Нос, пол, потолок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Методика «Два дела одновременно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«Повторяем движения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«Считай и двигайс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объема вним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Кто внимательне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ение «Колесо обозрен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Поиск предмет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Знаем ли мы пословиц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иагностика развития вним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памят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законов памяти. Упражнения для тренировки памяти: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Логически не связанный текст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Логически связанный текст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Лица с именами и фамилиями</w:t>
            </w:r>
          </w:p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Пересказ тек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пражнения, направленные на развитие способности устанавливать связи между элементами материала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Нелогичные парные ассоциаци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Ассоциативное мышлени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Двойная стимуляция памя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жнения, направленные на развитие слуховой памяти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а «Снежный ком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а «Я положил в мешок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а «Восстанови пропущенное слово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пражнение «Скороговорки и считалк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тактильной памяти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а «передача воображаемого предмета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а «Конспиратор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а «Тактильный образ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произвольной памят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пражнение «Я фотоаппарат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пражнение «Запомни порядо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пражнения направленные на развитие зрительной памяти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апомни порядок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гра «Кто больше увидит и запомнит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гра «Штирлиц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пражнение «Портрет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пражнение «Фигур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иагностика развития памя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развитие и диагностика мышле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нг мышления. Интеллектуальные игр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Поиск общего»,  «Что лишнее?», «Поиск предметов, обладающих общими свойствами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Поиск предметов с противоположными свойствами»</w:t>
            </w:r>
          </w:p>
          <w:p>
            <w:pPr>
              <w:pStyle w:val="Normal"/>
              <w:ind w:left="360" w:hanging="0"/>
              <w:rPr/>
            </w:pPr>
            <w:r>
              <w:rPr/>
              <w:t>«Учимся формулировать определения», «Учимся выражать мысли другими словами»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Ищем возможные причины», «Построение сообщения по алгоритму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Выражения. Слова наоборот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Учимся замечать главное» «Узнаем зашифрованные предлож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, развитие наглядно – образного мышления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Задачи на составление заданной фигуры из определенного количества палочек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пражнение «Платочек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Упражнение «Лабиринт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пражнение «Найди закономерност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ррекция и развитие словесно – логического мышления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пражнение «Раздели на группы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Логические задач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адачи на сравн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рекция и развитие способности к обобщению и абстрагированию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Упражнение «Отделение формы понятия от его содержания»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Упражнение «Установление связи между понятиями»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Упражнение «Формирование способности оперировать смыслом»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Упражнение «Выделение существенных признаков для сохранения логичности суждени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агностика развития мыш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ренин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-</w:t>
            </w:r>
          </w:p>
          <w:p>
            <w:pPr>
              <w:pStyle w:val="Normal"/>
              <w:rPr/>
            </w:pPr>
            <w:r>
              <w:rPr/>
              <w:t>кативных навык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гры «Путаница», «Колечко», «Мячик с путаницей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Передай предмет», «Комплименты», «Я не знаю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«Моргалки», «Лабиринт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Ассоциации»,  «Неудобная ситуация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«Кораблекрушение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иагно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вос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вним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памя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мыш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3. Планируемые результаты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4.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5 класс</w:t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315"/>
        <w:gridCol w:w="1499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>                  </w:t>
            </w: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, развитие и диагностика познавательных процессов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>                  </w:t>
            </w: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моторной деятельност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14"/>
                <w:szCs w:val="14"/>
              </w:rPr>
              <w:t>                  </w:t>
            </w: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, развитие и диагностика моторной деятельност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 w:val="14"/>
                <w:szCs w:val="14"/>
              </w:rPr>
              <w:t>                  </w:t>
            </w: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ая диагности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6 класс</w:t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315"/>
        <w:gridCol w:w="1499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>                  </w:t>
            </w: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, развитие и диагностика познавательных процессов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>                  </w:t>
            </w: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моторной деятельност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14"/>
                <w:szCs w:val="14"/>
              </w:rPr>
              <w:t>                  </w:t>
            </w: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ая диагностика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7 класс</w:t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315"/>
        <w:gridCol w:w="1499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>                  </w:t>
            </w: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, развитие и диагностика познавательных процесс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>                  </w:t>
            </w: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ая диагностика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8 класс</w:t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315"/>
        <w:gridCol w:w="1499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>                  </w:t>
            </w: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, развитие и диагностика познавательных процесс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>                  </w:t>
            </w: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ая диагностика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9 класс</w:t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315"/>
        <w:gridCol w:w="1499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 познавательных процессов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>                  </w:t>
            </w: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, развитие и диагностика познавательных процесс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>                  </w:t>
            </w:r>
            <w:r>
              <w:rPr>
                <w:b/>
                <w:bCs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тренинг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ая диагности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6. Методическое обеспечение: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комплект для начальной школы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.Ю. Субботина «Игры для развития и обучения. Дети 5-10 лет», Ярославль: Академия развития, 2001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.Ф. Тихомирова «Познавательные способности. Дети 5 -7 лет», Ярославль,: Академия развития, 2006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.Ю.Чивикова «Как подготовить ребенка к школе», - М.: Рольф, 2001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.Ю. Субботина «Учимся играя: развивающие игры для детей 5-10 лет», Екатеринбург: У – Фактория, 2005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.А. Гончарова, Е.Э. Кочурова, А.М. Пышкало «Учись размышлять: развитие у детей математических представлений, воображения и мышления – пособие для начальных классов», М., Антал, 1995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.А. Осипова, Л.И. Малашинская «Диагностика и коррекция внимания: программа для детей 5 – 9 лет», М., ТЦ Сфера, 2002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.Н. Шевлякова «посмотри внимательно на мир: Программа коррекции и развития зрительного восприятия и пространственного мышления у детей младшего школьного возраста», М., Генезис, 2003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.Н. Копытова «развитие пространственных представлений и образного мышления», Екатеринбург, «Форум - книга», 2007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. Тихомирова «Формирование и развитие интеллектуальных способностей ребенка: младшие школьники», М., Айрис – Пресс, Рольф, 2000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Волина «Занимательное азбуковедение», М., Просвещение, 1991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2:00Z</dcterms:created>
  <dc:creator>Администратор</dc:creator>
  <dc:description/>
  <cp:keywords/>
  <dc:language>en-US</dc:language>
  <cp:lastModifiedBy>ЗДпоВР</cp:lastModifiedBy>
  <cp:lastPrinted>2022-12-05T12:37:00Z</cp:lastPrinted>
  <dcterms:modified xsi:type="dcterms:W3CDTF">2023-10-24T12:49:00Z</dcterms:modified>
  <cp:revision>46</cp:revision>
  <dc:subject/>
  <dc:title/>
</cp:coreProperties>
</file>