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>
          <w:trHeight w:val="3870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5135</wp:posOffset>
                  </wp:positionH>
                  <wp:positionV relativeFrom="paragraph">
                    <wp:posOffset>41910</wp:posOffset>
                  </wp:positionV>
                  <wp:extent cx="6489065" cy="2131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06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Ю.И. Голендухина</w:t>
              <w:tab/>
              <w:tab/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3.02.2016 г.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4.02.2016 г.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етевой форме реализации образовательных программ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о сетевой форме реализации образовательных программ (далее  -  Положение)  разработано  в  соответствии  со   ст.13,  ст.15,  п.7  ч.1  ст.34  Федерального  закона              от 29.12. 2012 № 273-ФЗ "Об образовании в Российской Федерации",  Федеральными  государственными  образовательными стандартами,  Порядком  организации  и  осуществления  образовательной деятельности  по  основным  общеобразовательным  программам  - образовательным  программам  начального  общего,  основного  общего  и среднего  общего  образования",  утв.  Приказом  Минобрнауки  России  от 30.08.2013 № 1015(п.1.2), письмом Минобрнауки России от 01.04.2013 № ИР-170/17 «О Федеральном законе « Об образовании в РФ» (п.19.34), уставом МБОУ СОШ №23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Сетевое  взаимодействие  МБОУ СОШ №23 (далее  -  образовательная организация,  ОО)  и  социальных  партнеров  рассматривается  как  вид взаимодействия  разных  типов  образовательных  и  иных  организаций  и предполагает  совместную  деятельность  организаций  –  участников  сетевого взаимо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Участниками  сетевого  взаимодействия  –  социальными  партнерами  –  могут быть  организации,  осуществляющие  образовательную  деятельность,  научные организации, медицинские организации, организации культуры, физкультурно-спортивные  или  иные  организации  (социальные  партнеры),  обладающие ресурсами,  необходимыми  для  осуществления  обучения  и  воспитания, проведения  учебной  и  производственной  практики  и  осуществления  иных видов  образовательной  деятельности,  предусмотренных  основными  и дополнительными образовательными  програм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Необходимыми  условиями  организации  сетевого  взаимодействия образовательных учреждений являются:  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нормативно-правовой  базы  регулирования  правоотношений участников сети;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ные формы правоотношений между участниками сети;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в  сети  различных  учреждений  и  организаций,  предоставляющих обучающимся действительную возможность выбора;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существления  перемещений обучающихся и (или)  учителей образовательных организаций, входящих в сеть;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 организации  зачета  результатов  освоения  обучающимися учебных  предметов,  курсов,  дисциплин  (модулей),  практики, дополнительных образовательных программ в других организациях. 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вариантов  построения  сетевого  взаимодействия  среди  возможных социальных партнеров осуществляют те, кто выступает в качестве инициатора сетевого  взаимодействия:  обучающиеся,  их  родители  (законные представители),  администрация  ОО,  представители  управления  образования администрации Нижнеингашского район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сетевого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Сетевое взаимодействие ОО и социальных партнеров осуществляется с целью обеспечения  возможности  освоения  обучающимися  основных  и дополнительных  образовательных  программ  с  использованием  ресурсов организаций,  осуществляющих  образовательную  деятельность,  с использованием ресурсов иных организаций – социальных  партнер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Задачи сетевого взаимодействия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качества  реализации  образовательных  программ  всех  уровней общего образования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ополнительных общеобразовательных программ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адаптированных  образовательных  программ  для детей  с ограниченными возможностями здоровья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индивидуальных  образовательных  маршрутов  участников образовательных  отношений  на  всех  уровнях  общего  образования,  в  том числе, обеспечение доступности профильного образования; 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спектра  реализуемых  образовательных  услуг  и  более  полное удовлетворение  индивидуальных  образовательных  потребностей участников образовательных отношений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оптимальных  условий  для  профессионального самоопределения обучающихся среднего общего образования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степени  готовности  выпускников  основного  и  среднего (полного)  общего  образования  к  получению  профессионального образования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более  полных  возможностей  для  социализации  обучающихся за счёт вовлечения в деятельность социальных партнёров;  профориентация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 содержания  методической  работы  с  педагогическими  и руководящими кадрами на принципах сетевой организации и маркетинг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Нормативно-правовые акты, регулирующие сетевое взаимодействие организ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Правовой  основой  сетевой  формы  реализации  образовательных  программ являются: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ы  между  образовательными  учреждениями,  участниками  сетевого взаимодействи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ы и учредительные документы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Участники сетевого взаимодействия руководствуются в своей деятельности федеральным и региональным законодательством, настоящим Положением, Уставами  и  локальными  актами  общеобразовательных  учреждений, осуществляющих сетевое взаимодей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Объединения  при  сетевом  взаимодействии  не  имеют  юридического  лица,  их работа строится на основе Положения и договора о совместной деятельности между общеобразовательными учрежд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В  договоре  о  сетевой  форме  реализации  образовательных  программ указыв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ид,  уровень,  направленность  образовательной  программы  (часть образовательной  программы,  определенных  уровней,  вида, направленности), реализуемой с использованием сетевой фор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статус  обучающихся  в  организации,  правила  приема  на  обучение  по образовательной  программе  (части  программы),  реализуемой  с использованием сетевой фор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условия  и  порядок  осуществления  образовательной  деятельности  по образовательной  программе  (ее  части),  реализуемой  посредством сетевой  формы,  в  том  числе  распределение  обязанностей  между организациями,  порядок  реализации  образовательной  программы, характер  и  объем  ресурсов,  используемых  каждой  организацией, реализующей образовательные программы посредством сетевой фор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ыдаваемый  документ  об  обучении,  а  также  организации, осуществляющие  образовательную  деятельность,  которыми  выдаются указанные докум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рок действия договора, порядок его изменения и прек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рганизация сетевой формы реализации 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Образовательные  учреждения,  входящие  в  сетевое  взаимодействие, организуют  деятельность,  реализуя  общеобразовательные  программы, программы  дополнительного  образования,  а  также  программы профессиональной подгот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Деятельность образовательных учреждений  в составе сетевого взаимодействия строится с учетом социального заказа, запросов обучающихся и их родителей (законных представителей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Сетевое обучение организуется на основе свободного выбора индивидуальных образовательных маршрутов обучающихся. Для следующего учебного года они формируются  ежегодно  (в  марте)  и  закрепляются  договорами  между образовательным  учреждением  и  родителями  учащихся  с  учетом  кадровых  и материальных  возможностей  школ.  Индивидуальные  образовательные маршруты уточняются и утверждаются в начале учебн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Выбор конкретного варианта сетевой организации определяется, прежде всего, ресурсами, которыми располагает ОО и ее партнеры, муниципальная система образования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Механизм управления сетевой формой реализации 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Управление  сетевой  формой  реализации  образовательных  программ осуществляется посредством договорных отношений между участниками се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Координацию  деятельности  образовательных  организаций,  оперативное руководство  сетью  осуществляется  представителями  сетевых  учреждений образования на основе сочетания принципов коллег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 Источники финансирования сетевой формы реализации образовате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 Финансирование  сетевой  формы  реализации  образовательных  программ осуществляется в объеме средств, выделяемых образовательным организациям на  выполнение муниципального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6 от 27.01.2016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3:00Z</dcterms:created>
  <dc:creator>shkola</dc:creator>
  <dc:description/>
  <cp:keywords/>
  <dc:language>en-US</dc:language>
  <cp:lastModifiedBy>школа</cp:lastModifiedBy>
  <cp:lastPrinted>2016-02-17T11:54:00Z</cp:lastPrinted>
  <dcterms:modified xsi:type="dcterms:W3CDTF">2016-02-18T11:42:00Z</dcterms:modified>
  <cp:revision>3</cp:revision>
  <dc:subject/>
  <dc:title/>
</cp:coreProperties>
</file>