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мпетенция органов и учреждений системы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евского городского округ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65"/>
        <w:gridCol w:w="2275"/>
        <w:gridCol w:w="207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рриториальная комиссия Режевского района по делам несовершеннолетних и защите их пра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прав несовершеннолетних на образование, труд, отдых, жилище, и др., а также о недостатках в деятельности органов и учреждений системы профилактики, выявление несовершеннолетних и семей, находящихся в социально-опасном положении, принятие мер по устранению социально-опасного по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ий Леонидович Смир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13-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Баж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3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  опеки и попечительства Управления социальной политики  №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оставшихся без попечения родителей (законных представителей), оказание помощи детям,  находящим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Геннадьевна Крохал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51-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Бажова, 15-3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по Режевскому району №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льготы и гарантии, помещение несовершеннолетних и реабилитация в СРЦН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ь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чуг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14-3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Бажова, 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реабилитационный центр для несовершеннолет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ывают социальную, психологическую и иную помощь несовершеннолетним и родителям в ликвидации трудной жизненной ситуации, восстановление социального статуса несовершеннолетних, содействие в возвращении несовершеннолетних в семь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стасия </w:t>
            </w: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39-3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О.Кошевого,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ДН ОМВД России по Режевскому району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ривлечение к ответственности родителей (законных представителей) и иных лиц, жестоко обращающихся с несовершеннолетними и (или) вовлекающие их в совершение преступления или антиобщественных действий, а также несовершеннолетних, совершивших антиобщественные действия, правонаруш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инсп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бн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23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вердлова,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жевской межрайонный следственны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ые действия по совершенным преступлениям, проведение профилактической работы с населением по предупреждению совершения преступлений, совершаемых несовершеннолетними и в отношении несовершеннолетн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99 (фак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7/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жевская ЦРБ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казание помощи несовершеннолетним, нуждающимся в медицинском обследовании, лечении, наблюдении в связи с употреблением алкогольной, спиртосодержащей продукции, пива, токсических и наркотических веществ, круглосуточный прием безнадзорных и беспризорных детей и подрост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розова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содержания  образова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епосещающих (часто пропускающих) образовательные учреждения, проведение с ними профилактической работы по воспитанию и возвращению их к образовательному процессу, социально-педагогическое сопровождение, психологическое консультирование несовершеннолетних и семей, находящихся в социально-опасном положении, проводят работу по формированию законопослушного повед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асильевна Клю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3 (доб.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Управление культуры и молодежной политики»  Администрации Р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правление физической культуры и спорта Администрации Режевского городск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биржа труда, координация профилактической работы по предупреждению злоупотребления наркотическими средствами и их незаконному обороту, организация и проведение познавательно -развлекательных мероприятий, профилактической работы, вовлечение несовершеннолетних в спортивные мероприятия, сек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стаси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несовершеннолетних, проф.обучение, проф. ориентац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по правам ребенка Свердловской области Мороков Игорь Рудоль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43) 374-09-02, горячая линия (343) 375-70-20, 375-80-50</w:t>
      </w:r>
    </w:p>
    <w:p>
      <w:pPr>
        <w:pStyle w:val="Normal"/>
        <w:rPr/>
      </w:pPr>
      <w:r>
        <w:rPr>
          <w:sz w:val="22"/>
          <w:szCs w:val="22"/>
        </w:rPr>
        <w:t>Помощник Режевского городского прокурора Георгиев Владимир Владимирович  (3-25-96)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3:55:00Z</dcterms:created>
  <dc:creator>Admin</dc:creator>
  <dc:description/>
  <cp:keywords/>
  <dc:language>en-US</dc:language>
  <cp:lastModifiedBy>Пользователь Windows</cp:lastModifiedBy>
  <cp:lastPrinted>2023-10-16T15:57:00Z</cp:lastPrinted>
  <dcterms:modified xsi:type="dcterms:W3CDTF">2024-03-01T04:24:00Z</dcterms:modified>
  <cp:revision>61</cp:revision>
  <dc:subject/>
  <dc:title/>
</cp:coreProperties>
</file>