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91840</wp:posOffset>
            </wp:positionH>
            <wp:positionV relativeFrom="paragraph">
              <wp:posOffset>-55245</wp:posOffset>
            </wp:positionV>
            <wp:extent cx="2663825" cy="166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9"/>
      </w:tblGrid>
      <w:tr>
        <w:trPr>
          <w:trHeight w:val="2135" w:hRule="atLeast"/>
        </w:trPr>
        <w:tc>
          <w:tcPr>
            <w:tcW w:w="47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иректор МБОУ СОШ №2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_____/М. Н. Добрынин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иказ от 09.02.2016 г. № 19/01-1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документах, подтверждающих обучение в МБОУ СОШ№23, если форма документа не установлена закон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разработано в соответствии с Федеральным законом от 29.12.2012 № 273-ФЗ «Об образовании в Российской Федерации», Уставом и локальными нормативными актами Муниципального бюджетного общеобразовательного учреждения «Средняя общеобразовательная школа № 23» (далее – МБОУ СОШ № 23).</w:t>
      </w:r>
    </w:p>
    <w:p>
      <w:pPr>
        <w:pStyle w:val="Normal"/>
        <w:spacing w:lineRule="auto" w:line="276"/>
        <w:jc w:val="both"/>
        <w:rPr/>
      </w:pPr>
      <w:r>
        <w:rPr/>
        <w:t>1.2.Учащиеся – это лица, осваивающие образовательные программы начального общего, основного общего и среднего общего образования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Выдача документов, подтверждающих обу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2.1.Учащимя выдают следующие документы, подтверждающие обуч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2.1.1.Справка об обучении в МБОУ СОШ № 23,  выдаваемая для предоставления на работу родителям (законным представителям), для предоставления в суд, органы опеки, ОМВД, вышестоящие органы образования и др.), содержит следующие дан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Фамилию, имя, класс, школу. (Приложение № 1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2.1.2.Справка об обучении в МБОУ СОШ № 23 (выдаваемая для предоставления в УПФР по месту жительства учащегося), содержит следующие дан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Фамилия, имя, отчество, класс, школа, дата и приказ зачисления в 1 или 10 класс; примерная дата окончания обучения в 9 или 11 классе (Приложение № 2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2.1.3.Справка о подтверждении зачисления МБОУ СОШ № 23 после предоставления необходимой документации (выдаваемая для предоставления  в образовательное учреждение, из которого переводится обучающийся), содержит следующие дан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Фамилию, имя, отчество учащегося; в какую школу и класс будет зачислен учащийся. (Приложение № 3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2.1.4.Справка об обучении в МБОУ СОШ № 23 выдаваемая гражданам, которые  обучались для предоставления при трудоустройстве в организации, в суд, органы опеки, ОМВД, вышестоящие органы образования и др.), содержит следующие дан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- Фамилию, имя, отчество гражданина; дата рождения; в какой школе обучался; в какой период обучался (с указанием с какого по какой класс, датами и номерами приказов) обязательным приложение справки о переименовании МБОУ СОШ № 23 в случае необходимости (Приложение № 4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1.5.Справка об обучении или периоде обучения, выдаваемая учащимся не прошедшим итоговой аттестации или получившим на итоговой аттестации неудовлетворительные </w:t>
      </w:r>
      <w:r>
        <w:rPr>
          <w:rFonts w:eastAsia="Arial CYR"/>
        </w:rPr>
        <w:t>результаты, а также учащимся, освоившим часть образовательной программы и (или) отчисленным из</w:t>
      </w:r>
      <w:r>
        <w:rPr/>
        <w:t xml:space="preserve"> МБОУ СОШ № 23</w:t>
      </w:r>
      <w:r>
        <w:rPr>
          <w:rFonts w:eastAsia="Arial CYR"/>
        </w:rPr>
        <w:t>, осуществляющей образовательную деятельность, содержащая следующие дан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rFonts w:eastAsia="Arial CYR"/>
        </w:rPr>
      </w:pPr>
      <w:r>
        <w:rPr>
          <w:rFonts w:eastAsia="Arial CYR"/>
        </w:rPr>
        <w:t xml:space="preserve">- Фамилия, имя, отчество обучающегося; период обучения в </w:t>
      </w:r>
      <w:r>
        <w:rPr/>
        <w:t>МБОУ СОШ № 23</w:t>
      </w:r>
      <w:r>
        <w:rPr>
          <w:rFonts w:eastAsia="Arial CYR"/>
        </w:rPr>
        <w:t xml:space="preserve"> </w:t>
      </w:r>
      <w:r>
        <w:rPr>
          <w:rFonts w:eastAsia="Tahoma"/>
        </w:rPr>
        <w:t xml:space="preserve"> (с указанием с какого по какой класс, датами и номерами приказов); перечнем общеобразовательных предметов прослушанный за период обучения (Приложение 5)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</w:tabs>
        <w:spacing w:lineRule="auto" w:line="276"/>
        <w:jc w:val="both"/>
        <w:rPr/>
      </w:pPr>
      <w:r>
        <w:rPr>
          <w:rFonts w:eastAsia="Tahoma"/>
        </w:rPr>
        <w:t xml:space="preserve">2.1.6. </w:t>
      </w:r>
      <w:r>
        <w:rPr>
          <w:rFonts w:eastAsia="Arial CYR"/>
        </w:rPr>
        <w:t>Иные документы, подтверждающие обучение  в</w:t>
      </w:r>
      <w:r>
        <w:rPr/>
        <w:t xml:space="preserve"> МБОУ СОШ № 23</w:t>
      </w:r>
      <w:r>
        <w:rPr>
          <w:rFonts w:eastAsia="Arial CYR"/>
        </w:rPr>
        <w:t>, осуществляющей образовательную деятельность,  в случаях, предусмотренных законодательством Российской Федерации или локальными нормативными актами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</w:tabs>
        <w:spacing w:lineRule="auto" w:line="276"/>
        <w:jc w:val="both"/>
        <w:rPr/>
      </w:pPr>
      <w:r>
        <w:rPr>
          <w:rFonts w:eastAsia="Arial CYR"/>
        </w:rPr>
        <w:t xml:space="preserve">2.2.  Документы, подтверждающие обучение в  </w:t>
      </w:r>
      <w:r>
        <w:rPr/>
        <w:t xml:space="preserve">МБОУ СОШ № 23 </w:t>
      </w:r>
      <w:r>
        <w:rPr>
          <w:rFonts w:eastAsia="Arial CYR"/>
        </w:rPr>
        <w:t xml:space="preserve">выдаются учащимся, родителям (законным представителям), </w:t>
      </w:r>
      <w:r>
        <w:rPr>
          <w:rFonts w:eastAsia="Tahoma"/>
        </w:rPr>
        <w:t>в суд, органы опеки, ОМВД, вышестоящие органы образования и др. по устному требованию в течение трех календарных дней с момента требования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</w:tabs>
        <w:spacing w:lineRule="auto" w:line="276"/>
        <w:jc w:val="both"/>
        <w:rPr>
          <w:rFonts w:eastAsia="Tahoma"/>
        </w:rPr>
      </w:pPr>
      <w:r>
        <w:rPr>
          <w:rFonts w:eastAsia="Tahoma"/>
        </w:rPr>
        <w:t xml:space="preserve">2.3.  Выдача документов, подтверждающих обучение  регистрируется в  журнале исходящей корреспонденции.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76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spacing w:lineRule="auto" w:line="276"/>
        <w:ind w:left="0" w:hanging="0"/>
        <w:jc w:val="center"/>
        <w:rPr>
          <w:rFonts w:eastAsia="Tahoma"/>
          <w:b/>
          <w:b/>
          <w:bCs/>
        </w:rPr>
      </w:pPr>
      <w:r>
        <w:rPr>
          <w:rFonts w:eastAsia="Arial CYR"/>
          <w:b/>
          <w:bCs/>
        </w:rPr>
        <w:t xml:space="preserve">Ответственность за выдачу  </w:t>
      </w:r>
      <w:r>
        <w:rPr>
          <w:rFonts w:eastAsia="Tahoma"/>
          <w:b/>
          <w:bCs/>
        </w:rPr>
        <w:t>документов, подтверждающих обучение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Tahoma"/>
        </w:rPr>
        <w:t xml:space="preserve">3.1.Ответственный за выдачу документов, подтверждающих обучение,  предусмотренных п. п. 2.1.1., 2.1.2., 2.1.3., 2.1.4.  настоящего положения  - документовед </w:t>
      </w:r>
      <w:r>
        <w:rPr/>
        <w:t xml:space="preserve"> МБОУ СОШ № 23.</w:t>
      </w:r>
      <w:r>
        <w:rPr>
          <w:rFonts w:eastAsia="Tahom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Tahoma"/>
        </w:rPr>
        <w:t>3.2.Ответственные за выдачу  документов, подтверждающих обучение, предусмотренных п. 2.1.5. настоящего положения  - заместитель директора  по учебно - воспитательной работе и</w:t>
      </w:r>
      <w:r>
        <w:rPr/>
        <w:t xml:space="preserve">  документовед МБОУ СОШ № 23</w:t>
      </w:r>
      <w:r>
        <w:rPr>
          <w:rFonts w:eastAsia="Tahom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Tahoma"/>
        </w:rPr>
        <w:t xml:space="preserve">3.3.Лица, осуществляющие  выдачу документов, подтверждающих обучение в </w:t>
      </w:r>
      <w:r>
        <w:rPr/>
        <w:t>МБОУ СОШ № 23</w:t>
      </w:r>
      <w:r>
        <w:rPr>
          <w:rFonts w:eastAsia="Tahoma"/>
        </w:rPr>
        <w:t xml:space="preserve"> несут  ответственность за предоставление  недостоверных данных.</w:t>
      </w:r>
    </w:p>
    <w:p>
      <w:pPr>
        <w:pStyle w:val="Normal"/>
        <w:spacing w:lineRule="auto" w:line="276"/>
        <w:jc w:val="right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Положение принято педагогическим советом, протокол № 6 от 27.01.2016 г.</w:t>
      </w:r>
    </w:p>
    <w:p>
      <w:pPr>
        <w:pStyle w:val="Normal"/>
        <w:spacing w:lineRule="auto" w:line="276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3422"/>
      </w:tblGrid>
      <w:tr>
        <w:trPr>
          <w:trHeight w:val="2220" w:hRule="atLeast"/>
        </w:trPr>
        <w:tc>
          <w:tcPr>
            <w:tcW w:w="633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и Реж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редняя общеобразовательная школа № 23"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3742, Свердловская область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жевской район, с.Глинское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Победы, 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.: (34364) 5-31-19, 5-32-3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/>
              </w:rPr>
              <w:t>mousosh</w:t>
            </w:r>
            <w:r>
              <w:rPr>
                <w:i/>
              </w:rPr>
              <w:t xml:space="preserve">23@ </w:t>
            </w:r>
            <w:r>
              <w:rPr>
                <w:i/>
                <w:lang w:val="en-US"/>
              </w:rPr>
              <w:t>rambler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_____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«_____»_____________20__ </w:t>
            </w:r>
            <w:r>
              <w:rPr>
                <w:i/>
              </w:rPr>
              <w:t>года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678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П Р А В К А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на ____________________________________________     ____________ г.р. в том, что ______ действительно обучается по очной форме обучения в Муниципальном бюджетном общеобразовательном учреждении «Средняя общеобразовательная школа № 23» (20___-20___ учебный год) в  _____ класс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правка дана по месту требов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/>
      </w:pPr>
      <w:r>
        <w:rPr>
          <w:i/>
        </w:rPr>
        <w:t xml:space="preserve">Директор МБОУ СОШ № 23 </w:t>
        <w:tab/>
        <w:tab/>
        <w:tab/>
        <w:tab/>
        <w:t>М.Н.Добрынина</w:t>
      </w:r>
      <w:r>
        <w:br w:type="page"/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rPr>
          <w:i/>
          <w:i/>
        </w:rPr>
      </w:pPr>
      <w:r>
        <w:rPr>
          <w:i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93"/>
      </w:tblGrid>
      <w:tr>
        <w:trPr>
          <w:trHeight w:val="2039" w:hRule="atLeast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и Реж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редняя общеобразовательная школа № 23"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3742, Свердловская область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жевской район, с.Глинское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Победы, 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.: (34364) 5-31-19, 5-32-3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/>
              </w:rPr>
              <w:t>mousosh</w:t>
            </w:r>
            <w:r>
              <w:rPr>
                <w:i/>
              </w:rPr>
              <w:t xml:space="preserve">23@ </w:t>
            </w:r>
            <w:r>
              <w:rPr>
                <w:i/>
                <w:lang w:val="en-US"/>
              </w:rPr>
              <w:t>rambler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_____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«_____»_____________20__ </w:t>
            </w:r>
            <w:r>
              <w:rPr>
                <w:i/>
              </w:rPr>
              <w:t>года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П Р А В К А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на ____________________________________________    ____________ г.р. в том, что ______ действительно обучается по очной форме по основным образовательным программам в Муниципальном бюджетном общеобразовательном учреждении «Средняя общеобразовательная школа № 23» в 20___-20___ учебном году в  _____ классе приказ о зачислении № _______ от ______________ г., срок окончания обучения определен на основании_________________ от _______________ г. № ____________ по ___________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правка дана по месту требов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Директор МБОУ СОШ № 23 </w:t>
        <w:tab/>
        <w:tab/>
        <w:t>М.Н.Добрынина</w:t>
      </w:r>
      <w:r>
        <w:br w:type="page"/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51"/>
      </w:tblGrid>
      <w:tr>
        <w:trPr>
          <w:trHeight w:val="268" w:hRule="atLeast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и Реж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редняя общеобразовательная школа № 23"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3742, Свердловская область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жевской район, с. Глинское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Победы, 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.: (34364) 5-31-19, 5-32-3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/>
              </w:rPr>
              <w:t>mousosh</w:t>
            </w:r>
            <w:r>
              <w:rPr>
                <w:i/>
              </w:rPr>
              <w:t xml:space="preserve">23@ </w:t>
            </w:r>
            <w:r>
              <w:rPr>
                <w:i/>
                <w:lang w:val="en-US"/>
              </w:rPr>
              <w:t>rambler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_____»_____________20__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№ </w:t>
            </w:r>
            <w:r>
              <w:rPr>
                <w:i/>
                <w:lang w:val="en-US"/>
              </w:rPr>
              <w:t>_____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П Р А В К 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ана __________________________________________________ ____________ г.р. в том, что Муниципальное бюджетное общеобразовательное учреждение «Средняя общеобразовательная школа № 23» принимает ____ на обучение в  _____ клас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правка дана по месту треб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Директор МБОУ СОШ № 23 </w:t>
        <w:tab/>
        <w:tab/>
        <w:tab/>
        <w:t>М.Н.Добрыни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91"/>
      </w:tblGrid>
      <w:tr>
        <w:trPr>
          <w:trHeight w:val="2846" w:hRule="atLeast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ж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редняя общеобразовательная школа № 23"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3742, Свердловская область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жевской район, с.Глинское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Победы, 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.: (34364) 5-31-19, 5-32-3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/>
              </w:rPr>
              <w:t>mousosh</w:t>
            </w:r>
            <w:r>
              <w:rPr>
                <w:i/>
              </w:rPr>
              <w:t xml:space="preserve">23@ </w:t>
            </w:r>
            <w:r>
              <w:rPr>
                <w:i/>
                <w:lang w:val="en-US"/>
              </w:rPr>
              <w:t>rambler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_____»_____________20__ года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№ </w:t>
            </w:r>
            <w:r>
              <w:rPr>
                <w:i/>
                <w:lang w:val="en-US"/>
              </w:rPr>
              <w:t>_____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П Р А В К 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ана в том, что ________________________________________________   ____________ г.р. действительно обучал___ по очной форме по основным  образовательным программам в Муниципальном бюджетном общеобразовательном учреждении «Средняя общеобразовательная школа № 23» с _____________ по____________ учебный год приказ о зачислении №___________ от ____________, отчислена из _________ класса на основании заявления родителей (свидетельства о смерти) приказ об отчислении №___________ от ________________г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правка дана по месту треб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Директор МБОУ СОШ № 23 </w:t>
        <w:tab/>
        <w:tab/>
        <w:tab/>
        <w:tab/>
        <w:t>М.Н.Добрынина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5"/>
      </w:tblGrid>
      <w:tr>
        <w:trPr>
          <w:trHeight w:val="2846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ж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редняя общеобразовательная школа № 23"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3742, Свердловская область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жевской район, с.Глинское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Победы, 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.: (34364) 5-31-19, 5-32-3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/>
              </w:rPr>
              <w:t>mousosh</w:t>
            </w:r>
            <w:r>
              <w:rPr>
                <w:i/>
              </w:rPr>
              <w:t xml:space="preserve">23@ </w:t>
            </w:r>
            <w:r>
              <w:rPr>
                <w:i/>
                <w:lang w:val="en-US"/>
              </w:rPr>
              <w:t>rambler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_____»_____________20__ года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№ </w:t>
            </w:r>
            <w:r>
              <w:rPr>
                <w:i/>
                <w:lang w:val="en-US"/>
              </w:rPr>
              <w:t>_____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б обучении в образовательном учреждении, реализующем основные</w:t>
      </w:r>
    </w:p>
    <w:p>
      <w:pPr>
        <w:pStyle w:val="Normal"/>
        <w:jc w:val="center"/>
        <w:rPr/>
      </w:pPr>
      <w:r>
        <w:rPr/>
        <w:t>общеобразовательные программы основного общего и (или) средне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щего образования</w:t>
      </w:r>
    </w:p>
    <w:p>
      <w:pPr>
        <w:pStyle w:val="Normal"/>
        <w:rPr/>
      </w:pPr>
      <w:r>
        <w:rPr/>
        <w:t>Данная справка выдана 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(фамилия, имя, отчество ) </w:t>
      </w:r>
    </w:p>
    <w:p>
      <w:pPr>
        <w:pStyle w:val="Normal"/>
        <w:rPr/>
      </w:pPr>
      <w:r>
        <w:rPr/>
        <w:t>дата  рождения  «__»  ________20___ г.  в  том,  что  он  (а)  обучался (обучалась) в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 и его местонахождение)</w:t>
      </w:r>
    </w:p>
    <w:p>
      <w:pPr>
        <w:pStyle w:val="Normal"/>
        <w:rPr/>
      </w:pPr>
      <w:r>
        <w:rPr/>
        <w:t xml:space="preserve">в  _______________учебном году в  ______ классе и получил(а) по учебным предметам следующие отметки (количество баллов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728"/>
        <w:gridCol w:w="1916"/>
        <w:gridCol w:w="1902"/>
        <w:gridCol w:w="197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 отмет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, получе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сударств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й аттестации) по результатам ОГ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количество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ЕГЭ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 № 23                       ______________    М.Н. Добрынин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(подпись)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ыдачи </w:t>
      </w:r>
    </w:p>
    <w:p>
      <w:pPr>
        <w:pStyle w:val="Normal"/>
        <w:rPr/>
      </w:pPr>
      <w:r>
        <w:rPr/>
        <w:t>«____» _________________ 20__ г.                                       регистрационный N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(М.П.)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49:00Z</dcterms:created>
  <dc:creator>shkola</dc:creator>
  <dc:description/>
  <cp:keywords/>
  <dc:language>en-US</dc:language>
  <cp:lastModifiedBy>школа</cp:lastModifiedBy>
  <cp:lastPrinted>2016-02-16T15:38:00Z</cp:lastPrinted>
  <dcterms:modified xsi:type="dcterms:W3CDTF">2016-02-18T11:46:00Z</dcterms:modified>
  <cp:revision>5</cp:revision>
  <dc:subject/>
  <dc:title/>
</cp:coreProperties>
</file>