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7071360" cy="938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2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Т.В. Гол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3»  апреля  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4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/01-12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квартал 20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Реже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2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6"/>
        <w:gridCol w:w="1797"/>
        <w:gridCol w:w="1597"/>
        <w:gridCol w:w="1564"/>
        <w:gridCol w:w="1559"/>
        <w:gridCol w:w="1276"/>
        <w:gridCol w:w="1134"/>
        <w:gridCol w:w="1275"/>
        <w:gridCol w:w="851"/>
        <w:gridCol w:w="850"/>
        <w:gridCol w:w="705"/>
      </w:tblGrid>
      <w:tr>
        <w:trPr>
          <w:trHeight w:val="295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униципальной  услуги (работы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 муниципальной услуги( выполнения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объема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объема муниципальной услуги(работы) на отчетный перио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rHeight w:val="14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А00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(ОВЗ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0.99.0.ББ11АП76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межуточн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300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.99.ББ2АА1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за исключением детей-инвали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 програм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O.99.0.ББ52АЖ4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5 до 18 л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</w:tr>
      <w:tr>
        <w:trPr>
          <w:trHeight w:val="23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 программ (персонифицированное финансир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о-ча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922520</wp:posOffset>
            </wp:positionV>
            <wp:extent cx="9837420" cy="716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742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МБОУ СОШ №23                                                                    Т.В. Гол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47:00Z</dcterms:created>
  <dc:creator>Пользователь</dc:creator>
  <dc:description/>
  <cp:keywords/>
  <dc:language>en-US</dc:language>
  <cp:lastModifiedBy>User</cp:lastModifiedBy>
  <cp:lastPrinted>2023-04-10T15:09:00Z</cp:lastPrinted>
  <dcterms:modified xsi:type="dcterms:W3CDTF">2023-04-10T10:15:00Z</dcterms:modified>
  <cp:revision>9</cp:revision>
  <dc:subject/>
  <dc:title/>
</cp:coreProperties>
</file>