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505</wp:posOffset>
            </wp:positionH>
            <wp:positionV relativeFrom="paragraph">
              <wp:posOffset>-52705</wp:posOffset>
            </wp:positionV>
            <wp:extent cx="7129145" cy="947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23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Т.В. Голев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softHyphen/>
        <w:softHyphen/>
        <w:softHyphen/>
        <w:t>30 »  июня   2023 г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9  /01-12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ЬНЫЙ ОТЧЕ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ого зада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квартал 20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Режев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23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96"/>
        <w:gridCol w:w="1797"/>
        <w:gridCol w:w="1597"/>
        <w:gridCol w:w="1564"/>
        <w:gridCol w:w="1559"/>
        <w:gridCol w:w="1276"/>
        <w:gridCol w:w="1134"/>
        <w:gridCol w:w="1275"/>
        <w:gridCol w:w="851"/>
        <w:gridCol w:w="850"/>
        <w:gridCol w:w="705"/>
      </w:tblGrid>
      <w:tr>
        <w:trPr>
          <w:trHeight w:val="2959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униципальной  услуги (работы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(работ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 муниципальной услуги( выполнения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объема муниципальной услуги (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объема муниципальной услуги(работы) на отчетный перио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</w:tr>
      <w:tr>
        <w:trPr>
          <w:trHeight w:val="14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Э92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щеобразовательные программы начального обще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88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А00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(ОВЗ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щеобразовательные программы основного обще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2111О.99.0.БА96АА00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(ОВЗ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0.99.0.ББ11АП76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, обеспечивающая 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межуточн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300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.99.ББ2АА18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детей-инвали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общеразвивающих  програм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.Р.68.0.27020001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в возрасте от 5 до 18 л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о-ча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7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 программ (персонифицированное финансировани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З68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истко-краеведче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о-ча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020945</wp:posOffset>
            </wp:positionV>
            <wp:extent cx="10259695" cy="7713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969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ректор МБОУ СОШ №23                                                                    Т.В. Голе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47:00Z</dcterms:created>
  <dc:creator>Пользователь</dc:creator>
  <dc:description/>
  <cp:keywords/>
  <dc:language>en-US</dc:language>
  <cp:lastModifiedBy>User</cp:lastModifiedBy>
  <cp:lastPrinted>2023-06-30T10:52:00Z</cp:lastPrinted>
  <dcterms:modified xsi:type="dcterms:W3CDTF">2023-06-30T06:13:00Z</dcterms:modified>
  <cp:revision>11</cp:revision>
  <dc:subject/>
  <dc:title/>
</cp:coreProperties>
</file>