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</wp:posOffset>
            </wp:positionH>
            <wp:positionV relativeFrom="paragraph">
              <wp:posOffset>-344170</wp:posOffset>
            </wp:positionV>
            <wp:extent cx="6431280" cy="945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6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945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23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/Т.В. Голев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softHyphen/>
        <w:softHyphen/>
        <w:softHyphen/>
        <w:t>10 »  октября   2023 г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№  </w:t>
      </w:r>
      <w:r>
        <w:rPr>
          <w:rFonts w:cs="Times New Roman" w:ascii="Times New Roman" w:hAnsi="Times New Roman"/>
          <w:sz w:val="24"/>
          <w:szCs w:val="24"/>
          <w:u w:val="single"/>
        </w:rPr>
        <w:t>196/01-12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АЛЬНЫЙ ОТЧЕТ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муниципального задания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 квартал 20_</w:t>
      </w:r>
      <w:r>
        <w:rPr>
          <w:rFonts w:cs="Times New Roman" w:ascii="Times New Roman" w:hAnsi="Times New Roman"/>
          <w:sz w:val="24"/>
          <w:szCs w:val="24"/>
          <w:u w:val="single"/>
        </w:rPr>
        <w:t>23</w:t>
      </w:r>
      <w:r>
        <w:rPr>
          <w:rFonts w:cs="Times New Roman" w:ascii="Times New Roman" w:hAnsi="Times New Roman"/>
          <w:sz w:val="24"/>
          <w:szCs w:val="24"/>
        </w:rPr>
        <w:t>_ го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го учреждения Режевского городск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23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396"/>
        <w:gridCol w:w="1797"/>
        <w:gridCol w:w="1597"/>
        <w:gridCol w:w="1564"/>
        <w:gridCol w:w="1559"/>
        <w:gridCol w:w="1276"/>
        <w:gridCol w:w="1134"/>
        <w:gridCol w:w="1275"/>
        <w:gridCol w:w="851"/>
        <w:gridCol w:w="850"/>
        <w:gridCol w:w="705"/>
      </w:tblGrid>
      <w:tr>
        <w:trPr>
          <w:trHeight w:val="2959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муниципальной  услуги (работы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(работы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 муниципальной услуги( выполнения 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объема муниципальной услуги (работ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показателя объема муниципальной услуги(работы) на отчетный период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</w:tr>
      <w:tr>
        <w:trPr>
          <w:trHeight w:val="144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0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О.99.0.БА81АЭ920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общеобразовательные программы начального общего образо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</w:tr>
      <w:tr>
        <w:trPr>
          <w:trHeight w:val="288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О.99.0.БА81АА000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 ограниченными возможностями здоровья(ОВЗ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0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1О.99.0.БА96АЮ580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общеобразовательные программы основного общего образо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230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02111О.99.0.БА96АА000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 ограниченными возможностями здоровья(ОВЗ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0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0.99.0.ББ11АП760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, обеспечивающая 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30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межуточн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300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>.99.ББ2АА18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за исключением детей-инвалид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0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дополнительных общеразвивающих  программ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100.Р.68.0.27020001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в возрасте от 5 до 18 лет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о-ча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7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2</w:t>
            </w:r>
          </w:p>
        </w:tc>
      </w:tr>
      <w:tr>
        <w:trPr>
          <w:trHeight w:val="230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развивающих  программ (персонифицированное финансирование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00О.99.0.ББ52АЗ68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ристко-краеведческ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о-ча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0</w:t>
            </w:r>
          </w:p>
        </w:tc>
      </w:tr>
      <w:tr>
        <w:trPr>
          <w:trHeight w:val="143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700О.99.0.АЗ22АА010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никулярное время с дневным пребывание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5771515</wp:posOffset>
            </wp:positionV>
            <wp:extent cx="10057765" cy="7094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6170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7765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иректор МБОУ СОШ №23                                                                    Т.В. Голе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3:47:00Z</dcterms:created>
  <dc:creator>Пользователь</dc:creator>
  <dc:description/>
  <cp:keywords/>
  <dc:language>en-US</dc:language>
  <cp:lastModifiedBy>User</cp:lastModifiedBy>
  <cp:lastPrinted>2023-10-11T11:14:00Z</cp:lastPrinted>
  <dcterms:modified xsi:type="dcterms:W3CDTF">2023-10-11T06:16:00Z</dcterms:modified>
  <cp:revision>15</cp:revision>
  <dc:subject/>
  <dc:title/>
</cp:coreProperties>
</file>