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-497840</wp:posOffset>
            </wp:positionV>
            <wp:extent cx="7117080" cy="99822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4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« О внесении № 63/01-07 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г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8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3.07.2023г. № 494-ПП «Об утверждении Порядка формирования государственных социальных заказов на оказание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вердловской области от 5 октября 2023 года № 713-ПП</w:t>
      </w:r>
      <w:r>
        <w:rPr>
          <w:rFonts w:cs="Times New Roman" w:ascii="Times New Roman" w:hAnsi="Times New Roman"/>
          <w:sz w:val="24"/>
          <w:szCs w:val="24"/>
        </w:rPr>
        <w:t> называется «О системе персонифицированного учё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shd w:fill="FFFFFF" w:val="clear"/>
        <w:spacing w:lineRule="atLeast" w:line="312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7">
        <w:r>
          <w:rPr>
            <w:rStyle w:val="InternetLink"/>
            <w:sz w:val="24"/>
            <w:szCs w:val="24"/>
          </w:rPr>
          <w:t>Постановление Администрации Режевского городского округа Свердловской области от 28 июня 2023 г. N 1135 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Режевского городского округа"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3.07.2023г. № 494-ПП «Об утверждении Порядка формирования государственных социальных заказов на оказание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вердловской области от 5 октября 2023 года № 713-ПП</w:t>
      </w:r>
      <w:r>
        <w:rPr>
          <w:rFonts w:cs="Times New Roman" w:ascii="Times New Roman" w:hAnsi="Times New Roman"/>
          <w:sz w:val="24"/>
          <w:szCs w:val="24"/>
        </w:rPr>
        <w:t> называется «О системе персонифицированного учё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0">
        <w:r>
          <w:rPr>
            <w:rStyle w:val="InternetLink"/>
            <w:sz w:val="24"/>
            <w:szCs w:val="24"/>
          </w:rPr>
          <w:t>Постановление Администрации Режевского городского округа Свердловской области от 28 июня 2023 г. N 1135 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Режевского городского округа"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09.01.2023 г. № 5-1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5931535</wp:posOffset>
            </wp:positionV>
            <wp:extent cx="6819900" cy="1000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207" t="-1" r="-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https://base.garant.ru/407358230/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https://base.garant.ru/407358230/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9:00Z</dcterms:created>
  <dc:creator>shkola</dc:creator>
  <dc:description/>
  <cp:keywords/>
  <dc:language>en-US</dc:language>
  <cp:lastModifiedBy>User</cp:lastModifiedBy>
  <cp:lastPrinted>2024-01-26T14:32:00Z</cp:lastPrinted>
  <dcterms:modified xsi:type="dcterms:W3CDTF">2024-01-26T09:36:00Z</dcterms:modified>
  <cp:revision>6</cp:revision>
  <dc:subject/>
  <dc:title/>
</cp:coreProperties>
</file>