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-146685</wp:posOffset>
            </wp:positionV>
            <wp:extent cx="6325870" cy="985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0" t="-1" r="594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Т.В. Голе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u w:val="single"/>
        </w:rPr>
        <w:t>__0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  апреля   2024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1 /01-12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квартал 20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Реже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6"/>
        <w:gridCol w:w="1797"/>
        <w:gridCol w:w="1597"/>
        <w:gridCol w:w="1564"/>
        <w:gridCol w:w="1559"/>
        <w:gridCol w:w="1276"/>
        <w:gridCol w:w="1134"/>
        <w:gridCol w:w="1275"/>
        <w:gridCol w:w="851"/>
        <w:gridCol w:w="850"/>
        <w:gridCol w:w="705"/>
      </w:tblGrid>
      <w:tr>
        <w:trPr>
          <w:trHeight w:val="2959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й  услуги (работы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 муниципальной услуги( выполнения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объема муниципальной услуги(работы) на отчетный пери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rHeight w:val="14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8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0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0.ББ11АП76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00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.99.ББ2АА1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 програм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.Р.68.0.2702000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5 до 18 л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 программ (персонифицированное финансир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6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о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848860</wp:posOffset>
            </wp:positionV>
            <wp:extent cx="10995660" cy="798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0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566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23                                                                    Т.В. Гол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7:00Z</dcterms:created>
  <dc:creator>Пользователь</dc:creator>
  <dc:description/>
  <cp:keywords/>
  <dc:language>en-US</dc:language>
  <cp:lastModifiedBy>User</cp:lastModifiedBy>
  <cp:lastPrinted>2024-04-08T14:52:00Z</cp:lastPrinted>
  <dcterms:modified xsi:type="dcterms:W3CDTF">2024-04-08T09:57:00Z</dcterms:modified>
  <cp:revision>2</cp:revision>
  <dc:subject/>
  <dc:title/>
</cp:coreProperties>
</file>