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21"/>
      </w:tblGrid>
      <w:tr>
        <w:trPr>
          <w:trHeight w:val="3119" w:hRule="atLeast"/>
        </w:trPr>
        <w:tc>
          <w:tcPr>
            <w:tcW w:w="50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36575</wp:posOffset>
                  </wp:positionH>
                  <wp:positionV relativeFrom="paragraph">
                    <wp:posOffset>-259080</wp:posOffset>
                  </wp:positionV>
                  <wp:extent cx="7004685" cy="2573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685" cy="257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  <w:tab/>
              <w:tab/>
              <w:t xml:space="preserve">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школ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С. В. Максим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04.02.2016 г. № 4</w:t>
              <w:tab/>
              <w:tab/>
              <w:t xml:space="preserve">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ко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А.В. Сурк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2.01.2016 г. № 1</w:t>
            </w:r>
          </w:p>
        </w:tc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/М. Н. Добры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 09.02.2016 г. № 19/01-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утришкольном контроле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внутришкольном контроле (далее – Положение) разработано в соответствии с Федеральным законом от 29.12.2012 №273-ФЗ "Об образовании в Российской Федерации", Порядком организации и осуществления образовательной деятельности по основным общеобразовательным программа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м начального общего, основного общего и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>от 30 августа 2013 г. N 1015, Уставом МБОУ СОШ № 23 и локальными актами школы (далее – ОО)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егламентирует содержание и порядок проведения внутришкольного контроля (далее – BШK) администрацией. 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ШК – главный источник информации и диагностики состояния образовательного процесса, результатов основной деятельности образовательной организации. 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ожение о ВШК разрабатывается и утверждается в установленном порядке на заседаниях Президиума Совета школы и Педагогического совета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настоящее Положение могут вноситься изменения и(или) дополнения в установленном порядке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функции ВШК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ВШК является: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ние основной деятельности ОО, в т. ч. улучшение/повышение качества образования;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овышение профессионального уровня педагогических работников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ВШК: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лучаев нарушений и неисполнения нормативных правовых актов в области образования и принятие мер по их предупреждению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экспертная оценка эффективности результатов деятельности педагогических работников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отрицательных и положительных тенденций в организации образовательного процесса и разработка предложений по их устранению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езультатов выполнения приказов и распоряжений в ОО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тодической помощи педагогическим работникам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ункции ВШК: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аналитическая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-диагностическая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вно-регулятивная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ующая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вопросы организации и проведения ВШК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иректор ОО, заместители директора, эксперты вправе осуществлять ВШК результатов деятельности педагогических работников по вопросам: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законодательства РФ в области образования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государственной политики в области образования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финансовых и материальных средств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методического обеспечения в образовательном процессе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утвержденных образовательных программ и учебных планов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утвержденных календарных учебных графиков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Устава, Правил внутреннего трудового распорядка и других локальных актов ОО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порядка проведения промежуточной аттестации обучающихся и текущего контроля успеваемости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и предоставления отдельным категориям обучающихся дополнительных льгот, предусмотренных законодательством РФ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дразделений организаций общественного питания и медицинских учреждений в целях охраны и укрепления здоровья обучающихся и работников ОО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оценке педагога в ходе ВШК учитывается: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организации образовательного процесса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и эффективность учебно-воспитательной деятельности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государственных программ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знаний, умений и навыков обучающихся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обучающихся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подходов и методов в процессе обучения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ого психологического климата в ученическом коллективе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тбирать и выстраивать учебный материал в соответствии с целями и задачами уроков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анализу педагогических ситуаций, рефлексии, контролю результатов педагогической деятельности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е курсов (других форм) повышения квалификации, педагогическое мастерство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научно-методической деятельности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ШК сопровождается инструктированием должностных лиц по вопросам контроля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тоды, виды и формы ВШК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тоды контроля деятельности педагога: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документации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етоды контроля результатов учебной деятельности: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опрос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 опрос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ая проверка знаний (контрольная работа)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ированная проверка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документации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иды ВШК: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ый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й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Формы ВШК: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о-обобщающий (Приложение 1)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о-обобщающий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-обобщающий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-обобщающий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зорный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й (Приложение 2)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й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ый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ый (Приложение 3)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ШК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ила и порядок проведения ВШК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ила проведения ВШК: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ШК осуществляет директор ОО, заместитель директора по учебно-воспитательной работе, руководители методических объединений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честве экспертов к участию в ВШК могут привлекаться сторонние (компетентные) организации, отдельные специалисты (методисты и специалисты муниципального управления образованием, учителя высшей квалификационной категории других ОО)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ректор ОО издает приказ о сроках контроля, теме контроля, устанавливает срок представления материалов, план-задание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-задание содержит вопросы для проверки и должен обеспечить достаточную информированность и сравнимость результатов ВШК для подготовки итогового документа по отдельным разделам деятельности ОО или должностного лица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тематических или комплексных проверок не должна превышать семи дней с посещением не более 20 уроков, 10 занятий и других мероприятий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ы имеют право запрашивать необходимую информацию, изучать документацию, относящуюся к организации и(или) проведению ВШК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наружении в ходе ВШК нарушений законодательства РФ в области образования о них сообщается директору ОО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ные вопросы и анкетирование обучающихся проводятся только в необходимых случаях по согласованию с психологической и методической службой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планового контроля не требуется дополнительного предупреждения педагога, если в плане на текущий месяц указаны сроки контроля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кстренных случаях директор и его заместители по учебно-воспитательной работе могут посещать уроки педагогов ОО без предварительного предупреждения (экстренным случаем считается письменная жалоба на нарушение прав ребенка или нарушение законодательства в области образования);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оперативных проверок педагогический работник предупреждается не менее чем за день до посещения уроков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нования для проведения ВШК: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едагогического работника на аттестацию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состояния дел для подготовки управляющих решений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физических и юридических лиц по поводу нарушений в области образования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езультаты ВШК оформляются в виде: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ой справки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а о состоянии дел по проверяемому вопросу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иректор ОО по результатам ВШК принимает следующие решения: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здании соответствующего приказа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бсуждении итоговых материалов ВШК коллегиальным органом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повторного контроля с привлечением специалистов (экспертов)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влечении к дисциплинарной ответственности должностных лиц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ощрении работников;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в установленном порядке и в установленные сроки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настоящему Положению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но-обобщающий контроль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но-обобщающий контроль направлен на получение информации о состоянии образовательного процесса в конкретном классе или параллели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ходе классно-обобщающего контроля комплексно изучается: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знаний и воспитанности обучающихся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реподавания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аботы классного руководителя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ы для проведения классно-обобщающего контроля определяются по результатам проблемно-ориентированного анализа по итогам четверти (триместра), полугодия или учебного года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классно-обобщающего контроля определяется необходимой глубиной изучения в соответствии с выявленными проблемами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ы педагогического коллектива знакомятся с объектами, сроком, целями, формами и методами классно-обобщающего контроля предварительно в соответствии с планом работы ОО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26" w:hanging="426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настоящему Положению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ональный контроль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сональный контроль направлен на изучение педагогической деятельности отдельного педагога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ходе персонального контроля изучается: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педагогом современных достижений психологической и педагогической науки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профессионального мастерства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различными формами и методами обучения, инновационными педагогическими и информационно-коммуникационными технологиями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учебно-воспитательной деятельности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научно-методической деятельности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существлении персонального контроля руководитель имеет право: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цией, которую ведет педагог в соответствии с функциональными обязанностями (рабочими программами, планами воспитательной работы, поурочными планами, протоколами родительских собраний)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практическую деятельность педагога через посещение уроков, внеклассных мероприятий, занятий кружков, факультативов и т. д.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экспертизу педагогической деятельности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оциологические, психологические и педагогические исследования, в т. ч. в форме анкетирования и тестирование родителей и педагогов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воды и принимать управленческие решения по результатам проведения контроля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ряемый педагог имеет право: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роки контроля и критерии оценки его деятельности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цель, содержание, виды, формы и методы контроля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знакомиться с выводами и рекомендациями администрации;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ться в конфликтную комиссию профкома ОО или в вышестоящие органы при несогласии с результатами контроля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результатам персонального контроля деятельности педагога оформляется справка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26" w:hanging="426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26" w:hanging="426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настоящему Положению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ный контроль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лексный контроль проводится с целью получения полной информации о состоянии учебно-воспитательного процесса в ОО по конкретному вопросу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роведения комплексного контроля создается группа, состоящая из членов администрации, руководителей методических объединений, творчески работающих педагогов ОО под руководством одного из членов администрации. Для работы в составе данной группы администрация может привлекать лучших педагогов других ОО, специалистов /экспертов и методистов муниципального органа управления образованием, ученых и преподавателей областных или муниципальных институтов повышения квалификации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ы педагогического коллектива знакомятся с целями, задачами, планом проведения комплексной проверки в соответствии с планом работы ОО, но не менее чем за три дня до ее начала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результатам комплексной проверки готовится справка, на основании которой директором ОО издается приказ и проводятся педагогический совет, совещание при директоре или его заместителях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олучении положительных результатов данный приказ снимается с контр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ято педагогическим советом, протокол № 6 от 27.01.2016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2:00Z</dcterms:created>
  <dc:creator>shkola</dc:creator>
  <dc:description/>
  <cp:keywords/>
  <dc:language>en-US</dc:language>
  <cp:lastModifiedBy>школа</cp:lastModifiedBy>
  <cp:lastPrinted>2016-02-17T12:59:00Z</cp:lastPrinted>
  <dcterms:modified xsi:type="dcterms:W3CDTF">2016-02-18T11:53:00Z</dcterms:modified>
  <cp:revision>3</cp:revision>
  <dc:subject/>
  <dc:title/>
</cp:coreProperties>
</file>