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9620</wp:posOffset>
            </wp:positionH>
            <wp:positionV relativeFrom="paragraph">
              <wp:posOffset>-391160</wp:posOffset>
            </wp:positionV>
            <wp:extent cx="764794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66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4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26707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М.Н. Добрын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СОШ №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М.Н. Добрын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-1750060</wp:posOffset>
                </wp:positionV>
                <wp:extent cx="2857500" cy="1835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№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В. Гол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37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№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В. Голе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на 29 декабря 2022 года, Уставом МБОУ СОШ №23, а также с учетом положений Конвенции ООН о правах ребенка и приказа Министерства просвещения Российской Федерации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у в МБОУ СОШ №23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 дети: военнослужащих, сотрудников полиции, прокуроров, судей; дети, оставшиеся без попечения родителей; 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6. Продолжительность учебной недели - 5 дней 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начало уроков в 1 смене в 8 ч.30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родолжительность урока – 40 мин., в 1 классе 35 мин (I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еремены между уроками по 10мин., три большие перемены: после 2-ого урока – 20 мин., после 3-его урока – 15 мин., после 4-го урока – 15 мин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11 класс и технологии на основном и среднем уровнях общего образования, физической культуре на среднем уровне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6:00Z</dcterms:created>
  <dc:creator>Николай</dc:creator>
  <dc:description/>
  <cp:keywords/>
  <dc:language>en-US</dc:language>
  <cp:lastModifiedBy>User</cp:lastModifiedBy>
  <cp:lastPrinted>2023-02-21T11:51:00Z</cp:lastPrinted>
  <dcterms:modified xsi:type="dcterms:W3CDTF">2023-04-21T09:41:00Z</dcterms:modified>
  <cp:revision>4</cp:revision>
  <dc:subject/>
  <dc:title/>
</cp:coreProperties>
</file>