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петенция  и контактные телефо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ов и учреждений системы профилакти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689"/>
        <w:gridCol w:w="1933"/>
        <w:gridCol w:w="20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КДН и З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рушение прав несовершеннолетних на образование, труд, отдых, жилище, и др., а также о недостатках в деятельности органов и учреждений системы профилактики, выявление несовершеннолетних и семей, находящихся в социально-опасном положении, принятие мер по устранению социально-опасного положения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мирн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Евгений Леонидови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-13-13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л.Бажова,д.15, каб.33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правление социальной политики № 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ие несовершеннолетних, оставшихся без попечения родителей (законных представителей), оказание помощи детям,  находящимся в обстановке, представляющей угрозу их жизни, здоровью или препятствующей их воспитанию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урнина Анна 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-51-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Ул. Бажова, д.15, каб.30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АУ СО СО «СРЦН Режевского район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казывают социальную, психологическую и иную помощь несовершеннолетним и родителям в ликвидации трудной жизненной ситуации, восстановление социального статуса несовершеннолетних, содействие в возвращении несовершеннолетних в семьи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мина Анастасия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-39-39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л.О.Кошевог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Д.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ПДН ОМВД России по Режевскому район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ие и привлечение к ответственности родителей (законных представителей) и иных лиц, жестоко обращающихся с несовершеннолетними и (или) вовлекающие их в совершение преступления или антиобщественных действий, а также несовершеннолетних, совершивших антиобщественные действия, правонарушения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авицкая Татьяна 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-23-5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Ул. Свердлова,д.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АУЗ СО «Режевская ЦРБ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ие и оказание помощи несовершеннолетним, нуждающимся в медицинском обследовании, лечении, наблюдении в связи с употреблением алкогольной, спиртосодержащей продукции, пива, токсических и наркотических веществ, круглосуточный прием безнадзорных и беспризорных детей и подростков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лдатов Жан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-04-31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-82-85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-87-8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П.Морозов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д.60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правление образ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явление несовершеннолетних, непосещающих (часто пропускающих) образовательные учреждения, проведение с ними профилактической работы по  возвращению их к образовательному процессу, социально-педагогическое сопровождение, психологическое консультирование несовершеннолетних и семей, находящихся в социально-опасном положении, проводят работу по формированию законопослушного поведения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юева Ирина Васи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-25-3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Ул. Красноармейская д.7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равление физической культуры, спорт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ортивные секции, познавательно -развлекательные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узьмина Анастасия Анато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-53-62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КУ «Режевской ЦЗ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рудоустройство несовершеннолетних, проф.обучение, проф. ориентация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ергеева Алла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-10-15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л. Советская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Д.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У «Управление культуры и молодежной политик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ежная биржа труда, координация профилактической работы по предупреждению злоупотребления наркотическими средствами и их незаконному обороту, организация и проведение познавательно -развлекательных мероприятий, профилактической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апочкина Татьяна Валер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3-53-62 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szCs w:val="24"/>
        </w:rPr>
        <w:t>Помощник Режевского городского прокурора  Георгиев Владимир Владимирович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ел.3-26-36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3">
    <w:name w:val="Body Text 3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0:55:00Z</dcterms:created>
  <dc:creator>Admin</dc:creator>
  <dc:description/>
  <cp:keywords/>
  <dc:language>en-US</dc:language>
  <cp:lastModifiedBy>Пользователь Windows</cp:lastModifiedBy>
  <cp:lastPrinted>2024-10-28T08:13:00Z</cp:lastPrinted>
  <dcterms:modified xsi:type="dcterms:W3CDTF">2024-10-28T03:14:00Z</dcterms:modified>
  <cp:revision>52</cp:revision>
  <dc:subject/>
  <dc:title/>
</cp:coreProperties>
</file>