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119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3705</wp:posOffset>
                  </wp:positionH>
                  <wp:positionV relativeFrom="paragraph">
                    <wp:posOffset>-126365</wp:posOffset>
                  </wp:positionV>
                  <wp:extent cx="6949440" cy="2553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944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2.2016 г.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учающегося МБОУ СОШ №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(далее – Положение) о портфолио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МБОУ СОШ №23 (далее – обучающиеся) в процессе освоения ими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ложение разработано в соответствии со следующими нормативно-правовыми акт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МБОУ СОШ №2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ой (далее – ООП) начального общего, основного общего, среднего обще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Целями Портфолио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Ежегодные отчеты классных руководителей (приложение 2 к Положению) в части реализации технологии Портфолио являются одним из средств учета и контроля качества образовательного процесса в МБОУ СОШ №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ый порядок Портфоли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тфолио является неотъемлемой составляющей образовательной системы МБОУ СОШ №2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едение Портфолио – обязанность обучающихся, закрепляемая основной образовательной программ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Учащиеся начальных классов заполняют Портфолио под руководством педагога (классного руководителя) согласно единым подходам, отраженным в настоящем Полож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чащиеся 5–11-х классов заполняют Портфолио самостоятельно, согласно единым подходам, отраженным в настоящем Полож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ортфолио оформляется на срок, равный сроку реализации ООП каждого из уровней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Классный руководитель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Классный руководитель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Классный руководитель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Ежегодно, в сроки, определяемые заместителем руководителя по УВР, классный руководитель заполняет отчетную форму согласно приложению 2 к Положению. Классный руководитель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0. Заместитель руководителя по УВР и заместитель руководителя по В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 Руко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Портфоли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Портфолио обязательна для соблюдения всеми обучающими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труктура Портфолио представлена следующими блок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Личная информация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лимпиады"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Проекты и исследования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Творчество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блок имеет самостоятельные разделы (приложение 1). Согласно указанной структуре обучающимися оформляется содержание и осуществляется пополнение Портфоли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Блок "Личная информация" содержит следующую минимальную информацию об обучающемся: фамилия и имя, год рождения, класс. Обучающийся вправе указывать в блоке "Личная информация" иные сведения о себ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Структура Портфолио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ета индивидуальных образовательных достижений обучающихся посредством технологии Портфоли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ет индивидуальных образовательных достижений обучающихся посредством технологии Портфолио осуществляется с использованием балльно-рейтинговой методики, при которой каждая из единиц портфолио имеет свой балл и соответствующий рейтинг (приложение 1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По результатам анализа Портфолио проводится годово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Данные Портфолио по блокам "Проекты и исследования", "Творчество" выступают одним из средств психолого-педагогической оценки достижения учащимися личностных образовательных результатов освоения ООП в части программы духовно-нравственного развития, воспитания обучающихся (для учащихся начальных классов), программы социализации и воспитания обучающихся (для учащихся 5–11-х класс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анные Портфолио по блокам "Олимпиады", "Публикации", "Проекты и исследования" обобщаются и учитываются при оценке достижения учащимися метапредметных образовательных результатов освоения ООП в части программы формирования и развития УУД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Данные Портфолио не подвергаются обязательному переводу в традиционную отметочную шка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случае если те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Спорные ситуации ведения учащимися Портфолио и учета единиц Портфолио решается комиссией по урегулированию конфликтов и споров МАОУ СОШ №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сутствии классного руководителя обучающего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несения изменений и (или) дополнений в Поло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5.1. представительны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Изменения в настоящее Положение вносятся в случае их одобрения органами, указанными в п. 5.1., и утверждаются приказом руководителя 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shkola</dc:creator>
  <dc:description/>
  <cp:keywords/>
  <dc:language>en-US</dc:language>
  <cp:lastModifiedBy>школа</cp:lastModifiedBy>
  <cp:lastPrinted>2016-02-17T12:48:00Z</cp:lastPrinted>
  <dcterms:modified xsi:type="dcterms:W3CDTF">2016-02-18T11:59:00Z</dcterms:modified>
  <cp:revision>3</cp:revision>
  <dc:subject/>
  <dc:title/>
</cp:coreProperties>
</file>