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ортивного оборудования и инвентаря, планируемого к приобретению для обеспечения развития школьного спортивного клуба  МБОУ СОШ №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Глинское Реж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015"/>
        <w:gridCol w:w="1258"/>
      </w:tblGrid>
      <w:tr>
        <w:trPr>
          <w:trHeight w:val="8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, шт. </w:t>
            </w:r>
          </w:p>
        </w:tc>
      </w:tr>
      <w:tr>
        <w:trPr>
          <w:trHeight w:val="5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вно гимнастическое высоко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0-1200 м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00м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 прыжков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 гимнастический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ужине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навесной на стену гимнастическую для метания мяча в ц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, 2000х1000х100 м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мья гимнастическ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т для перетягива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 2800*1000 м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 универсальна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ка для прыжков в высот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ыжков в высо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 тренировочный с противовес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к с брусьями навесн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ы баскетбольные навесные с кольцами на гимнастическую стенку (фанера) (1200*900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ик – пресс (доска для пресса складна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й тренажер DM – 4300 1580*1800*2120 м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прес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ая беговая дорож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500 870х520х1360 м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ый велотренаж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40 690х230х510 м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для пресса  AB KING Pro SC-АК0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стол START LINE (на колесах) 2740*1520*760 м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й комплект (лыжи+крепления  TREK Omni Step крепление 75мм(185/145)+ лыжные палки алюминиев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ow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ар</w:t>
            </w:r>
          </w:p>
        </w:tc>
      </w:tr>
      <w:tr>
        <w:trPr>
          <w:trHeight w:val="5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й комплект (лыжи+крепления  TREK Omni Step крепление 75мм(180/135)+ лыжные палки алюминиев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ow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ар</w:t>
            </w:r>
          </w:p>
        </w:tc>
      </w:tr>
      <w:tr>
        <w:trPr>
          <w:trHeight w:val="5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й комплект (лыжи+крепления  TREK Omni Step крепление 75мм(170/130)+ лыжные палки алюминиев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ow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ар</w:t>
            </w:r>
          </w:p>
        </w:tc>
      </w:tr>
      <w:tr>
        <w:trPr>
          <w:trHeight w:val="5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й комплект (лыжи+крепления  TREK Omni Step крепление 75мм(165/130)+ лыжные палки алюминиев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ow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ар</w:t>
            </w:r>
          </w:p>
        </w:tc>
      </w:tr>
      <w:tr>
        <w:trPr>
          <w:trHeight w:val="2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лыжные синт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: 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ар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п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ры</w:t>
            </w:r>
          </w:p>
        </w:tc>
      </w:tr>
      <w:tr>
        <w:trPr>
          <w:trHeight w:val="2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весная на стену гимнастическая ОГЭ -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ое оборуд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е мешки 220х75х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 (горный) алюминиевая рама, амортизационная вил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, 5 мест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т турист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кзаки 35 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кзаки 100 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рюкзак 2-х секционный на 90-100 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23                         М.Н. Добрын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5:32:00Z</dcterms:created>
  <dc:creator>shkola</dc:creator>
  <dc:description/>
  <dc:language>en-US</dc:language>
  <cp:lastModifiedBy>shkola</cp:lastModifiedBy>
  <dcterms:modified xsi:type="dcterms:W3CDTF">2018-05-26T05:32:00Z</dcterms:modified>
  <cp:revision>2</cp:revision>
  <dc:subject/>
  <dc:title/>
</cp:coreProperties>
</file>