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269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-118745</wp:posOffset>
                  </wp:positionV>
                  <wp:extent cx="2647315" cy="1471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бретении, учете, хранении бланков документов об образован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Приказом Министерства образования и науки Российской Федерации от 30 августа  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Уставом Муниципального бюдщжетного общеобразовательного учреждения «Средняя общеобразовательная школа № 23» (далее – МБОУ СОШ № 23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кументы об образовании, выдаваемые МБОУ СОШ № 23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о завершению курса основного общего образования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 об основном общем образовании и приложение к нему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ттестат  об основном общем образовании с отличием  и приложение к нем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о завершению курса среднего общего образования: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 о среднем общем образовании и приложение к нему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ттестат  о среднем общем образовании с отличием  и приложение к н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Аттестат состоит из обложки, титула и приложения к аттестату об основном общем  образовании/ аттестату об основном общем образовании с отличием/ аттестату о среднем общем  образовании/ аттестату о среднем общем образовании с отлич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титула и бланк приложения (далее вместе – бланки) являются защищенной от подделок полиграфической продукцией уровня «Б» и изготавливаю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г. № 14н. (зарегистрированный Министерством юстиции РФ 17.03.2003, рег.номер 4271) с изменениями, внесенными приказом Министерства финансов РФ от 11.07. 2005 года № 90н (зарегистрирован Министерством юстиции РФ 02.08.2005 г. рег. Номер 6860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бор предприятий – изготовителей бланков документов осуществляется МБОУ СОШ № 23 самостоятельн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приятиях – изготовителях защищенной полиграфической продукции находятся на сайте ФНС Росси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Лицензии, разрешения, реестры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I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cens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i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ам, успешно прошедшим государственную итоговую аттестацию по образовательным программам основного общего образования, выдается аттестат об основном  общем образовании с приложением, подтверждающий получение основного общего образования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Лицам, успешно прошедшим государственную итоговую аттестацию по образовательным программам среднего общего образования, выдается аттестат о среднем общем образовании с приложением, подтверждающий получение среднего общего образования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аттестацию и имеющим итоговые отметки «отлично» по всем учебным предметам учебного плана, изучавшимся на уровне основного общего образования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аттестацию и имеющим итоговые отметки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Порядок приобретения бланков документов  об образован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 Директор МБОУ СОШ № 23  приказом назначает ответственное лицо за учет документов об образ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значенное приказом директора МБОУ СОШ № 23 лицо, ответственное за учет и документов об образовании, предоставляет директору сводную прогнозную заявку на необходимое количество бланков документов об образовании на текущий учебный год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2) Ежегодно в срок до 1 октября ответственный формирует и представляет директору МБОУ СОШ № 23 отчет о расходовании бланков документов об образовании за период с 1 октября предыдущего года по 30 сентября текущего года, а также количество неиспользованных бланков согласно Приложению 3 к настоящему Положению. К отчету следует прикладывать копию приказа о выдаче документа об образовании и (или) дубликата, пакет с копиями документов, подтверждающих право на получение дубликата, акт о списании и уничтожении испорченных бланков документов об образовании с приложением копии вырезанных номе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Ежегодно в срок до 15 января ответственный, формирует сводную заявку на приобретение бланков документов об образовании и представляет ее на подпись директору МБОУ СОШ № 23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планируемой закупке</w:t>
      </w:r>
      <w:r>
        <w:rPr>
          <w:rFonts w:cs="Times New Roman" w:ascii="Times New Roman" w:hAnsi="Times New Roman"/>
        </w:rPr>
        <w:t xml:space="preserve"> бланков документов об образовании должна быть подписана директором МБОУ СОШ № 23 или лицом его заменяющим, содержать списки выпускников текущего учебного года, согласно формам 1,2 Приложения 1 к настоящему Положению. Количество бланков документов об образовании необходимо планировать с учетом возможного запроса о выдаче дубликата документа об образовании и порчи бланков документов об образовании при заполнен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явки на каждый вид бланочной продукции формируются отдельно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После осуществления процедуры закупки бланков документов об образовании (в течение года) оформляется Уведомление о фактической закупке бланков документов об образовании по форме, согласно Приложению 2 к настоящему По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Директор МБОУ СОШ № 23 ежегодно заключает договор (муниципальный контракт) на приобретение бланков документов об образовании с организацией, имеющей лицензию на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ри поступлении бланков документов об образовании комиссией осуществляется сверка соответствия фактического количества бланков титулов и бланков приложений (их серий и номеров) учетным данным, содержащихся в сопроводительных документах. По результатам сверки составляется акт в 2-х экземплярах. Первый экземпляр передается  в организацию осуществляющую изготовление бланков документов, второй экземпляр – в бухгалтер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и хранение бланков документов об образовани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Бланки документов об образовании хранятся в сейфе в бухгалтерии МБОУ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 2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Приобретенные бланки документов об образовании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ниге регистрации выданных документов об образовании, </w:t>
      </w:r>
      <w:r>
        <w:rPr>
          <w:rFonts w:cs="Times New Roman" w:ascii="Times New Roman" w:hAnsi="Times New Roman"/>
          <w:sz w:val="24"/>
          <w:szCs w:val="24"/>
        </w:rPr>
        <w:t>которая пронумеровывается, прошнуровывается, опечатывается и хранится как документ строгой отчетности, записи в книге регистрации производятся при любом движении бланков. На каждый вид бланков строгой отчетности заводится отдельная книг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 регистрации, ведется отдельно по каждому уровню общего образования и содержит следующие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учетной записи (по порядку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рождения выпускник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умерацию бланка аттестата (бланка дубликата аттестата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я учебных предметов и итоговые отметки выпускника по ним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номер приказа о выдаче аттестата (дубликата аттестата, дубликата приложения к аттестату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у выдачи аттестата (дубликата аттестата, дубликата приложения к аттестату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выдаче дубликата аттестата и дубликата приложения к аттестату в книге регистрации 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обнаружении ошибок, допущенных при заполнении аттестата или одного из приложений, в год окончания выпускником образовательного учреждения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Записи в книге регистрации заверяются подписями классного руководителя, директора МБОУ СОШ № 23  и печатью организ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Каждая запись о выдаче дубликата аттестата, дубликата приложения к аттестату заверяется подписью директора МБОУ СОШ № 23  и скрепляется печать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Исправления, допущенные при заполнении книги регистрации, заверяются директором МБОУ СОШ № 23 и скрепляются печатью  со ссылкой на номер учетной запис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Передача полученных МБОУ СОШ № 23 бланков документов об образовании другим учреждениям не допускает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 Списание израсходованных бланков документов об образовании производится по акту списания бланков строгой отчетности. В акте приводится состав комиссии по списанию, указываются дата и номер документа, которым данная комиссия была назначена. Кроме того, в акте указывают период, за который производится списание. Списываемые документы перечисляются с указанием их номеров, серии и причин списания. Акт подписывают члены комиссии и утверждает директор МБОУ СОШ № 2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2 Испорченные при заполнении бланки документов об образовании подлежат списанию и уничтожению, для чего создается комиссия с участием представителя бухгалтерии. Комиссия составляет акт о списании бланков строгой отчетности в двух экземплярах. В акте прописью указываются количество и номера уничтоженных бланков документов, а также дата их уничтожения. Номера испорченных бланков документов вырезаются и наклеиваются на отдельный лист бумаги, который прилагается к экземпляру акта для бессрочного хранения в учреждении. Акт подписывают члены комиссии и утверждает директор МБОУ СОШ № 2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3. Документы об образовании, неполученные выпускниками в год окончания МБОУ СОШ № 23, хранятся  вместе с неиспользованными  бланками документов об образовании до вос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4. При назначении новых работников, ответственных за получение, учет и хранение бланков аттестатов,  неиспользованные бланки, а также книги учета и регистрации передаются по актам, как документы строгой отчетности. Проводится инвентаризация в связи со сменой материально-ответственных лиц.  Сотрудник, принявший бланки документов об образовании расписывается в описи в получении, а сдавший – в сдаче этих блан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установления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исключения случаев мошенничества, хищений или ошибок в использовании бланков строгой отчетности необходимо регулярно проводить проверки. Контрольные функции возлагаются на директора  МБОУ СОШ № 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 директор МБОУ СОШ № 23 утверждает  состав комиссии и график внутренних проверок на текущий год. Назначенная  комиссия согласно графику проверок производит проверки ведения учета и соблюдения условий хранения бланков строгой отчетности у материально-ответственного лиц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внутренних проверок составляется отчет для принятия оперативных мер по устранению выявленных наруш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нируемой закупке бланков документов об образовании,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выпуска в 20____году в МБОУ СОШ № 23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2"/>
        <w:gridCol w:w="2307"/>
        <w:gridCol w:w="1723"/>
        <w:gridCol w:w="1763"/>
        <w:gridCol w:w="18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выпуск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ка документа об образов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заку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- изготов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1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ыпускников 9-х классов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кумента об основном общем образован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56"/>
        <w:gridCol w:w="343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*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При отсутствии паспорта указать серию, номер свидетельства о рождении и причину, по которой не получен паспор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ыпускников 11 класса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кумента о среднем общем образован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56"/>
        <w:gridCol w:w="343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*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При отсутствии паспорта указать серию, номер свидетельства о рождении и причину, по которой не получен паспор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ической закупке бланков документов об образован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 23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38"/>
        <w:gridCol w:w="1819"/>
        <w:gridCol w:w="2596"/>
        <w:gridCol w:w="21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анка докумен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уп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ьзовании бланков документов об образовани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 СОШ № 23    за____________________20_____г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7"/>
        <w:gridCol w:w="796"/>
        <w:gridCol w:w="806"/>
        <w:gridCol w:w="558"/>
        <w:gridCol w:w="983"/>
        <w:gridCol w:w="999"/>
        <w:gridCol w:w="828"/>
        <w:gridCol w:w="881"/>
        <w:gridCol w:w="1072"/>
        <w:gridCol w:w="853"/>
        <w:gridCol w:w="79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ка документа об образова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нк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в отчётном периоде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бланков в текущем году, 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бланков на конец отчетного пери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6- ст.10- ст.1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отчётн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в отчётном период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ст.4+ ст.3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выпускни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ч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ублик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(ст.7+ст.8+ ст.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чено в силу различных причи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22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9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3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9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og.ru/" TargetMode="External"/><Relationship Id="rId4" Type="http://schemas.openxmlformats.org/officeDocument/2006/relationships/hyperlink" Target="http://naIog.ru/gosreg_vd/Iicensing_poIig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10:00Z</dcterms:created>
  <dc:creator>shkola</dc:creator>
  <dc:description/>
  <cp:keywords/>
  <dc:language>en-US</dc:language>
  <cp:lastModifiedBy>школа</cp:lastModifiedBy>
  <dcterms:modified xsi:type="dcterms:W3CDTF">2016-02-18T12:17:00Z</dcterms:modified>
  <cp:revision>4</cp:revision>
  <dc:subject/>
  <dc:title/>
</cp:coreProperties>
</file>