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22020</wp:posOffset>
                  </wp:positionH>
                  <wp:positionV relativeFrom="paragraph">
                    <wp:posOffset>-607060</wp:posOffset>
                  </wp:positionV>
                  <wp:extent cx="7101205" cy="186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120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11.2015 г. №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БОУ СОШ №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/М. Н. Добрын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от 30.11.2015 г. № 210/01-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библиотеке МБОУ СОШ №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Положение разработано в соответствии с Законом РФ «Об образовании в РФ» от 29.12.2012г. №273-ФЗ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ьмом Минобразования РФ от 23.03.2004 N 14-51-70/13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 Примерном положении о библиотеке общеобразовательного учреждения» и распространяется на библиотеку МБОУ СОШ №23 (далее ОУ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иблиотека является структурным подразделением ОУ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ятельность библиотеки ОУ (далее -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ли библиотеки ОУ соотносятся с целями ОУ: формирование общей культуры личности обучающихся на основе усвоения общеобразовательных программ НОО, ООО, СОО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Управления образования Администрации Режевского округа, Уставом МБОУ СОШ №23, положением о библиотеке, утвержденным директором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пользования источниками информации, перечень основных услуг и условия их предоставления определяются положением о библиотеке ОУ и правилами пользования библиотекой, утвержденными руководителем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новными задачами библиотеки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ОУ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функ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ля реализации основных задач библиоте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рмирует фонд библиотечно-информационных ресурсов общеобразовательного учрежд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кумулирует фонд документов, создаваемых в ОУ (публикаций и работ педагогов ОУ, лучших научных работ и рефератов обучающихся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размещение, организацию и сохранность докумен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здает информационную продукци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аналитико-синтетическую переработку информ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О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информирование пользователей об информацион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 воспитательной работой с книгой в группах продленного дня, в классах компенсирующего обучения, в коррекционных классах (при их наличи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профессиональной компетенции, повышению квалификации, проведению аттест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текущее информирование (дни информации, обзоры новых поступлений и публикаций), информирование руководства ОУ по вопросам управления образовательным процесс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ет деятельность педагогических работников в области создания информационных продуктов (документов, баз данных, Web-страниц и т.п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яет запросы пользователей и информирует о новых поступлениях в библиотек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ует по вопросам учебных изданий дл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деятельности библиоте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личие укомплектованной библиотеки в ОУ обязательно особенно в сельской местности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труктура библиотеки, помимо традиционных отделов (абонемент, читальный зал), может включать отделы учебников, информационно-библиографической работы, фонд и специализированный зал работы с мультимедийными и сетевыми документами, видеостудию, мини-издательский комплекс, множительную технику и д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У, программами, проектами и планом работы библиоте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Библиотека вправе предоставлять платные библиотечно-информационные услуги, перечень которых определяется Уставом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целях обеспечения модернизации библиотеки в условиях информатизации образования и в пределах средств, выделяемых учредителями, ОУ обеспечивает библиотек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ом и сервисным обслуживанием техники и оборудования библиоте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блиотечной техникой и канцелярскими принадлежност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Усоздает условия для сохранности аппаратуры, оборудования и имущества библиоте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У в соответствии с Уставом 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Режим работы библиотеки определяется педагогом-библиотекарем в соответствии с правилами внутреннего распорядка ОУ. При определении режима работы библиотеки предусматривается выдел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ух часов рабочего времени ежедневно на выполнение внутрибиблиотечной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го раза в месяц - санитарного дня, в который обслуживание пользователей не производит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енее одного раза в месяц - методического д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правление. Шта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Управление библиотекой осуществляется в соответствии с законодательством Российской Федерации, субъектов Российской Федерации и Уставом 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бщее руководство деятельностью библиотеки осуществляет руководитель 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Руководство библиотекой осуществляет педагог-библиотекарь, который несет ответственность в пределах своей компетенции перед обществом и руководителем ОУ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едагог-библиотекарь назначается руководителем ОУ, может являться членом педагогического коллектива и входить в состав педагогического совета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Методическое сопровождение деятельности библиотеки обеспечивает специалист (методист) по учебным фондам и школьным библиотекам Управления образования Режевского городского округ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едагог - библиотекарь разрабатывает и представляет руководителю ОУ на утверждение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ожение о библиотеке, правила пользования библиотеко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ан работы библиотеки на учебный год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ланово-отчетную документа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орядок комплектования штата библиотеки ОУ регламентируется распорядительными актами учред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Трудовые отношения работников библиотеки и ОУ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ава и обязанности библиоте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 Работник библиотеки имеет пра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У и положении о библиотеке обще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ределять источники комплектования информационных ресурс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пределять в соответствии с правилами пользования библиотекой ОУ, утвержденными руководителем ОУ, и по согласованию с родительским комитетом или Советом школы виды и размеры компенсации ущерба, нанесенного пользователями библиотек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носить предложения руководителю ОУ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участвовать в управлении ОУ в порядке, определяемом Уставом О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иметь ежегодный отпуск 56 календарных дней и дополнительный оплачиваемый отпуск в соответствии с коллективным договором между работниками и руководством ОУ или иными локальными нормативными акт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. Работник библиотеки обяза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формировать пользователей о видах предоставляемых библиотекой услуг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ть научную организацию фондов и каталог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рмировать фонды в соответствии с утвержденными федеральными перечнями учебных изданий, образовательными программами ОУ, интересами, потребностями и запросами всех категорий пользова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беспечивать режим работы в соответствии с потребностями пользователей и работой О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тчитываться в установленном порядке перед руководителем ОУ и У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овышать квалифик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ава и обязанности пользователей библиоте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. Пользователи библиотеки имеют прав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ьзоваться справочно-библиографическим аппаратом библиоте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длевать срок пользования документ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участвовать в мероприятиях, проводимых библиотеко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ользоваться платными услугами, предоставляемыми библиотекой, согласно уставу общеобразовательного учреждения и положению о платных услугах, утвержденному руководителем О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обращаться для разрешения конфликтной ситуации к руководителю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. Пользователи библиотеки обяза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людать правила пользования библиотеко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списываться в читательском формуляре за каждый полученный документ (исключение: обучающиеся 1 - 4 классов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озвращать документы в библиотеку в установленные сро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олностью рассчитаться с библиотекой по истечении срока обучения или работы в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. Порядок пользования библиотеко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пись обучающихся ОУ в библиотеку производится по списочному составу класса в индивидуальном порядке, педагогических и иных работников ОУ, родителей (иных законных представителей) обучающихся - по паспорт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регистрация пользователей библиотеки производится ежегодн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8. Порядок пользования абонемент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ксимальные сроки пользования документа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и, учебные пособия - учебный го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но-популярная, познавательная, художественная литература - 1 месяц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ические издания, издания повышенного спроса - 15 дн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9. Порядок пользования читальным зал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ументы, предназначенные для работы в читальном зале, на дом не выдают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0. Порядок работы с компьютером, расположенным в библиотек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бота с компьютером участников образовательного процесса производится по графику, утвержденному руководителем учреждения, и в присутствии сотрудника библиоте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 3 от 25 ноября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8:00Z</dcterms:created>
  <dc:creator>shkola</dc:creator>
  <dc:description/>
  <cp:keywords/>
  <dc:language>en-US</dc:language>
  <cp:lastModifiedBy>школа</cp:lastModifiedBy>
  <dcterms:modified xsi:type="dcterms:W3CDTF">2016-02-16T10:04:00Z</dcterms:modified>
  <cp:revision>6</cp:revision>
  <dc:subject/>
  <dc:title/>
</cp:coreProperties>
</file>