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>
          <w:trHeight w:val="3119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9135</wp:posOffset>
                  </wp:positionH>
                  <wp:positionV relativeFrom="paragraph">
                    <wp:posOffset>-155575</wp:posOffset>
                  </wp:positionV>
                  <wp:extent cx="6821805" cy="2508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Ю.И. Голендухина</w:t>
              <w:tab/>
              <w:tab/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3.02.2016 г.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4.02.2016 г.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БОУ СОШ №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ее Положение 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3 статьи 35 Федерального закона от 29.12.2012 №273-ФЗ «Об образовании в Российской Федерации»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К обучающимся, осваивающим учебные предметы, курсы, дисциплины (модули) за пределами федеральных государственных образовательных стандартов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БОУ СОШ №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ятся обучающиеся, осваивающие дополнительные образовательные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школьную библиоте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За каждый полученный учебник и учебное пособие обучающиеся расписываются в читательском формуляре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Обучающиеся обязаны бережно относиться к учебникам и учебным пособ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Обучающиеся имеют право на бесплатной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информацию о наличии в библиотеке конкретного учебника или учебного пособ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консультационную помощь в поиске и выборе учебников и учебных пособ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Обучающиеся обязаны возвращать учебники в библиотеку в сроки, установленные правилами пользования библиоте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принято педагогическим советом, протокол № 6 от 27.01.2016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46:00Z</dcterms:created>
  <dc:creator>shkola</dc:creator>
  <dc:description/>
  <cp:keywords/>
  <dc:language>en-US</dc:language>
  <cp:lastModifiedBy>школа</cp:lastModifiedBy>
  <dcterms:modified xsi:type="dcterms:W3CDTF">2016-02-18T12:12:00Z</dcterms:modified>
  <cp:revision>3</cp:revision>
  <dc:subject/>
  <dc:title/>
</cp:coreProperties>
</file>