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53085</wp:posOffset>
            </wp:positionV>
            <wp:extent cx="6289675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М.Н. Добрынина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210/01-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я сети Интернет в МБОУ СОШ №2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егулируют условия и порядок использования сети Интернет обучающимися, педагогическими работниками и иными работниками МБОУ СОШ №23 (далее – О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спользование сети Интернет в МБОУ СОШ №23 подчинено следующим принципам: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5"/>
        <w:tabs>
          <w:tab w:val="clear" w:pos="708"/>
          <w:tab w:val="left" w:pos="954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итика использования сети Интернет в МБОУ СОШ №23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ьзование сети Интернет в ОУ возможно исключительно при условии ознакомления и согласия лица, пользующегося сетью Интернет в МБОУ СОШ №23, с настоящими Прави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епосредственное определение политики доступа в Интернет согласовывается с Советом школы, состоящий из представителей педагогического коллектива, работников ОО, ученическ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чередные собрания Совета школы проходят с периодичностью, установленной Со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школ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О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руководителю ОО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о время занятий  контроль за использованием обучающимися сети Интернет,  в соответствии с Правилами, осуществляет преподаватель, ведущий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о время использования сети Интернет для свободной работы контроль осуществляет лицо, уполномоченное руководителем 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, педагогических и иных работников ОО с учетом использования соответствующих технических мощностей ОО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 обучающимися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О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егося к работе в сети Интернет в предусмотренных Правилами случаях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нормативными документами меры для пресечения дальнейших попыток доступа к ресурсу / 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использовании сети Интернет в ОО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О или предоставленного оператором услуг связ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ети Интернет в ОО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ешение о политике доступа к ресурсам / группам ресурсов сети Интернет принимает Совет школы самостоятельно либо с участием внешних экспертов, в качестве которых могут привлекать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О и других организац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рассматриваемой обла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учающихся,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я Совет  школы, эксперты руководству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тнесение определенных категорий и / 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О по представлению Совет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Категории ресурсов, в соответствии с которыми определяется политика использования сети Интернет в ОО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нципами размещения информации на Интернет-ресурсах ОО являю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 РФ, интересов и прав граждан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ерсональных данных обучающихся, педагогических работников и иных работник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ерсональные данные об обучающихся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О только с письменного согласия родителей (законных представителей). Персональные данные педагогических работников и иных работников ОО размещаются на Интернет-ресурсах ОО только с письменного согласия работник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ых сообщениях о мероприятиях на сайте ОО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требовании согласия представитель ОО и / ил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школы разъясняет лицу возможные риски и последствия опубликования персональных данных. ОО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ьзование сети Интернет в ОО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собственную информацию в сети Интернет на Интернет-ресурсах ОО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О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бучающемуся запрещае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ресурсах, содержание и тематика которых является недопустимой для несовершеннолетних и / 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любые сделки через Интернет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грузку файлов на компьютер ОО без разрешения Уполномоченного лиц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покинуть данный ресур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полномоченное лицо обязано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лица, работающего в сети Интернет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информацию до сведения Общественного совета ОО для оценки ресурса и принятия решения по политике доступа к нему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установленных в ОО технических средствах технического ограничения доступа к информаци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ринято педагогическим советом протокол № 3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1:00Z</dcterms:created>
  <dc:creator>Latypov_Family</dc:creator>
  <dc:description/>
  <cp:keywords/>
  <dc:language>en-US</dc:language>
  <cp:lastModifiedBy>школа</cp:lastModifiedBy>
  <dcterms:modified xsi:type="dcterms:W3CDTF">2016-02-15T14:01:00Z</dcterms:modified>
  <cp:revision>13</cp:revision>
  <dc:subject/>
  <dc:title/>
</cp:coreProperties>
</file>