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21"/>
      </w:tblGrid>
      <w:tr>
        <w:trPr>
          <w:trHeight w:val="227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2570</wp:posOffset>
                  </wp:positionH>
                  <wp:positionV relativeFrom="paragraph">
                    <wp:posOffset>-307340</wp:posOffset>
                  </wp:positionV>
                  <wp:extent cx="6614795" cy="1939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организации и осуществления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сновным общеобразовательным програм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Федеральным законом от 29.12.2012  № 273-ФЗ « Об образовании в Российской Федерации», приказом Министерства образования и науки Российской федерации (Минобрнауки России) от 30.08.2013 г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регулирует Порядок организации и осуществления образовательной деятельности по основным общеобразовательным программам, в том числе по адаптивным основным  образовательным программам для учащихся с ограниченными возможностями развития (далее – Порядок) в МБОУ СОШ № 23.</w:t>
      </w:r>
      <w:r>
        <w:rPr>
          <w:rFonts w:cs="Times New Roman" w:ascii="Times New Roman" w:hAnsi="Times New Roman"/>
          <w:b/>
          <w:bCs/>
          <w:color w:val="003C80"/>
          <w:sz w:val="24"/>
          <w:szCs w:val="24"/>
          <w:lang w:eastAsia="ru-RU"/>
        </w:rPr>
        <w:t xml:space="preserve">  </w:t>
      </w:r>
    </w:p>
    <w:p>
      <w:pPr>
        <w:pStyle w:val="Style15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рганизация и осуществление образовательной деятельности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ее образование может быть получено  непосредственно в образовательной организации МБОУ СОШ № 23, а также вне организаций - в форме семейного образования и самообразования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администрацию Управления образования Режевского городского округ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, определенной приказом начальника Управления образования Режевского городского округа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учение по индивидуальному учебному плану в пределах осваиваемых общеобразовательных программ осуществляется в порядке, установленном локальным нормативным актом МБОУ СОШ № 23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Сроки получения начального общего, основного общего и среднего общего образования устанавливаются в соответствии с документами, регламентирующими основную деятельность образовательной организации (Устав, лицензия на право ведения образовательной деятельности, свидетельство  о государственной аккредитации), федеральными государственными образовательными стандартами общего образования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Содержание начального общего, основного общего и среднего общего образования определяется образовательной  программой  начального общего, основного общего и среднего общего образования МБОУ СОШ № 23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разовательная организация, самостоятельно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hd w:fill="FFFFFF" w:val="clear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учащихся и формы их промежуточной аттестации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 Общеобразовательные программы реализуются МБОУ СОШ № 23 как самостоятельно, так и посредством сетевых форм их реализации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сетевой формы реализации общеобразовательных программ, организации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 реализации общеобразовательных программ  МБОУ СОШ № 23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В образовательной  организации 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Учебный год в МБОУ СОШ № 23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МБОУ СОШ № 23  самостоятельно в соответствии годовым календарным учебным графиком и согласовывается с учредителем.</w:t>
      </w:r>
    </w:p>
    <w:p>
      <w:pPr>
        <w:pStyle w:val="Normal"/>
        <w:shd w:fill="FFFFFF" w:val="clear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Normal"/>
        <w:shd w:fill="FFFFFF" w:val="clear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, при наличии у экстерна соответствующего распорядительного документа учредителя МБОУ СОШ № 23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67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Особенности организации образовательной деятельности для лиц </w:t>
      </w:r>
    </w:p>
    <w:p>
      <w:pPr>
        <w:pStyle w:val="Normal"/>
        <w:shd w:fill="FFFFFF" w:val="clear"/>
        <w:spacing w:before="0" w:after="0"/>
        <w:ind w:left="567" w:hanging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граниченными возможностями здоровья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условии открытия в образовательном учреждении специальных классов для учащихся с ограниченными возможностями здоровья их численность в классе не должна превышать 15 человек.</w:t>
      </w:r>
    </w:p>
    <w:p>
      <w:pPr>
        <w:pStyle w:val="Normal"/>
        <w:shd w:fill="FFFFFF" w:val="clear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9:00Z</dcterms:created>
  <dc:creator>shkola</dc:creator>
  <dc:description/>
  <cp:keywords/>
  <dc:language>en-US</dc:language>
  <cp:lastModifiedBy>школа</cp:lastModifiedBy>
  <dcterms:modified xsi:type="dcterms:W3CDTF">2016-02-18T12:20:00Z</dcterms:modified>
  <cp:revision>4</cp:revision>
  <dc:subject/>
  <dc:title/>
</cp:coreProperties>
</file>