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21"/>
      </w:tblGrid>
      <w:tr>
        <w:trPr>
          <w:trHeight w:val="2132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64770</wp:posOffset>
                  </wp:positionV>
                  <wp:extent cx="2798445" cy="1604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2.2016 г. № 19/01-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рхиве МБОУ СОШ №23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хив Муниципального бюджетного общеобразовательного учреждения «Средняя общеобразовательная школа № 23»  (далее – МБОУ СОШ № 23) создан для хранения документов, образующихся в ее деятельности, а также законченных делопроизводством документов практического назначения, их отбора и учета.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архив МБОУ СОШ № 23 руководству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 , уставом и локальными нормативными актами МБОУ СОШ № 23, настоящим положением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на основании Примерного положения об архиве учреждения, организации, предприятия, утв. приказом Комитета по делам архивов при Правительстве РФ от 18.08.1992 № 176, утверждается руководителем МБОУ СОШ № 23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БОУ СОШ № 23 обеспечивает архив необходимым помещением, оборудованием и кадрами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рхив МБОУ СОШ № 23 возглавляет ответственный за архив, который назначается приказом руководителя МБОУ СОШ № 23 и подчиняется непосредственно руководителю МБОУ СОШ № 23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 и функции архива</w:t>
      </w:r>
    </w:p>
    <w:p>
      <w:pPr>
        <w:pStyle w:val="Style15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Основными задачами архива являются: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1. Комплектование архива законченными делопроизводством МБОУ СОШ № 23 документами, состав которых предусмотрен разделом 3 настоящего положения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2. Учет, обеспечение сохранности, </w:t>
      </w:r>
      <w:r>
        <w:rPr>
          <w:rFonts w:cs="Times New Roman" w:ascii="Times New Roman" w:hAnsi="Times New Roman"/>
          <w:bCs/>
          <w:sz w:val="24"/>
          <w:szCs w:val="24"/>
        </w:rPr>
        <w:t>создание научно-справочного аппарат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спользование документов, хранящихся в архиве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3. Осуществление контроля за формированием и оформлением дел в делопроизводстве МБОУ СОШ № 23.</w:t>
      </w:r>
    </w:p>
    <w:p>
      <w:pPr>
        <w:pStyle w:val="Style15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В соответствии с возложенными на него задачами архив осуществляет следующие функции: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</w:t>
      </w:r>
      <w:r>
        <w:rPr>
          <w:rFonts w:cs="Times New Roman" w:ascii="Times New Roman" w:hAnsi="Times New Roman"/>
          <w:sz w:val="24"/>
          <w:szCs w:val="24"/>
        </w:rPr>
        <w:t>МБОУ СОШ № 23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ет учет и обеспечивает полную сохранность принятых на хранение дел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здает, пополняет и совершенствует научно-справочный аппарат к хранящимся в архиве делам и документам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рганизует использование документов: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информирует руководство </w:t>
      </w:r>
      <w:r>
        <w:rPr>
          <w:rFonts w:cs="Times New Roman" w:ascii="Times New Roman" w:hAnsi="Times New Roman"/>
          <w:sz w:val="24"/>
          <w:szCs w:val="24"/>
        </w:rPr>
        <w:t>МБОУ СОШ № 23 о составе и содержании документов архива;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дет учет использования документов, хранящихся в архиве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6. Проводит экспертизу ценности документов, хранящихся в архиве, участвует в работе ЭК </w:t>
      </w:r>
      <w:r>
        <w:rPr>
          <w:rFonts w:cs="Times New Roman" w:ascii="Times New Roman" w:hAnsi="Times New Roman"/>
          <w:sz w:val="24"/>
          <w:szCs w:val="24"/>
        </w:rPr>
        <w:t>МБОУ СОШ № 23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МБОУ СОШ № 23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Участвует в проведении мероприятий по повышению квалификации работников (ответственных за архив и делопроизводство в МБОУ СОШ № 23)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документов архи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 поступают:</w:t>
      </w:r>
    </w:p>
    <w:p>
      <w:pPr>
        <w:pStyle w:val="Style15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МБОУ СОШ № 23.</w:t>
      </w:r>
    </w:p>
    <w:p>
      <w:pPr>
        <w:pStyle w:val="Style15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учно-справочный аппарат к документам архива.</w:t>
      </w:r>
    </w:p>
    <w:p>
      <w:pPr>
        <w:pStyle w:val="Style15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чные фонды работников.</w:t>
      </w:r>
    </w:p>
    <w:p>
      <w:pPr>
        <w:pStyle w:val="Style15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Личные фонды обучающихся.</w:t>
      </w:r>
    </w:p>
    <w:p>
      <w:pPr>
        <w:pStyle w:val="Style15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ответственного за архи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ировать выполнение установленных правил работы с документами в МБОУ СОШ № 23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прашивать от сотрудников МБОУ СОШ № 23 сведения, необходимые для работы архива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авать разъяснения и рекомендации по вопросам, входящим в компетенцию архива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before="0" w:after="0"/>
        <w:ind w:left="0" w:right="-57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before="0" w:after="0"/>
        <w:ind w:left="0" w:right="-57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за функционирование архива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Ответственные за ведение делопроизводства, подготовку и представление документов на хранение в архив, назначаются руководителем МБОУ СОШ № 23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троль за деятельностью архива осуществляет руководитель МБОУ СОШ № 23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before="0" w:after="0"/>
        <w:ind w:left="0" w:right="-57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принято педагогическим советом, протокол № 6 от 27.01.2016 г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7:00Z</dcterms:created>
  <dc:creator>shkola</dc:creator>
  <dc:description/>
  <cp:keywords/>
  <dc:language>en-US</dc:language>
  <cp:lastModifiedBy>школа</cp:lastModifiedBy>
  <cp:lastPrinted>2016-02-17T12:04:00Z</cp:lastPrinted>
  <dcterms:modified xsi:type="dcterms:W3CDTF">2016-02-18T12:23:00Z</dcterms:modified>
  <cp:revision>3</cp:revision>
  <dc:subject/>
  <dc:title/>
</cp:coreProperties>
</file>