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21"/>
      </w:tblGrid>
      <w:tr>
        <w:trPr>
          <w:trHeight w:val="198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-358775</wp:posOffset>
                  </wp:positionV>
                  <wp:extent cx="6988810" cy="2129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881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школы </w:t>
            </w:r>
          </w:p>
          <w:p>
            <w:pPr>
              <w:pStyle w:val="Normal"/>
              <w:rPr/>
            </w:pPr>
            <w:r>
              <w:rPr/>
              <w:t>__________/С. В. Максимо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04.02.2016 г.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МБОУ СОШ №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/М. Н. Добрын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каз от 09.02.2016 г. № 19/01-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индивидуальной образовательной программе обучающегося МБОУ СОШ №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Индивидуальная образовательная программа  – документ, содержащий в себе совокупность учебных курсов, разделов программы, форм и способов их освоения, которые позволяют создать условия для максимальной реализации особых образовательных потребностей обучающегося с ограниченными возможностями здоровья на определенной ступени, этап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соответствии с Федеральным законом от 29 декабря 2012 года № 273-ФЗ «Об образовании в Российской Федерации» разработка и утверждение индивидуальных образовательных программ обучающихся относится к компетенции образовательного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Настоящее Положение является дополнением к Положению об организации индивидуального обучения больных детей на дому в Муниципальном бюджетном общеобразовательном учреждении «Средняя общеобразовательная школа №23» (далее – Школа), утвержденному Совет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Целевое назначение индивидуальной образовательной программы заключается в направленности на преодоление несоответствия между процессами обучения учащегося  по образовательным программам определенной ступени, этапа образования и его реальными возможностями исходя из структуры нарушения, познавательных потребностей и возмож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Индивидуальная образовательная программа разрабатывается на основе рабочих  программ с учетом индивидуальных психофизических особенностей обучающихся,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Временной период реализации индивидуальной образовательной программы составляет один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7. Индивидуальная образовательная программа разрабатывается для нуждающихся в ней обучающихся, а именно, д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учающихся, получающих образование в форме индивидуального обучения на дом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учающихся со сложным дефект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щихся, которые обучаются в классном коллективе и не осваивают по разным причинам содержание образования по определенным учебным курс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8. В зависимости от затруднений и потребностей обучающегося индивидуальная образовательная программа может быть разработана по отдельному учебному курсу или применительно к комплексному обучению, воспитанию, коррекции и компенсации нарушений в развитии обучающегося, воспитан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9. Структурно-содержательная форма индивидуальной образовательной программы обучающегося, воспитанника должна быть в образовательном учреждении единой</w:t>
      </w:r>
      <w:r>
        <w:rPr>
          <w:i/>
          <w:iCs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2. Порядок согласования и утверждения индивидуальных образовательных програм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Индивидуальная образовательная программа может разрабатываться учителями, заместителями директора школы по учебно-воспитательной и воспитательн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Решение о необходимости разработки для обучающегося индивидуальной образовательной программы принимается специалистами образовательного учреждения коллегиально на основе анализа результатов психолого-педагогического обследования ребенка, заключения КЭК, заявления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Для разработки и реализации индивидуальной образовательной программы назначается ответственный курато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В качестве куратора может выступать заместитель директора школы,  классный руководитель и другие специалис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 В обязанности куратора входи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динение усилий специалистов при подготовке индивидуальной образовате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ение индивидуальной образовательной программы и утверждение ее директором школ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гласование индивидуальной образовательной программы с родителями (законными представителями) обучающего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есение корректив в содержание индивидуальной образовательной программы и другие фун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Индивидуальную образовательную программу в обязательном порядке следует согласовать с родителями (законными представителями) обучающегося. При согласии с содержанием индивидуальной образовательной программы родителю следует поставить под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Индивидуальная образовательная программа обучающегося обязательно утверждается директором школы.  При этом на титульном листе индивидуальной программы ставится соответствующий гриф об ее утвержд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Индивидуальная образовательная программа согласовывается с  руководителями школьных методических объеди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По результатам промежуточной диагностики реализации индивидуальной образовательной программы по согласованию с педагогами в ее содержание могут вноситься корректив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0. По итогам учебного года осуществляется обсуждение успешности реализации индивидуальной образовательной программы обучающегося на итоговом педагогическом совете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3. Структура индивидуальной образовательной программы обучающегос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Индивидуальная образовательная программа должна содержать несколько раздел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 </w:t>
      </w:r>
      <w:r>
        <w:rPr>
          <w:iCs/>
        </w:rPr>
        <w:t>Титульный лист,</w:t>
      </w:r>
      <w:r>
        <w:rPr/>
        <w:t xml:space="preserve"> где указывается наименование образовательного учреждения (в соответствии с уставом), наименование программы, срок ее реализации, адресность программы (фамилия, имя обучающегося, класс), согласование программы с родителями  (законными представителями)  обучающегося. В правом верхнем углу ставится гриф утверждения директором школы, в левом верхнем углу - гриф согласования индивидуальной образовательной программы с руководителем школьного методического объедин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3. </w:t>
      </w:r>
      <w:r>
        <w:rPr>
          <w:iCs/>
        </w:rPr>
        <w:t>Пояснительная записка</w:t>
      </w:r>
      <w:r>
        <w:rPr/>
        <w:t>, в которой излагается краткая психолого-педагогическая характеристика обучающегося, отражающая  перечень умений и навыков сформированных и тех, которые не сформированы в должной степени. Формулируются цель и задачи сопровождения учащегося с ограниченными возможностями здоровья на определенный временной промежут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4. Индивидуальный учебный пл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5. Содержание программы. Прилагаются рабочие программы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 Планируемые результаты реализации программы. В данном разделе излагаются критерии и показатели промежуточного и итогового мониторинга результатов реализации индивидуальной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7. Заключение и рекомендации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едагогического совета по итогам учебного год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Положение принято педагогическим советом, протокол № 6 от 27.01.2016 г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7:00Z</dcterms:created>
  <dc:creator>shkola</dc:creator>
  <dc:description/>
  <cp:keywords/>
  <dc:language>en-US</dc:language>
  <cp:lastModifiedBy>школа</cp:lastModifiedBy>
  <cp:lastPrinted>2016-02-17T13:13:00Z</cp:lastPrinted>
  <dcterms:modified xsi:type="dcterms:W3CDTF">2016-02-18T12:25:00Z</dcterms:modified>
  <cp:revision>3</cp:revision>
  <dc:subject/>
  <dc:title/>
</cp:coreProperties>
</file>